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我是阿兵你知道吗他的快乐生活其实很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阿兵的快乐生活</w:t>
      </w:r>
      <w:r>
        <w:rPr>
          <w:sz w:val="32"/>
          <w:szCs w:val="32"/>
        </w:rPr>
        <w:t>&lt;/p&gt;&lt;p&gt;&lt;img src="/static-img/1vAiZojYaRB1Rd-Lfyr8d38agy7N-PdaWqxIPSba-hg.jpg"&gt;&lt;/p&gt;&lt;p&gt;</w:t>
      </w:r>
      <w:r>
        <w:rPr>
          <w:sz w:val="32"/>
          <w:szCs w:val="32"/>
        </w:rPr>
        <w:t>我是阿兵，你知道吗，他的快乐生活其实很简单。每天清晨，太阳升起时，他就从小木屋里走出，呼吸一口新鲜空气，然后骑上他的老山地车，沿着蜿蜒的小路飞驰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固定的工作，只是偶尔会帮忙修理一下村子里的机器，或是在市场上卖些自己种植的蔬菜。所以，每天都是新的探险，每一个日落都充满了成就感和期待。</w:t>
      </w:r>
      <w:r>
        <w:rPr>
          <w:sz w:val="32"/>
          <w:szCs w:val="32"/>
        </w:rPr>
        <w:t>&lt;/p&gt;&lt;p&gt;&lt;img src="/static-img/WmIxtHu0DlJntfNEaF2fz36y1rn5bKIJm6otdDLqC5hZXrFn9CRQbYVWDkKVdIUfdGyh3rVvUQ5l2k6-_wxzUuy2zu05A9an4ej2_fHclcGUzIzpL3KdWGNvH9BKlyVq.jpg"&gt;&lt;/p&gt;&lt;p&gt;</w:t>
      </w:r>
      <w:r>
        <w:rPr>
          <w:sz w:val="32"/>
          <w:szCs w:val="32"/>
        </w:rPr>
        <w:t>阿兵最喜欢的是下午茶的时候。他会找个树荫下的地方坐下来，用一杯新泡的红茶和一些自制的小点心享受宁静。有时候，还会邀请几个好友来一起聊聊天，这时候，他们总是谈论的话题多样，从最近看过的书到他们梦想中的旅行计划，再到最新流行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星开始闪烁的时候，阿兵就会拿出他的吉他，在寂静中演奏一些自己创作或模仿其他人的旋律。他说，这是他放松心情、释放压力的最好方式之一。</w:t>
      </w:r>
      <w:r>
        <w:rPr>
          <w:sz w:val="32"/>
          <w:szCs w:val="32"/>
        </w:rPr>
        <w:t>&lt;/p&gt;&lt;p&gt;&lt;img src="/static-img/tIqcCiawEVLSWwdTFhE-d36y1rn5bKIJm6otdDLqC5hZXrFn9CRQbYVWDkKVdIUfdGyh3rVvUQ5l2k6-_wxzUuy2zu05A9an4ej2_fHclcGUzIzpL3KdWGNvH9BKlyVq.png"&gt;&lt;/p&gt;&lt;p&gt;</w:t>
      </w:r>
      <w:r>
        <w:rPr>
          <w:sz w:val="32"/>
          <w:szCs w:val="32"/>
        </w:rPr>
        <w:t>阿兵没有豪宅，也没有金钱堆积如山，但他拥有的，是一种与生俱来的快乐。他对生活充满了热爱，对朋友又忠诚，对自然怀有一份深厚的情感。而这些，无疑构成了一个人的幸福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快乐生活，我就会告诉他们：它不在于你拥有多少，而在于你如何珍惜眼前这个瞬间；它不在于你的财富多寡，而在于你的内心世界丰富与否。我就是阿兵，我所经历的一切，都证明了一种简单而真实的人生哲学。</w:t>
      </w:r>
      <w:r>
        <w:rPr>
          <w:sz w:val="32"/>
          <w:szCs w:val="32"/>
        </w:rPr>
        <w:t>&lt;/p&gt;&lt;p&gt;&lt;img src="/static-img/cUCr4MBUKjTpOiCmvqJt336y1rn5bKIJm6otdDLqC5hZXrFn9CRQbYVWDkKVdIUfdGyh3rVvUQ5l2k6-_wxzUuy2zu05A9an4ej2_fHclcGUzIzpL3KdWGNvH9BKlyVq.jpg"&gt;&lt;/p&gt;&lt;p&gt;&lt;a href = "/doc/862008-</w:t>
      </w:r>
      <w:r>
        <w:rPr>
          <w:sz w:val="32"/>
          <w:szCs w:val="32"/>
        </w:rPr>
        <w:t>小说我是阿兵你知道吗他的快乐生活其实很简单</w:t>
      </w:r>
      <w:r>
        <w:rPr>
          <w:sz w:val="32"/>
          <w:szCs w:val="32"/>
        </w:rPr>
        <w:t>.doc" rel="alternate" download="862008-</w:t>
      </w:r>
      <w:r>
        <w:rPr>
          <w:sz w:val="32"/>
          <w:szCs w:val="32"/>
        </w:rPr>
        <w:t>小说我是阿兵你知道吗他的快乐生活其实很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