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知星薄夜宸夏日明星轻盈夜晚时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的星空总是那么迷人，而在“夏知星薄夜宸”这一时刻，天空似乎特别地清澈。我们来细细体会这份美妙。</w:t>
      </w:r>
      <w:r>
        <w:rPr>
          <w:sz w:val="32"/>
          <w:szCs w:val="32"/>
        </w:rPr>
        <w:t>&lt;/p&gt;&lt;p&gt;&lt;img src="/static-img/ehMoHRUUcoRUBYAufK-BQoNrYPwsElX9jCLXVflhTfA.jpg"&gt;&lt;/p&gt;&lt;p&gt;</w:t>
      </w:r>
      <w:r>
        <w:rPr>
          <w:sz w:val="32"/>
          <w:szCs w:val="32"/>
        </w:rPr>
        <w:t>是什么让“夏知星薄夜宸”如此特别？</w:t>
      </w:r>
      <w:r>
        <w:rPr>
          <w:sz w:val="32"/>
          <w:szCs w:val="32"/>
        </w:rPr>
        <w:t>&lt;/p&gt;&lt;p&gt;</w:t>
      </w:r>
      <w:r>
        <w:rPr>
          <w:sz w:val="32"/>
          <w:szCs w:val="32"/>
        </w:rPr>
        <w:t>在炎热的夏季，人们往往更愿意寻求凉爽和舒适。而“夏知星薄夜宸”，这个词汇，就像是对一场温柔而优雅的盛宴的宣告。在这里，“夏知”意味着对这个季节深刻理解，“星”代表了那璀璨如织的夜空，“薄”则传达了一种轻盈、不负重的感觉，而“夜宸”，则像是在暗示一种静谧与尊贵。在这样的时刻，我们仿佛可以感受到整个宇宙都在为我们展开一场独特而难忘的视觉盛宴。</w:t>
      </w:r>
      <w:r>
        <w:rPr>
          <w:sz w:val="32"/>
          <w:szCs w:val="32"/>
        </w:rPr>
        <w:t>&lt;/p&gt;&lt;p&gt;&lt;img src="/static-img/x17mVbE9Ng3TMPxaS0MxE-Kavr8mLoNb9fjl-wkY48TOp9NP-D7ZH2nMJvHBjFUfIs85kSHYcXFGSH7o0t56-M7dV7AdHv9ZjAai5wLhONDyZhcipAL7hOfE0XVDJuPa.jpg"&gt;&lt;/p&gt;&lt;p&gt;</w:t>
      </w:r>
      <w:r>
        <w:rPr>
          <w:sz w:val="32"/>
          <w:szCs w:val="32"/>
        </w:rPr>
        <w:t>如何体验这份独特的心情？</w:t>
      </w:r>
      <w:r>
        <w:rPr>
          <w:sz w:val="32"/>
          <w:szCs w:val="32"/>
        </w:rPr>
        <w:t>&lt;/p&gt;&lt;p&gt;</w:t>
      </w:r>
      <w:r>
        <w:rPr>
          <w:sz w:val="32"/>
          <w:szCs w:val="32"/>
        </w:rPr>
        <w:t>要真正感受到“夏知星薄夜宸”的魅力，我们需要学会放慢脚步，静下心来。这可能意味着远离城市喧嚣，在自然之中找到自己的位置。选择一个安静的地方，将自己置于大自然之中，让月光洒满你的脸庞，那些繁忙和烦恼似乎都会随着时间一点点消散。</w:t>
      </w:r>
      <w:r>
        <w:rPr>
          <w:sz w:val="32"/>
          <w:szCs w:val="32"/>
        </w:rPr>
        <w:t>&lt;/p&gt;&lt;p&gt;&lt;img src="/static-img/oJbL-aVciTE8kogX3WjPG-Kavr8mLoNb9fjl-wkY48TOp9NP-D7ZH2nMJvHBjFUfIs85kSHYcXFGSH7o0t56-M7dV7AdHv9ZjAai5wLhONDyZhcipAL7hOfE0XVDJuPa.jpg"&gt;&lt;/p&gt;&lt;p&gt;</w:t>
      </w:r>
      <w:r>
        <w:rPr>
          <w:sz w:val="32"/>
          <w:szCs w:val="32"/>
        </w:rPr>
        <w:t>它给我们的生活带来了什么变化？</w:t>
      </w:r>
      <w:r>
        <w:rPr>
          <w:sz w:val="32"/>
          <w:szCs w:val="32"/>
        </w:rPr>
        <w:t>&lt;/p&gt;&lt;p&gt;</w:t>
      </w:r>
      <w:r>
        <w:rPr>
          <w:sz w:val="32"/>
          <w:szCs w:val="32"/>
        </w:rPr>
        <w:t>当我们沉浸在这种氛围中，当那些繁琐的事情不再成为焦点，我们开始发现原来生活本身就是一种艺术。当我们的注意力从外界转移到内心深处，那些平常被忽略的情感和想法，也逐渐浮现出来。这是一个反思、自我探索和内心修炼的大好机会，也许，这正是为什么很多哲学家们喜欢晚上思考问题，因为他们知道只有在宁静的时候，才能听到内心的声音。</w:t>
      </w:r>
      <w:r>
        <w:rPr>
          <w:sz w:val="32"/>
          <w:szCs w:val="32"/>
        </w:rPr>
        <w:t>&lt;/p&gt;&lt;p&gt;&lt;img src="/static-img/jQ9_IF18tQ1bQV_MEvOU4eKavr8mLoNb9fjl-wkY48TOp9NP-D7ZH2nMJvHBjFUfIs85kSHYcXFGSH7o0t56-M7dV7AdHv9ZjAai5wLhONDyZhcipAL7hOfE0XVDJuPa.jpg"&gt;&lt;/p&gt;&lt;p&gt;</w:t>
      </w:r>
      <w:r>
        <w:rPr>
          <w:sz w:val="32"/>
          <w:szCs w:val="32"/>
        </w:rPr>
        <w:t>它有什么教育意义吗？</w:t>
      </w:r>
      <w:r>
        <w:rPr>
          <w:sz w:val="32"/>
          <w:szCs w:val="32"/>
        </w:rPr>
        <w:t>&lt;/p&gt;&lt;p&gt;</w:t>
      </w:r>
      <w:r>
        <w:rPr>
          <w:sz w:val="32"/>
          <w:szCs w:val="32"/>
        </w:rPr>
        <w:t>通过体验“夏知星薄夜宸”，我们可以学习到珍惜每一个瞬间，不要因为日常琐事而错过生命中的重要时刻。就像科学家们研究恒星一样，每个闪烁都是有其独特意义。同样，对待人生也应持有一颗开放的心态，每一次经历，无论大小，都值得去品味和思考。</w:t>
      </w:r>
      <w:r>
        <w:rPr>
          <w:sz w:val="32"/>
          <w:szCs w:val="32"/>
        </w:rPr>
        <w:t>&lt;/p&gt;&lt;p&gt;&lt;img src="/static-img/lLIJa8WHlqm3WjPputotAOKavr8mLoNb9fjl-wkY48TOp9NP-D7ZH2nMJvHBjFUfIs85kSHYcXFGSH7o0t56-M7dV7AdHv9ZjAai5wLhONDyZhcipAL7hOfE0XVDJuPa.jpg"&gt;&lt;/p&gt;&lt;p&gt;</w:t>
      </w:r>
      <w:r>
        <w:rPr>
          <w:sz w:val="32"/>
          <w:szCs w:val="32"/>
        </w:rPr>
        <w:t>未来怎样才能持续享受这份美丽？</w:t>
      </w:r>
      <w:r>
        <w:rPr>
          <w:sz w:val="32"/>
          <w:szCs w:val="32"/>
        </w:rPr>
        <w:t>&lt;/p&gt;&lt;p&gt;</w:t>
      </w:r>
      <w:r>
        <w:rPr>
          <w:sz w:val="32"/>
          <w:szCs w:val="32"/>
        </w:rPr>
        <w:t>为了让这种体验能够持续下去，我们需要培养出一种爱护环境保护意识。一方面，要减少污染源，以免破坏那清澈透明的天空；另一方面，还应该积极参与环保活动，比如植树造林，这样即使到了未来的某个时候，即便没有电灯照亮，也能看到天上的繁星。但愿人类能够聪明地保护好这个地球，让更多的人能享受到这样子的美丽时光。</w:t>
      </w:r>
      <w:r>
        <w:rPr>
          <w:sz w:val="32"/>
          <w:szCs w:val="32"/>
        </w:rPr>
        <w:t>&lt;/p&gt;&lt;p&gt;</w:t>
      </w:r>
      <w:r>
        <w:rPr>
          <w:sz w:val="32"/>
          <w:szCs w:val="32"/>
        </w:rPr>
        <w:t>最后，无论你身处何方，只要你能够停下脚步，看向那个无垠又微弱但依然绚烂多彩的大幕，你就会发现，有时候最简单的一次观察，就是最好的教育。你是否已经准备好了，与我一起走进那个属于所有人的广阔宇宙呢？</w:t>
      </w:r>
      <w:r>
        <w:rPr>
          <w:sz w:val="32"/>
          <w:szCs w:val="32"/>
        </w:rPr>
        <w:t>&lt;/p&gt;&lt;p&gt;&lt;a href = "/doc/862075-</w:t>
      </w:r>
      <w:r>
        <w:rPr>
          <w:sz w:val="32"/>
          <w:szCs w:val="32"/>
        </w:rPr>
        <w:t>夏知星薄夜宸夏日明星轻盈夜晚时尚</w:t>
      </w:r>
      <w:r>
        <w:rPr>
          <w:sz w:val="32"/>
          <w:szCs w:val="32"/>
        </w:rPr>
        <w:t>.doc" rel="alternate" download="862075-</w:t>
      </w:r>
      <w:r>
        <w:rPr>
          <w:sz w:val="32"/>
          <w:szCs w:val="32"/>
        </w:rPr>
        <w:t>夏知星薄夜宸夏日明星轻盈夜晚时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