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音乐梦想起航第一部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不仅仅是我们生活中的一个配乐，它更是一种语言，一种情感的传递。朴妮唛作为一支新兴的女子乐队，在中国音乐史上留下了浓墨重彩的一笔。这篇文章将带领大家走进朴妮唛的世界，探索她们如何从无名之辈成长为风靡一时的偶像。</w:t>
      </w:r>
      <w:r>
        <w:rPr>
          <w:sz w:val="32"/>
          <w:szCs w:val="32"/>
        </w:rPr>
        <w:t>&lt;/p&gt;&lt;p&gt;&lt;img src="/static-img/n9J4KzG72j0ZXu1u7buWdpuXYLbUALDG1M7qcQ2lU85ApcsX4kDJa8axO63OgXDD.jpg"&gt;&lt;/p&gt;&lt;p&gt;</w:t>
      </w:r>
      <w:r>
        <w:rPr>
          <w:sz w:val="32"/>
          <w:szCs w:val="32"/>
        </w:rPr>
        <w:t>追梦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几位来自不同的背景和专业领域的人们相遇，并决定共同追逐他们心中的梦想——创作出属于自己的音乐作品。这些年轻人每个人都有着自己独特的声音，他们携手并肩，以一种全新的方式去挑战传统。在那个充满激情和希望的地方诞生了朴妮唛，这个名字就像是一个承诺，就像对未来的最真挚的一次誓言。</w:t>
      </w:r>
      <w:r>
        <w:rPr>
          <w:sz w:val="32"/>
          <w:szCs w:val="32"/>
        </w:rPr>
        <w:t>&lt;/p&gt;&lt;p&gt;&lt;img src="/static-img/L5TbwXZjZx8IH9kwKi-utZuXYLbUALDG1M7qcQ2lU84EaqgQSvqqIWNrHyCpVROkDSRfdEbqRLemuCGOFC4E8z35ei8M0O4uWAfMeOMTfqf1nO_nVhLi5qgVlInjtr1iPOMkk1QuRmBjxQjrryt0Q_qPQmHRjiSTbXL08G6SeRQlyxs4RyJCHVT3cgHx-x4L.jpg"&gt;&lt;/p&gt;&lt;p&gt;</w:t>
      </w:r>
      <w:r>
        <w:rPr>
          <w:sz w:val="32"/>
          <w:szCs w:val="32"/>
        </w:rPr>
        <w:t>首张专辑：《启程》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，朴妮唛发布了她们第一部作品——专辑《启程》，这张专辑如同一座桥梁，将她们过去几年的努力与付出展现在公众面前。这张专辑包括了一系列跨越多个风格和情绪的情歌，如“夏天”，“爱你”等曲目，每首歌都像是对青春、对爱情的一个赞颂。</w:t>
      </w:r>
      <w:r>
        <w:rPr>
          <w:sz w:val="32"/>
          <w:szCs w:val="32"/>
        </w:rPr>
        <w:t>&lt;/p&gt;&lt;p&gt;&lt;img src="/static-img/QlrT6DtWqwxN2NiY6boUXJuXYLbUALDG1M7qcQ2lU84EaqgQSvqqIWNrHyCpVROkDSRfdEbqRLemuCGOFC4E8z35ei8M0O4uWAfMeOMTfqf1nO_nVhLi5qgVlInjtr1iPOMkk1QuRmBjxQjrryt0Q_qPQmHRjiSTbXL08G6SeRQlyxs4RyJCHVT3cgHx-x4L.jpg"&gt;&lt;/p&gt;&lt;p&gt;</w:t>
      </w:r>
      <w:r>
        <w:rPr>
          <w:sz w:val="32"/>
          <w:szCs w:val="32"/>
        </w:rPr>
        <w:t>音乐风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以其独有的旋律和深刻的情感表达而受到人们喜爱。她的声音既有细腻的情感，也有强烈的情感爆发，她们融合了流行、摇滚、民谣等多种元素，使得她的音乐更加丰富多彩。而这种创新，不仅吸引了国内外粉丝，也让她成为了一股不可阻挡的文化潮流。</w:t>
      </w:r>
      <w:r>
        <w:rPr>
          <w:sz w:val="32"/>
          <w:szCs w:val="32"/>
        </w:rPr>
        <w:t>&lt;/p&gt;&lt;p&gt;&lt;img src="/static-img/3vM90W7n2qttex4p2FID5puXYLbUALDG1M7qcQ2lU84EaqgQSvqqIWNrHyCpVROkDSRfdEbqRLemuCGOFC4E8z35ei8M0O4uWAfMeOMTfqf1nO_nVhLi5qgVlInjtr1iPOMkk1QuRmBjxQjrryt0Q_qPQmHRjiSTbXL08G6SeRQlyxs4RyJCHVT3cgHx-x4L.jpg"&gt;&lt;/p&gt;&lt;p&gt;</w:t>
      </w:r>
      <w:r>
        <w:rPr>
          <w:sz w:val="32"/>
          <w:szCs w:val="32"/>
        </w:rPr>
        <w:t>艺术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朴妮唛不断地进行艺术探索。她们尝试各种不同的演唱方式，从现场表演到录音室制作，再到视觉艺术创作，每一步都是对自我认知的一次深入了解。而这一切，都被记录在她们接连推出的单曲里，无论是大热门还是小众好评，她们始终坚持自己的原则，不断向内心寻找灵感，不断超越自我。</w:t>
      </w:r>
      <w:r>
        <w:rPr>
          <w:sz w:val="32"/>
          <w:szCs w:val="32"/>
        </w:rPr>
        <w:t>&lt;/p&gt;&lt;p&gt;&lt;img src="/static-img/1NolgqkFwZ0viE57RAH3m5uXYLbUALDG1M7qcQ2lU84EaqgQSvqqIWNrHyCpVROkDSRfdEbqRLemuCGOFC4E8z35ei8M0O4uWAfMeOMTfqf1nO_nVhLi5qgVlInjtr1iPOMkk1QuRmBjxQjrryt0Q_qPQmHRjiSTbXL08G6SeRQlyxs4RyJCHVT3cgHx-x4L.jpg"&gt;&lt;/p&gt;&lt;p&gt;</w:t>
      </w:r>
      <w:r>
        <w:rPr>
          <w:sz w:val="32"/>
          <w:szCs w:val="32"/>
        </w:rPr>
        <w:t>粉丝支持下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努力之外，粉丝也扮演着至关重要的一角。他们用自己的行动来支持团队，为他们提供力量，让他们知道自己的辛勤工作没有白费。在粉丝的大力支持下，他们不仅成功地完成了巡回演唱会，还参与到了各类慈善活动中，用美好的 音乐温暖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短暂但却精彩纷呈的一路历程，是不是让你仿佛听见那远方呼啸而过的声音？那是由那些勇敢追梦者组成的小小乐队所奏响的人生交响曲，是对于第一次踏入舞台的小步伐，以及未来可能会跳动出来的大步迈。这就是朴妮唛第一部，那份最初纯真的灵魂，我们可以从每一个音符中听到它说话，而它们正是在我们的耳边轻轻地说：“我们还要继续。”</w:t>
      </w:r>
      <w:r>
        <w:rPr>
          <w:sz w:val="32"/>
          <w:szCs w:val="32"/>
        </w:rPr>
        <w:t>&lt;/p&gt;&lt;p&gt;&lt;a href = "/doc/862358-</w:t>
      </w:r>
      <w:r>
        <w:rPr>
          <w:sz w:val="32"/>
          <w:szCs w:val="32"/>
        </w:rPr>
        <w:t>朴妮唛的音乐梦想起航第一部纪实</w:t>
      </w:r>
      <w:r>
        <w:rPr>
          <w:sz w:val="32"/>
          <w:szCs w:val="32"/>
        </w:rPr>
        <w:t>.doc" rel="alternate" download="862358-</w:t>
      </w:r>
      <w:r>
        <w:rPr>
          <w:sz w:val="32"/>
          <w:szCs w:val="32"/>
        </w:rPr>
        <w:t>朴妮唛的音乐梦想起航第一部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