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一本大道的数字世界一卡二卡三卡背后的技术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一本大道作为一个新兴的科技品牌，迅速吸引了众多年轻人的目光。其核心产品——一卡二卡三卡视频，不仅打破了传统印刷行业的一些壁垒，更是将数字化和物理世界结合起来，为用户带来了前所未有的阅读体验。</w:t>
      </w:r>
      <w:r>
        <w:rPr>
          <w:sz w:val="32"/>
          <w:szCs w:val="32"/>
        </w:rPr>
        <w:t>&lt;/p&gt;&lt;p&gt;&lt;img src="/static-img/C53-Uo3yTUi6O9JceYBAXHq0dpvqjlID944nduTn1ch2v2-4ktgdimJaSFmKVr-a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大道之所以能够成功，是因为它意识到了出版业正处于一次巨大的变革期。在纸质书籍面临着电子书籍挑战的同时，这个品牌选择了一条不同的道路，它采用了先进的数字技术，将传统图书内容与互动元素相结合，形成了一种独特的阅读方式。这不仅满足了用户对便携性、实用性的需求，也为读者提供了一种全新的阅读体验。</w:t>
      </w:r>
      <w:r>
        <w:rPr>
          <w:sz w:val="32"/>
          <w:szCs w:val="32"/>
        </w:rPr>
        <w:t>&lt;/p&gt;&lt;p&gt;&lt;img src="/static-img/4S0-g_OctvT6gZzbJm8KQHq0dpvqjlID944nduTn1cjJVsH7HFzgEJEhYuYDSJv6jOKOuSkvKj3dwVRhH5XTOGg616HFg-S4jO2twkO7P51ZWpWfj7G9ypMEo9YioYguh1SO8mneIvPsSqBN9rgjkxi75mdPIPIozK0Kt54CWBMxTNB2HeFfChojki8T6TaqgZfXJFWzvaGhl1WDX3OCiA.jpg"&gt;&lt;/p&gt;&lt;p&gt;</w:t>
      </w:r>
      <w:r>
        <w:rPr>
          <w:sz w:val="32"/>
          <w:szCs w:val="32"/>
        </w:rPr>
        <w:t>卡片式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大道通过其“一卡二卡三卡”系统，让学习变得更加灵活和有趣。每张“卡”都包含不同类型的信息，如文字摘录、图片、音频或视频等。这让用户可以根据自己的喜好和需求来选择学习材料，无需花费大量时间去浏览冗长且可能无用的信息。</w:t>
      </w:r>
      <w:r>
        <w:rPr>
          <w:sz w:val="32"/>
          <w:szCs w:val="32"/>
        </w:rPr>
        <w:t>&lt;/p&gt;&lt;p&gt;&lt;img src="/static-img/pEXFMvnDRCoLJv8Z5D4Ov3q0dpvqjlID944nduTn1cjJVsH7HFzgEJEhYuYDSJv6jOKOuSkvKj3dwVRhH5XTOGg616HFg-S4jO2twkO7P51ZWpWfj7G9ypMEo9YioYguh1SO8mneIvPsSqBN9rgjkxi75mdPIPIozK0Kt54CWBMxTNB2HeFfChojki8T6TaqgZfXJFWzvaGhl1WDX3OCiA.jpg"&gt;&lt;/p&gt;&lt;p&gt;</w:t>
      </w:r>
      <w:r>
        <w:rPr>
          <w:sz w:val="32"/>
          <w:szCs w:val="32"/>
        </w:rPr>
        <w:t>视频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是这套系统中的重要组成部分。一本大道推出的“视频”功能，使得用户可以通过视觉上的呈现更直观地理解复杂概念，并且增加了学习过程中的趣味性。此外，这样的交互方式也提高了知识点之间联系的情感记忆，从而促进更深层次的心智理解。</w:t>
      </w:r>
      <w:r>
        <w:rPr>
          <w:sz w:val="32"/>
          <w:szCs w:val="32"/>
        </w:rPr>
        <w:t>&lt;/p&gt;&lt;p&gt;&lt;img src="/static-img/Z5vjNLav2C0xX3Wa-aDwa3q0dpvqjlID944nduTn1cjJVsH7HFzgEJEhYuYDSJv6jOKOuSkvKj3dwVRhH5XTOGg616HFg-S4jO2twkO7P51ZWpWfj7G9ypMEo9YioYguh1SO8mneIvPsSqBN9rgjkxi75mdPIPIozK0Kt54CWBMxTNB2HeFfChojki8T6TaqgZfXJFWzvaGhl1WDX3OCiA.pn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系列功能，一本大道必须依赖于先进技术。在软件开发方面，它使用最新的人工智能算法，以确保数据处理效率高，同时保证个人隐私安全。在硬件上，它采用的是高性能、高耐用性的设备，这样即使在移动环境下也能流畅运行应用程序。</w:t>
      </w:r>
      <w:r>
        <w:rPr>
          <w:sz w:val="32"/>
          <w:szCs w:val="32"/>
        </w:rPr>
        <w:t>&lt;/p&gt;&lt;p&gt;&lt;img src="/static-img/CxaeKXcaUa98aNHZBMiF53q0dpvqjlID944nduTn1cjJVsH7HFzgEJEhYuYDSJv6jOKOuSkvKj3dwVRhH5XTOGg616HFg-S4jO2twkO7P51ZWpWfj7G9ypMEo9YioYguh1SO8mneIvPsSqBN9rgjkxi75mdPIPIozK0Kt54CWBMxTNB2HeFfChojki8T6TaqgZfXJFWzvaGhl1WDX3OCiA.png"&gt;&lt;/p&gt;&lt;p&gt;</w:t>
      </w:r>
      <w:r>
        <w:rPr>
          <w:sz w:val="32"/>
          <w:szCs w:val="32"/>
        </w:rPr>
        <w:t>创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支持，一本大道还注重创意设计，每个项目都是经过精心策划和美学考量后才推出到市场。这包括但不限于界面设计、色彩搭配以及整体布局等各个方面，都力求达到既简洁又有趣的地平线，让用户在使用中感到愉悦并乐此不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导向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一本大道始终保持开放的心态，对外部意见持开放态度。它鼓励所有用户提出宝贵建议，并不断更新完善产品，以满足不断变化的市场需求和消费者的期待。这对于任何一个希望持续发展下去的事业来说都是至关重要的一环。</w:t>
      </w:r>
      <w:r>
        <w:rPr>
          <w:sz w:val="32"/>
          <w:szCs w:val="32"/>
        </w:rPr>
        <w:t>&lt;/p&gt;&lt;p&gt;&lt;a href = "/doc/862508-</w:t>
      </w:r>
      <w:r>
        <w:rPr>
          <w:sz w:val="32"/>
          <w:szCs w:val="32"/>
        </w:rPr>
        <w:t>探秘一本大道的数字世界一卡二卡三卡背后的技术与创意</w:t>
      </w:r>
      <w:r>
        <w:rPr>
          <w:sz w:val="32"/>
          <w:szCs w:val="32"/>
        </w:rPr>
        <w:t>.doc" rel="alternate" download="862508-</w:t>
      </w:r>
      <w:r>
        <w:rPr>
          <w:sz w:val="32"/>
          <w:szCs w:val="32"/>
        </w:rPr>
        <w:t>探秘一本大道的数字世界一卡二卡三卡背后的技术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