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家人一起换一场家庭生活的奇幻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家人一起换：一场家庭生活的奇幻变革</w:t>
      </w:r>
      <w:r>
        <w:rPr>
          <w:sz w:val="32"/>
          <w:szCs w:val="32"/>
        </w:rPr>
        <w:t>&lt;/p&gt;&lt;p&gt;&lt;img src="/static-img/d_u8L0uEq3QAfNq-BspaDyElRVJhrZecq8r9EUx9x9TZwaALPTA-jADw7qouOqOU.jpg"&gt;&lt;/p&gt;&lt;p&gt;</w:t>
      </w:r>
      <w:r>
        <w:rPr>
          <w:sz w:val="32"/>
          <w:szCs w:val="32"/>
        </w:rPr>
        <w:t>在这个故事里，两家人不仅仅是邻居，而是一种生活方式的选择。他们决定一起换屋子，这个决定彻底改变了他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环境带来的挑战</w:t>
      </w:r>
      <w:r>
        <w:rPr>
          <w:sz w:val="32"/>
          <w:szCs w:val="32"/>
        </w:rPr>
        <w:t>&lt;/p&gt;&lt;p&gt;&lt;img src="/static-img/zDMTDfK1sz7ttXqqdfUM_SElRVJhrZecq8r9EUx9x9QgCeyz2L3ydjB_dOz0GkxtCVfp5LglJnDFvef3tWCd9rzMtsdBJMaN3lxR54U3qWL3Ezdy4NTWnMMqclZtvNWVgZfXJFWzvaGhl1WDX3OCiA.jpg"&gt;&lt;/p&gt;&lt;p&gt;&amp;#34;</w:t>
      </w:r>
      <w:r>
        <w:rPr>
          <w:sz w:val="32"/>
          <w:szCs w:val="32"/>
        </w:rPr>
        <w:t>从旧居到新居，一切都变得陌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次搬迁让每个人都不得不面对新的环境和新的生活习惯。在新家的每一个角落，都充满了未知和可能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之间的互动加深</w:t>
      </w:r>
      <w:r>
        <w:rPr>
          <w:sz w:val="32"/>
          <w:szCs w:val="32"/>
        </w:rPr>
        <w:t>&lt;/p&gt;&lt;p&gt;&lt;img src="/static-img/wo8_N3AesJ9e56HnA-GrjCElRVJhrZecq8r9EUx9x9QgCeyz2L3ydjB_dOz0GkxtCVfp5LglJnDFvef3tWCd9rzMtsdBJMaN3lxR54U3qWL3Ezdy4NTWnMMqclZtvNWVgZfXJFWzvaGhl1WDX3OCiA.jpg"&gt;&lt;/p&gt;&lt;p&gt;&amp;#34;</w:t>
      </w:r>
      <w:r>
        <w:rPr>
          <w:sz w:val="32"/>
          <w:szCs w:val="32"/>
        </w:rPr>
        <w:t>共同承担搬家压力，增进亲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搬家的过程中，每个人都需要相互协作，共同解决问题。这不仅锻炼了他们的问题解决能力，也加深了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认识自己与他人的关系</w:t>
      </w:r>
      <w:r>
        <w:rPr>
          <w:sz w:val="32"/>
          <w:szCs w:val="32"/>
        </w:rPr>
        <w:t>&lt;/p&gt;&lt;p&gt;&lt;img src="/static-img/42Vk4pwCn4EusnGN9eH0PCElRVJhrZecq8r9EUx9x9QgCeyz2L3ydjB_dOz0GkxtCVfp5LglJnDFvef3tWCd9rzMtsdBJMaN3lxR54U3qWL3Ezdy4NTWnMMqclZtvNWVgZfXJFWzvaGhl1WDX3OCiA.jpg"&gt;&lt;/p&gt;&lt;p&gt;&amp;#34;</w:t>
      </w:r>
      <w:r>
        <w:rPr>
          <w:sz w:val="32"/>
          <w:szCs w:val="32"/>
        </w:rPr>
        <w:t>从邻里到室友，从陌生人到朋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在新家的日常交流中，他们开始重新认识自己的角色和位置，同时也更好地理解对方的人格特点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上的调整与变化</w:t>
      </w:r>
      <w:r>
        <w:rPr>
          <w:sz w:val="32"/>
          <w:szCs w:val="32"/>
        </w:rPr>
        <w:t>&lt;/p&gt;&lt;p&gt;&lt;img src="/static-img/RK4SEaePRuA2vb2EhE3jxiElRVJhrZecq8r9EUx9x9QgCeyz2L3ydjB_dOz0GkxtCVfp5LglJnDFvef3tWCd9rzMtsdBJMaN3lxR54U3qWL3Ezdy4NTWnMMqclZtvNWVgZfXJFWzvaGhl1WDX3OCiA.jpg"&gt;&lt;/p&gt;&lt;p&gt;&amp;#34;</w:t>
      </w:r>
      <w:r>
        <w:rPr>
          <w:sz w:val="32"/>
          <w:szCs w:val="32"/>
        </w:rPr>
        <w:t>适应新环境，不断探索生活可能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随着时间的推移，他们逐渐适应新的住所，并且发现更多关于如何安排日常、休闲活动等方面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融与多元视野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不同文化背景下的共处体验丰富生命力</w:t>
      </w:r>
      <w:r>
        <w:rPr>
          <w:sz w:val="32"/>
          <w:szCs w:val="32"/>
        </w:rPr>
        <w:t xml:space="preserve">&amp;#34;. </w:t>
      </w:r>
      <w:r>
        <w:rPr>
          <w:sz w:val="32"/>
          <w:szCs w:val="32"/>
        </w:rPr>
        <w:t>在这样的家庭组合下，每个人都有机会学习并接受对方不同的文化观念，这样做既丰富了自己的世界观，又促进了更加包容开放的心态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规划与未来展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共同规划未来，让梦想成真</w:t>
      </w:r>
      <w:r>
        <w:rPr>
          <w:sz w:val="32"/>
          <w:szCs w:val="32"/>
        </w:rPr>
        <w:t xml:space="preserve">&amp;#34;. </w:t>
      </w:r>
      <w:r>
        <w:rPr>
          <w:sz w:val="32"/>
          <w:szCs w:val="32"/>
        </w:rPr>
        <w:t>经历过一次巨大的变革后，他们学会了一起规划未来的道路，无论是在工作上还是在教育孩子上，都能够更加协调一致，为实现各自及全家的目标而努力奋斗。</w:t>
      </w:r>
      <w:r>
        <w:rPr>
          <w:sz w:val="32"/>
          <w:szCs w:val="32"/>
        </w:rPr>
        <w:t>&lt;/p&gt;&lt;p&gt;&lt;a href = "/doc/862887-</w:t>
      </w:r>
      <w:r>
        <w:rPr>
          <w:sz w:val="32"/>
          <w:szCs w:val="32"/>
        </w:rPr>
        <w:t>两家人一起换一场家庭生活的奇幻变革</w:t>
      </w:r>
      <w:r>
        <w:rPr>
          <w:sz w:val="32"/>
          <w:szCs w:val="32"/>
        </w:rPr>
        <w:t>.doc" rel="alternate" download="862887-</w:t>
      </w:r>
      <w:r>
        <w:rPr>
          <w:sz w:val="32"/>
          <w:szCs w:val="32"/>
        </w:rPr>
        <w:t>两家人一起换一场家庭生活的奇幻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