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之十二金钗游戏下载经典文学背景下的虚拟现实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红楼梦之十二金钗游戏下载》：一场穿越千年的奇遇</w:t>
      </w:r>
      <w:r>
        <w:rPr>
          <w:sz w:val="32"/>
          <w:szCs w:val="32"/>
        </w:rPr>
        <w:t>&lt;/p&gt;&lt;p&gt;&lt;img src="/static-img/0GMyaM9CMLaHfP87go2RUb4SPgqT3qTd8gihm4M4J8oDSMQ74cWivWmNKebwTjY9.jpg"&gt;&lt;/p&gt;&lt;p&gt;</w:t>
      </w:r>
      <w:r>
        <w:rPr>
          <w:sz w:val="32"/>
          <w:szCs w:val="32"/>
        </w:rPr>
        <w:t>在虚拟现实中重温经典，探寻历史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之十二金钗游戏下载》是一款结合了文学与科技的创新产品，它将中国古典名著《红楼梦》的精髓融入到一个独特的虚拟现实体验中。玩家可以通过这个游戏来了解和体验曹雪芹先生笔下的宝黛、林黛玉等人物，以及他们之间复杂的情感纠葛。在这个游戏中，每个角色都有其独特的故事线，让玩家不仅能看到《红楼梦》的外壳，还能深入理解它背后的人物心理和社会背景。</w:t>
      </w:r>
      <w:r>
        <w:rPr>
          <w:sz w:val="32"/>
          <w:szCs w:val="32"/>
        </w:rPr>
        <w:t>&lt;/p&gt;&lt;p&gt;&lt;img src="/static-img/UfmAfPp3sChYJm2pRjFdK74SPgqT3qTd8gihm4M4J8oTdTr6cuRYpg_L9GFwYayY8CUD_La7fQf5d0c4z-g_g5wPiQigWH7Vwp2Agv_oqI41bVttdlFnZVA_w0TNz8jBLza1UrwgQejpZ3nvN3OnIy0J464P63AYqluebv3nJrsdVUnjysFYKk-WW4m-PDTLjhONbLvfSDHRWUzgA4cJveCsPN-VweUa2AL_MMngWY09gXVd3RAH9Sx3b_KADbX_.jpg"&gt;&lt;/p&gt;&lt;p&gt;</w:t>
      </w:r>
      <w:r>
        <w:rPr>
          <w:sz w:val="32"/>
          <w:szCs w:val="32"/>
        </w:rPr>
        <w:t>追忆往昔，重温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里，玩家扮演的是小说中的一个旁观者，可以自由地走进小说世界，无论是大观园还是荣国府，都可以亲眼目睹那些被世人津津乐道的情节。每个人物都有自己的动机和内心挣扎，而这些都是通过丰富多彩的活动来展现，比如参加宴会、参与园艺或者是观看戏剧等，这些细节让整个故事更加生动起来。</w:t>
      </w:r>
      <w:r>
        <w:rPr>
          <w:sz w:val="32"/>
          <w:szCs w:val="32"/>
        </w:rPr>
        <w:t>&lt;/p&gt;&lt;p&gt;&lt;img src="/static-img/KrgLYTMeIyy1d_8vaQ3JAr4SPgqT3qTd8gihm4M4J8oTdTr6cuRYpg_L9GFwYayY8CUD_La7fQf5d0c4z-g_g5wPiQigWH7Vwp2Agv_oqI41bVttdlFnZVA_w0TNz8jBLza1UrwgQejpZ3nvN3OnIy0J464P63AYqluebv3nJrsdVUnjysFYKk-WW4m-PDTLjhONbLvfSDHRWUzgA4cJveCsPN-VweUa2AL_MMngWY09gXVd3RAH9Sx3b_KADbX_.jpg"&gt;&lt;/p&gt;&lt;p&gt;</w:t>
      </w:r>
      <w:r>
        <w:rPr>
          <w:sz w:val="32"/>
          <w:szCs w:val="32"/>
        </w:rPr>
        <w:t>解锁秘密，揭开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线剧情，《红楼梦之十二金钗游戏下载》还提供了一系列隐藏任务，让玩家能够更深层次地了解书中的隐喻和象征。这其中包括解读诗词歌赋以及分析人物性格特点，从而帮助玩家在享受娱乐同时，也能学习到一些文化知识。</w:t>
      </w:r>
      <w:r>
        <w:rPr>
          <w:sz w:val="32"/>
          <w:szCs w:val="32"/>
        </w:rPr>
        <w:t>&lt;/p&gt;&lt;p&gt;&lt;img src="/static-img/J7FQYNEM9J4fHvRtiSwKNr4SPgqT3qTd8gihm4M4J8oTdTr6cuRYpg_L9GFwYayY8CUD_La7fQf5d0c4z-g_g5wPiQigWH7Vwp2Agv_oqI41bVttdlFnZVA_w0TNz8jBLza1UrwgQejpZ3nvN3OnIy0J464P63AYqluebv3nJrsdVUnjysFYKk-WW4m-PDTLjhONbLvfSDHRWUzgA4cJveCsPN-VweUa2AL_MMngWY09gXVd3RAH9Sx3b_KADbX_.jpg"&gt;&lt;/p&gt;&lt;p&gt;</w:t>
      </w:r>
      <w:r>
        <w:rPr>
          <w:sz w:val="32"/>
          <w:szCs w:val="32"/>
        </w:rPr>
        <w:t>挑战自己，体验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设计了许多互动环节，如决斗、策略竞赛等，为玩家提供了不同的挑战。无论是在武力较量上还是智谋对决上，都需要玩家的积极参与，这种互动方式不仅增加了趣味性，也增强了沉浸式体验，使得玩家的思考过程更加紧张刺激。</w:t>
      </w:r>
      <w:r>
        <w:rPr>
          <w:sz w:val="32"/>
          <w:szCs w:val="32"/>
        </w:rPr>
        <w:t>&lt;/p&gt;&lt;p&gt;&lt;img src="/static-img/IBezsIxGeZtZTShzpN-tOb4SPgqT3qTd8gihm4M4J8oTdTr6cuRYpg_L9GFwYayY8CUD_La7fQf5d0c4z-g_g5wPiQigWH7Vwp2Agv_oqI41bVttdlFnZVA_w0TNz8jBLza1UrwgQejpZ3nvN3OnIy0J464P63AYqluebv3nJrsdVUnjysFYKk-WW4m-PDTLjhONbLvfSDHRWUzgA4cJveCsPN-VweUa2AL_MMngWY09gXVd3RAH9Sx3b_KADbX_.png"&gt;&lt;/p&gt;&lt;p&gt;</w:t>
      </w:r>
      <w:r>
        <w:rPr>
          <w:sz w:val="32"/>
          <w:szCs w:val="32"/>
        </w:rPr>
        <w:t>跨越时空，与神仙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红楼梦之十二金钗游戏下载》还集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使得一些角色甚至可以与用户进行对话。这种创新的功能，不仅扩展了用户交互的手段，也使得原本静态的文字作品活跃起来，让现代人的阅读体验更加新颖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满载，一场旅行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红楼梦之十二金钗游戏下载》是一款既教育又娱乐双全的产品，它成功地将传统文化元素与现代科技相结合，为广大的文学爱好者带来了全新的阅读方式。不管你是希望重新回顾一下经典还是想要探索更多未知的事物，这款软件都能满足你的需求，是一次充满期待且难忘的旅行。在这一趟旅途中，你会发现，那些曾经只是文字上的幻想，现在却变得如此真切可触。你准备好了吗？让我们一起踏上这场穿越千年的奇妙旅程吧！</w:t>
      </w:r>
      <w:r>
        <w:rPr>
          <w:sz w:val="32"/>
          <w:szCs w:val="32"/>
        </w:rPr>
        <w:t>&lt;/p&gt;&lt;p&gt;&lt;a href = "/doc/862921-</w:t>
      </w:r>
      <w:r>
        <w:rPr>
          <w:sz w:val="32"/>
          <w:szCs w:val="32"/>
        </w:rPr>
        <w:t>红楼梦之十二金钗游戏下载经典文学背景下的虚拟现实体验</w:t>
      </w:r>
      <w:r>
        <w:rPr>
          <w:sz w:val="32"/>
          <w:szCs w:val="32"/>
        </w:rPr>
        <w:t>.doc" rel="alternate" download="862921-</w:t>
      </w:r>
      <w:r>
        <w:rPr>
          <w:sz w:val="32"/>
          <w:szCs w:val="32"/>
        </w:rPr>
        <w:t>红楼梦之十二金钗游戏下载经典文学背景下的虚拟现实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