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辉煌从政坛新人到领导者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官途辉煌</w:t>
      </w:r>
      <w:r>
        <w:rPr>
          <w:sz w:val="32"/>
          <w:szCs w:val="32"/>
        </w:rPr>
        <w:t>&lt;/p&gt;&lt;p&gt;&lt;img src="/static-img/dH0NZAYk4Whl8-RMxhNkXW0rRJKtxFaTLItJFn_EUv8GNOpT-I2vR5oaxFo45ZXt.jpg"&gt;&lt;/p&gt;&lt;p&gt;</w:t>
      </w:r>
      <w:r>
        <w:rPr>
          <w:sz w:val="32"/>
          <w:szCs w:val="32"/>
        </w:rPr>
        <w:t>从零到英雄的旅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挑战的世界里，有些人似乎天生就是为了成功而来。他们不仅拥有卓越的才能，还有着坚韧不拔的心灵。在这样的背景下，一个普通人如何逆袭，成为政坛上的佼佼者呢？</w:t>
      </w:r>
      <w:r>
        <w:rPr>
          <w:sz w:val="32"/>
          <w:szCs w:val="32"/>
        </w:rPr>
        <w:t>&lt;/p&gt;&lt;p&gt;&lt;img src="/static-img/dP4OMSpgaOqJqOd2NuJf_W0rRJKtxFaTLItJFn_EUv98B8ME4x_RSS0_sV2QNJOxA7yM8yLRAVT80gfr-K7KtUbk4_bH16ah_83fTCi3Tzhh8Grhh5LqYThJXl-35WSggc-AYHrRaFHgHJ1Bua3Sa6-ba0gO3ZbC81tCpCJN0vQANNGreVgX6ZWDkSx2QFg7.jpg"&gt;&lt;/p&gt;&lt;p&gt;</w:t>
      </w:r>
      <w:r>
        <w:rPr>
          <w:sz w:val="32"/>
          <w:szCs w:val="32"/>
        </w:rPr>
        <w:t>你是否准备好迎接新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是一个平凡的小职员，在一家中等规模的大型公司工作。他每天重复相同的工作模式，从早到晚没有太大变化，但他的内心深处却渴望更大的挑战，更高的目标。有一天，他做出了决定：要重新出发，要走上另一条道路，那是属于自己的人生之路。</w:t>
      </w:r>
      <w:r>
        <w:rPr>
          <w:sz w:val="32"/>
          <w:szCs w:val="32"/>
        </w:rPr>
        <w:t>&lt;/p&gt;&lt;p&gt;&lt;img src="/static-img/Ixmqpmt_5zwPF-yh0W-9PW0rRJKtxFaTLItJFn_EUv98B8ME4x_RSS0_sV2QNJOxA7yM8yLRAVT80gfr-K7KtUbk4_bH16ah_83fTCi3Tzhh8Grhh5LqYThJXl-35WSggc-AYHrRaFHgHJ1Bua3Sa6-ba0gO3ZbC81tCpCJN0vQANNGreVgX6ZWDkSx2QFg7.jpg"&gt;&lt;/p&gt;&lt;p&gt;</w:t>
      </w:r>
      <w:r>
        <w:rPr>
          <w:sz w:val="32"/>
          <w:szCs w:val="32"/>
        </w:rPr>
        <w:t>选择了哪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辞去工作，投身于政治事业中。他相信，只有通过不断地学习和实践，才能真正理解人民所需。于是，他开始阅读大量关于政治学、经济学、法律等方面的书籍，并且积极参与社区服务活动，这样做不仅锻炼了他的理论知识，也增强了他与民众沟通交流能力。</w:t>
      </w:r>
      <w:r>
        <w:rPr>
          <w:sz w:val="32"/>
          <w:szCs w:val="32"/>
        </w:rPr>
        <w:t>&lt;/p&gt;&lt;p&gt;&lt;img src="/static-img/xhcjIbpgoeSR3qwNfhj9Fm0rRJKtxFaTLItJFn_EUv98B8ME4x_RSS0_sV2QNJOxA7yM8yLRAVT80gfr-K7KtUbk4_bH16ah_83fTCi3Tzhh8Grhh5LqYThJXl-35WSggc-AYHrRaFHgHJ1Bua3Sa6-ba0gO3ZbC81tCpCJN0vQANNGreVgX6ZWDkSx2QFg7.jpg"&gt;&lt;/p&gt;&lt;p&gt;</w:t>
      </w:r>
      <w:r>
        <w:rPr>
          <w:sz w:val="32"/>
          <w:szCs w:val="32"/>
        </w:rPr>
        <w:t>怎样让自己的声音被听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成长为一名受欢迎的社会活动家。他主动参与各种论坛和讨论会，不断表达自己的观点和建议。这不仅帮助他提高了自己的专业水平，还让更多的人认识到了他的才华和热情，最终赢得了一席之地。</w:t>
      </w:r>
      <w:r>
        <w:rPr>
          <w:sz w:val="32"/>
          <w:szCs w:val="32"/>
        </w:rPr>
        <w:t>&lt;/p&gt;&lt;p&gt;&lt;img src="/static-img/boFEHGpIKuV1WhRMlhGf120rRJKtxFaTLItJFn_EUv98B8ME4x_RSS0_sV2QNJOxA7yM8yLRAVT80gfr-K7KtUbk4_bH16ah_83fTCi3Tzhh8Grhh5LqYThJXl-35WSggc-AYHrRaFHgHJ1Bua3Sa6-ba0gO3ZbC81tCpCJN0vQANNGreVgX6ZWDkSx2QFg7.jpg"&gt;&lt;/p&gt;&lt;p&gt;</w:t>
      </w:r>
      <w:r>
        <w:rPr>
          <w:sz w:val="32"/>
          <w:szCs w:val="32"/>
        </w:rPr>
        <w:t>当你站在顶峰时，你将看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奋斗，李明最终实现了他的梦想，被选为市政府的一名成员。在这个位置上，他能够直接影响政策制定，对于国家发展产生实际作用。这使得他更加珍惜这份荣誉，同时也更加清楚地认识到了作为领导者的责任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将如何继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明已经是一位经验丰富、威望颇高的地缘政治专家。他利用曾经在社区中的经历，为弱势群体提供支持，并致力于推动公正改革。尽管面临无数困难挑战，但他始终坚持原则，不忘初心，以“重生之官途辉煌”为标志，将自己的事业延续至今。</w:t>
      </w:r>
      <w:r>
        <w:rPr>
          <w:sz w:val="32"/>
          <w:szCs w:val="32"/>
        </w:rPr>
        <w:t>&lt;/p&gt;&lt;p&gt;&lt;a href = "/doc/863069-</w:t>
      </w:r>
      <w:r>
        <w:rPr>
          <w:sz w:val="32"/>
          <w:szCs w:val="32"/>
        </w:rPr>
        <w:t>重生之官途辉煌从政坛新人到领导者巅峰</w:t>
      </w:r>
      <w:r>
        <w:rPr>
          <w:sz w:val="32"/>
          <w:szCs w:val="32"/>
        </w:rPr>
        <w:t>.doc" rel="alternate" download="863069-</w:t>
      </w:r>
      <w:r>
        <w:rPr>
          <w:sz w:val="32"/>
          <w:szCs w:val="32"/>
        </w:rPr>
        <w:t>重生之官途辉煌从政坛新人到领导者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