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居新生活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和搜子的第一次见面时，我并没有意识到我们的命运会这样紧密地交织在一起。那个寒冷的冬夜，她站在雨中，眼神坚定而又脆弱。我被她的勇气所打动，而她则被我的无助所感动。我们决定共同寻找一处可以暂时避风的小港湾，那个小屋成为了我们新的家。</w:t>
      </w:r>
      <w:r>
        <w:rPr>
          <w:sz w:val="32"/>
          <w:szCs w:val="32"/>
        </w:rPr>
        <w:t>&lt;/p&gt;&lt;p&gt;&lt;img src="/static-img/69cQ2yDU0_lROkQR96kSx1gpV9V-jSabJI-t-rYo6zLGUpEDbkZ2qIdc7Gt6W4M6.jpg"&gt;&lt;/p&gt;&lt;p&gt;</w:t>
      </w:r>
      <w:r>
        <w:rPr>
          <w:sz w:val="32"/>
          <w:szCs w:val="32"/>
        </w:rPr>
        <w:t>第一天，我们先是对这个小屋进行了大规模的清理，扔掉了前任主人留下的所有杂物，只留下最基本的家具。搜子是个极其有组织能力的人，她划分了每一个角落，每一件物品都有它自己的位置。而我，则负责修缮那些破旧的地方，让这座小屋重新焕发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我们开始装修房間。她选择了一种温馨而又现代的风格，我则尽力去实现她的愿望。在她的指引下，我们将墙壁刷成了柔和的灰色，将地板铺上了木质的地毯。搜索着各种装饰品来增添房间里的氛围，她甚至还自己动手做了一些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工艺品。</w:t>
      </w:r>
      <w:r>
        <w:rPr>
          <w:sz w:val="32"/>
          <w:szCs w:val="32"/>
        </w:rPr>
        <w:t>&lt;/p&gt;&lt;p&gt;&lt;img src="/static-img/7wOCl96ncj9TDQhENDgJrFgpV9V-jSabJI-t-rYo6zLtqJe16UIoLx-fNAVAkhtazGIgxpsGTvigQfS4zVhmAaTt1D4lNqSy0g3q7KXiDEKJgok3lVc6snVZE_cVSq9GrhFBHpOUVa3Rb2W51-KqAhflYxdTeURj5_6cMCLtpVw.jpg"&gt;&lt;/p&gt;&lt;p&gt;</w:t>
      </w:r>
      <w:r>
        <w:rPr>
          <w:sz w:val="32"/>
          <w:szCs w:val="32"/>
        </w:rPr>
        <w:t>第三天，是关于厨房和餐厅区域的心血之作。我负责安装水管和电器设备，而搜子则专注于设计出既实用又美观的厨房空间。她不仅挑选出了最合适的大理石台面，还精心规划了储物区，使得即便是在狭小空间内也能存放下所有必需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天，我们开始讨论如何布置客厅。这是一个需要细致计算空间利用率的地方，因为这里既要容纳我们的休息时间，也要承担社交活动。如果说前面的日子里是我为我们的生活付出的努力，那么今天就应该是搜子的杰作。她用一种独特的手法将颜色搭配、灯光设计与舒适度相结合，最终营造出一个让人感到家的环境。</w:t>
      </w:r>
      <w:r>
        <w:rPr>
          <w:sz w:val="32"/>
          <w:szCs w:val="32"/>
        </w:rPr>
        <w:t>&lt;/p&gt;&lt;p&gt;&lt;img src="/static-img/Zb74kdys34qW1tI8ZtvCh1gpV9V-jSabJI-t-rYo6zLtqJe16UIoLx-fNAVAkhtazGIgxpsGTvigQfS4zVhmAaTt1D4lNqSy0g3q7KXiDEKJgok3lVc6snVZE_cVSq9GrhFBHpOUVa3Rb2W51-KqAhflYxdTeURj5_6cMCLtpVw.jpg"&gt;&lt;/p&gt;&lt;p&gt;</w:t>
      </w:r>
      <w:r>
        <w:rPr>
          <w:sz w:val="32"/>
          <w:szCs w:val="32"/>
        </w:rPr>
        <w:t>第五天，是关于睡眠区域的心意之作。我负责确保床垫舒适无压痛，而搜子则专注于创造一种宁静安详的睡眠氛围。她从各个方面考虑到我们的睡眠需求，从软绵绵的地毯到淡雅雅的一盏盏灯具，再到书架上摆放着我们共同读过的一些轻松书籍，都显得那么贴心而专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天，就是正式入住的时候。那一刻，当我把钥匙插进锁孔，感觉到了深深的情感澎湃。这不是单纯的一个地方，这是一段新的旅程，一段由两颗心组成的小宇宙。一切都准备就绪，只等待那个人踏入这个温暖的小屋，成为它不可或缺的一部分。当晚，我抱着搜子的手，在这片属于我们自己的土地上，看着窗外渐渐暗淡下来，就像是整个世界都在为我们这段奇妙关系点亮星星一样。</w:t>
      </w:r>
      <w:r>
        <w:rPr>
          <w:sz w:val="32"/>
          <w:szCs w:val="32"/>
        </w:rPr>
        <w:t>&lt;/p&gt;&lt;p&gt;&lt;img src="/static-img/2dOV6Y4w7C6UinrdDIeFLVgpV9V-jSabJI-t-rYo6zLtqJe16UIoLx-fNAVAkhtazGIgxpsGTvigQfS4zVhmAaTt1D4lNqSy0g3q7KXiDEKJgok3lVc6snVZE_cVSq9GrhFBHpOUVa3Rb2W51-KqAhflYxdTeURj5_6cMCLtpVw.jpg"&gt;&lt;/p&gt;&lt;p&gt;&lt;a href = "/doc/863170-</w:t>
      </w:r>
      <w:r>
        <w:rPr>
          <w:sz w:val="32"/>
          <w:szCs w:val="32"/>
        </w:rPr>
        <w:t>同居新生活的起点</w:t>
      </w:r>
      <w:r>
        <w:rPr>
          <w:sz w:val="32"/>
          <w:szCs w:val="32"/>
        </w:rPr>
        <w:t>.doc" rel="alternate" download="863170-</w:t>
      </w:r>
      <w:r>
        <w:rPr>
          <w:sz w:val="32"/>
          <w:szCs w:val="32"/>
        </w:rPr>
        <w:t>同居新生活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