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作品全集深情绘画与温馨生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绘画风格及其独特之处</w:t>
      </w:r>
      <w:r>
        <w:rPr>
          <w:sz w:val="32"/>
          <w:szCs w:val="32"/>
        </w:rPr>
        <w:t>&lt;/p&gt;&lt;p&gt;&lt;img src="/static-img/MLJxA9vSxTSUag3Isd-M_GQifvha-1461aknDLtdrpMHPs-wzv2HbrSAX83VeYGv.jpg"&gt;&lt;/p&gt;&lt;p&gt;</w:t>
      </w:r>
      <w:r>
        <w:rPr>
          <w:sz w:val="32"/>
          <w:szCs w:val="32"/>
        </w:rPr>
        <w:t>在波多野结衣作品全集中，观察到她在绘画中表现出的细腻和精确。她的线条流畅而有力，每一笔都透露出对色彩和构图的深刻理解。这不仅体现在她的主要作品中，也体现在她日常生活中的小细节描写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如何将个人经历融入作品</w:t>
      </w:r>
      <w:r>
        <w:rPr>
          <w:sz w:val="32"/>
          <w:szCs w:val="32"/>
        </w:rPr>
        <w:t>&lt;/p&gt;&lt;p&gt;&lt;img src="/static-img/vt4eoB1lr7q7avkm6C6UN2Qifvha-1461aknDLtdrpOKa1lgBIWYtbpMqXpXp3oJx5VSu0IkhGFpkLGuYAIWBDXiDn7OYGKRjA2VhUCVPwCdhvVS1f-LLFVMcRk9W5w4.jpg"&gt;&lt;/p&gt;&lt;p&gt;</w:t>
      </w:r>
      <w:r>
        <w:rPr>
          <w:sz w:val="32"/>
          <w:szCs w:val="32"/>
        </w:rPr>
        <w:t>波多野结衣通过她的创作表达了对人生、爱情以及自我成长的思考。她以真实的情感为基础，将自己的经验和感受转化为动人的故事，使得每一个角色都具有鲜明的人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如何塑造女性形象</w:t>
      </w:r>
      <w:r>
        <w:rPr>
          <w:sz w:val="32"/>
          <w:szCs w:val="32"/>
        </w:rPr>
        <w:t>&lt;/p&gt;&lt;p&gt;&lt;img src="/static-img/9_-AuGc3lROZsSwSaBKe-WQifvha-1461aknDLtdrpOKa1lgBIWYtbpMqXpXp3oJx5VSu0IkhGFpkLGuYAIWBDXiDn7OYGKRjA2VhUCVPwCdhvVS1f-LLFVMcRk9W5w4.jpg"&gt;&lt;/p&gt;&lt;p&gt;</w:t>
      </w:r>
      <w:r>
        <w:rPr>
          <w:sz w:val="32"/>
          <w:szCs w:val="32"/>
        </w:rPr>
        <w:t>在波多野结衣的手笔下，女性形象展现出一种柔美与坚韧并存的特质。她所描绘的人物往往拥有强烈个性，同时又保持着一种优雅与脆弱，这种内在矛盾使得她们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对传统艺术形式的创新</w:t>
      </w:r>
      <w:r>
        <w:rPr>
          <w:sz w:val="32"/>
          <w:szCs w:val="32"/>
        </w:rPr>
        <w:t>&lt;/p&gt;&lt;p&gt;&lt;img src="/static-img/x8BXm5AV3o6Bvid3JFpxWWQifvha-1461aknDLtdrpOKa1lgBIWYtbpMqXpXp3oJx5VSu0IkhGFpkLGuYAIWBDXiDn7OYGKRjA2VhUCVPwCdhvVS1f-LLFVMcRk9W5w4.jpg"&gt;&lt;/p&gt;&lt;p&gt;</w:t>
      </w:r>
      <w:r>
        <w:rPr>
          <w:sz w:val="32"/>
          <w:szCs w:val="32"/>
        </w:rPr>
        <w:t>虽然波多野 结衣受到传统日本美术影响，但她也勇于尝试新的艺术语言。她结合了现代元素，与传统技法相结合，创造出了独具特色的视觉效果，这些新颖之处让她的作品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如何利用色彩增强情感表达</w:t>
      </w:r>
      <w:r>
        <w:rPr>
          <w:sz w:val="32"/>
          <w:szCs w:val="32"/>
        </w:rPr>
        <w:t>&lt;/p&gt;&lt;p&gt;&lt;img src="/static-img/oEfEVhYs0eOqGvuXwFm0lWQifvha-1461aknDLtdrpOKa1lgBIWYtbpMqXpXp3oJx5VSu0IkhGFpkLGuYAIWBDXiDn7OYGKRjA2VhUCVPwCdhvVS1f-LLFVMcRk9W5w4.jpg"&gt;&lt;/p&gt;&lt;p&gt;</w:t>
      </w:r>
      <w:r>
        <w:rPr>
          <w:sz w:val="32"/>
          <w:szCs w:val="32"/>
        </w:rPr>
        <w:t>色彩是波 多 野 结 衣 作品中的重要元素，她善于运用色彩来增强故事的情感氛围。在不同的场景中，她会选择恰当的颜色来营造氛围，无论是柔和淡雅还是鲜明夺目，都能准确地反映人物的心理状态或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 多 野 结 衣 的 社 会 影 响 与 文 化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知名漫画家、插画师及小说家，波 多 野 结 衣 的工作不仅被广泛阅读，还影响了一代又一代年轻艺术家的创作方向。同时，她也成为推广日本文化的一面旗帜，为世界上的读者带去了日本文化底蕴。</w:t>
      </w:r>
      <w:r>
        <w:rPr>
          <w:sz w:val="32"/>
          <w:szCs w:val="32"/>
        </w:rPr>
        <w:t>&lt;/p&gt;&lt;p&gt;&lt;a href = "/doc/863181-</w:t>
      </w:r>
      <w:r>
        <w:rPr>
          <w:sz w:val="32"/>
          <w:szCs w:val="32"/>
        </w:rPr>
        <w:t>波多野结衣作品全集深情绘画与温馨生活的艺术探索</w:t>
      </w:r>
      <w:r>
        <w:rPr>
          <w:sz w:val="32"/>
          <w:szCs w:val="32"/>
        </w:rPr>
        <w:t>.doc" rel="alternate" download="863181-</w:t>
      </w:r>
      <w:r>
        <w:rPr>
          <w:sz w:val="32"/>
          <w:szCs w:val="32"/>
        </w:rPr>
        <w:t>波多野结衣作品全集深情绘画与温馨生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