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环与夜幕探索银河系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环与夜幕：探索银河系的双重面纱</w:t>
      </w:r>
      <w:r>
        <w:rPr>
          <w:sz w:val="32"/>
          <w:szCs w:val="32"/>
        </w:rPr>
        <w:t>&lt;/p&gt;&lt;p&gt;&lt;img src="/static-img/tsly9UMGCmnHuvRFOHBH85yNaLXzQ_3piHV2S6l9b7dX2NvXn-CyiPFJHia8lgFw.jpg"&gt;&lt;/p&gt;&lt;p&gt;</w:t>
      </w:r>
      <w:r>
        <w:rPr>
          <w:sz w:val="32"/>
          <w:szCs w:val="32"/>
        </w:rPr>
        <w:t>在宇宙的广阔星空中，存在着两种极其不同的现象——光环和夜幕。它们似乎是对立面的两个世界，但实际上，它们之间存在着微妙的联系和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环：宇宙中的奇迹</w:t>
      </w:r>
      <w:r>
        <w:rPr>
          <w:sz w:val="32"/>
          <w:szCs w:val="32"/>
        </w:rPr>
        <w:t>&lt;/p&gt;&lt;p&gt;&lt;img src="/static-img/i6PX5s9SSEHG1MOqT6WV9pyNaLXzQ_3piHV2S6l9b7cwh7XYry-EQhIq78TjyOeHh8urQrRJ5YsFXYju5D3GRSO2GjrgWcPfrEc-OXljkncf0ikAT6TXW1klhOt9JoM139lr1CafABQjJuSoufmaKda__HHs9jAwy5aOPoLT_aM.jpg"&gt;&lt;/p&gt;&lt;p&gt;</w:t>
      </w:r>
      <w:r>
        <w:rPr>
          <w:sz w:val="32"/>
          <w:szCs w:val="32"/>
        </w:rPr>
        <w:t>光环，是指围绕着某些天体产生的一圈或多圈明亮、辉煌的光芒。这一现象通常出现在恒星周围，当恒星爆炸成为新恒星时会出现。光环不仅是一种美丽的自然现象，也是我们理解宇宙演化过程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：黑暗之源</w:t>
      </w:r>
      <w:r>
        <w:rPr>
          <w:sz w:val="32"/>
          <w:szCs w:val="32"/>
        </w:rPr>
        <w:t>&lt;/p&gt;&lt;p&gt;&lt;img src="/static-img/2UbbbFKzNgAljuISFOQWb5yNaLXzQ_3piHV2S6l9b7cwh7XYry-EQhIq78TjyOeHh8urQrRJ5YsFXYju5D3GRSO2GjrgWcPfrEc-OXljkncf0ikAT6TXW1klhOt9JoM139lr1CafABQjJuSoufmaKda__HHs9jAwy5aOPoLT_aM.jpg"&gt;&lt;/p&gt;&lt;p&gt;</w:t>
      </w:r>
      <w:r>
        <w:rPr>
          <w:sz w:val="32"/>
          <w:szCs w:val="32"/>
        </w:rPr>
        <w:t>夜幕是指当太阳下山后，地球被遮挡了太阳直射照射，导致日间明亮地区变为昏暗区域的情况。它反映了地球与太阳之间复杂而精确的地球自转周期，以及地球大气层散射、吸收不同波长光线所造成的人眼感知到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环与夜幕相遇：阴影中的秘密</w:t>
      </w:r>
      <w:r>
        <w:rPr>
          <w:sz w:val="32"/>
          <w:szCs w:val="32"/>
        </w:rPr>
        <w:t>&lt;/p&gt;&lt;p&gt;&lt;img src="/static-img/DJpQejolvemC89V_KHoUtJyNaLXzQ_3piHV2S6l9b7cwh7XYry-EQhIq78TjyOeHh8urQrRJ5YsFXYju5D3GRSO2GjrgWcPfrEc-OXljkncf0ikAT6TXW1klhOt9JoM139lr1CafABQjJuSoufmaKda__HHs9jAwy5aOPoLT_aM.jpg"&gt;&lt;/p&gt;&lt;p&gt;</w:t>
      </w:r>
      <w:r>
        <w:rPr>
          <w:sz w:val="32"/>
          <w:szCs w:val="32"/>
        </w:rPr>
        <w:t>在某些特殊情况下，光环会穿透夜幕，这样的现象被称为“超新星残骸”。这些残骸就是由前恒星爆炸后的物质组成，它们在宇宙中旅行数百万年，最终落入其他行星系统，从而带来新的元素和生命可能性的播撒。在这个过程中，我们可以窥见到过去事件留下的印记，以及未来可能发生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的平衡</w:t>
      </w:r>
      <w:r>
        <w:rPr>
          <w:sz w:val="32"/>
          <w:szCs w:val="32"/>
        </w:rPr>
        <w:t>&lt;/p&gt;&lt;p&gt;&lt;img src="/static-img/JqSIEArhrx8LDvqNrOE4JpyNaLXzQ_3piHV2S6l9b7cwh7XYry-EQhIq78TjyOeHh8urQrRJ5YsFXYju5D3GRSO2GjrgWcPfrEc-OXljkncf0ikAT6TXW1klhOt9JoM139lr1CafABQjJuSoufmaKda__HHs9jAwy5aOPoLT_aM.jpg"&gt;&lt;/p&gt;&lt;p&gt;</w:t>
      </w:r>
      <w:r>
        <w:rPr>
          <w:sz w:val="32"/>
          <w:szCs w:val="32"/>
        </w:rPr>
        <w:t>虽然看似简单的一片夜幕背后隐藏着复杂的地理结构，如地形起伏、高山低谷等，而一个耀眼夺目的光环同样蕴含着巨大的能量释放。如果没有这两者相互作用，那么宇宙将失去其独特魅力和生机勃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于光环与夜幕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智人开始观察天文以来，我们就一直对那些无法解释的事物充满好奇。随着科学技术的进步，我们能够更深入地研究这些现象，并通过此发现更多关于我们自己的知识，比如人类历史上的重要事件都有赖于对天文观测了解得越来越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我们来说意味着无限可能，不论是在物理学还是心理学领域，都有许多未知等待我们的解开。而对于研究者来说，无论是追寻那些悬浮在空间中的神秘边缘，或是在黑暗中寻找那一丝微弱信号，都将是一次令人兴奋且挑战性的旅程。</w:t>
      </w:r>
      <w:r>
        <w:rPr>
          <w:sz w:val="32"/>
          <w:szCs w:val="32"/>
        </w:rPr>
        <w:t>&lt;/p&gt;&lt;p&gt;&lt;a href = "/doc/863336-</w:t>
      </w:r>
      <w:r>
        <w:rPr>
          <w:sz w:val="32"/>
          <w:szCs w:val="32"/>
        </w:rPr>
        <w:t>光环与夜幕探索银河系的双重面纱</w:t>
      </w:r>
      <w:r>
        <w:rPr>
          <w:sz w:val="32"/>
          <w:szCs w:val="32"/>
        </w:rPr>
        <w:t>.doc" rel="alternate" download="863336-</w:t>
      </w:r>
      <w:r>
        <w:rPr>
          <w:sz w:val="32"/>
          <w:szCs w:val="32"/>
        </w:rPr>
        <w:t>光环与夜幕探索银河系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