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生活</w:t>
      </w:r>
      <w:r>
        <w:rPr>
          <w:sz w:val="48"/>
          <w:szCs w:val="48"/>
        </w:rPr>
        <w:t>H</w:t>
      </w:r>
      <w:r>
        <w:rPr>
          <w:sz w:val="48"/>
          <w:szCs w:val="48"/>
        </w:rPr>
        <w:t>青春无限时尚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生活充满活力？</w:t>
      </w:r>
      <w:r>
        <w:rPr>
          <w:sz w:val="32"/>
          <w:szCs w:val="32"/>
        </w:rPr>
        <w:t>&lt;/p&gt;&lt;p&gt;&lt;img src="/static-img/4owDCIQRfpcDL1nikx0eSTn-eZbyHPMEkDMHo5GqoohDOvEyqpVNR-S6-Jt3AfdK.jpg"&gt;&lt;/p&gt;&lt;p&gt;</w:t>
      </w:r>
      <w:r>
        <w:rPr>
          <w:sz w:val="32"/>
          <w:szCs w:val="32"/>
        </w:rPr>
        <w:t>在这个快节奏的时代，人们追求的是一种既能带来精神上的满足，又能体现个性和品味的生活方式。对于我来说，这种生活就是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它不仅仅是对美好事物的一种追求，更是一种态度，一种对待每一天都要有所期待和热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将这种生活方式融入日常？</w:t>
      </w:r>
      <w:r>
        <w:rPr>
          <w:sz w:val="32"/>
          <w:szCs w:val="32"/>
        </w:rPr>
        <w:t>&lt;/p&gt;&lt;p&gt;&lt;img src="/static-img/FpLEfXgcMGlYAjUBdHiMQTn-eZbyHPMEkDMHo5Gqoog5_nmW8hzzBJAzB6ORqqKIKd97E-hNa5YbOcl4Z0xMdg.jpg"&gt;&lt;/p&gt;&lt;p&gt;</w:t>
      </w:r>
      <w:r>
        <w:rPr>
          <w:sz w:val="32"/>
          <w:szCs w:val="32"/>
        </w:rPr>
        <w:t>首先，我会从自己的兴趣爱好出发。比如说，我特别喜欢阅读，所以我会定期去图书馆或书店，挑选一些新出的书籍或者是那些久违又想再次翻阅的旧书。这不仅让我能够沉浸在知识和故事之中，也让我能够与那些曾经陪伴过我的角色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也注重身心健康。我会坚持运动，比如跑步、游泳或者瑜伽，这些都是很好的锻炼方法，它们不仅能保持身体健康，还能帮助我放松心情，让自己感觉更加舒畅和充实。在运动过程中，我通常都会听一些音乐或者播客，这样可以提高效率，同时也能够享受音乐带来的乐趣。</w:t>
      </w:r>
      <w:r>
        <w:rPr>
          <w:sz w:val="32"/>
          <w:szCs w:val="32"/>
        </w:rPr>
        <w:t>&lt;/p&gt;&lt;p&gt;&lt;img src="/static-img/eaJh_WkoMaX0prA5iRTzczn-eZbyHPMEkDMHo5Gqoog5_nmW8hzzBJAzB6ORqqKIKd97E-hNa5YbOcl4Z0xMdg.jpg"&gt;&lt;/p&gt;&lt;p&gt;</w:t>
      </w:r>
      <w:r>
        <w:rPr>
          <w:sz w:val="32"/>
          <w:szCs w:val="32"/>
        </w:rPr>
        <w:t>此外，在饮食上，我更倾向于选择营养均衡且美味的食物。我喜欢尝试各种不同的菜肴，不只是为了口感上的变化，更重要的是为了保证摄入足够的营养素。同时，我也尽量减少快餐和垃圾食品，因为它们虽然方便，但往往缺乏营养，对健康并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有什么独特之处吗？</w:t>
      </w:r>
      <w:r>
        <w:rPr>
          <w:sz w:val="32"/>
          <w:szCs w:val="32"/>
        </w:rPr>
        <w:t>&lt;/p&gt;&lt;p&gt;&lt;img src="/static-img/K9llXNdgIhvMbQ_XV3Gdfzn-eZbyHPMEkDMHo5Gqoog5_nmW8hzzBJAzB6ORqqKIKd97E-hNa5YbOcl4Z0xMdg.jpg"&gt;&lt;/p&gt;&lt;p&gt;</w:t>
      </w:r>
      <w:r>
        <w:rPr>
          <w:sz w:val="32"/>
          <w:szCs w:val="32"/>
        </w:rPr>
        <w:t>作为一个追求多样化的人生体验者，有时候我会突然决定去旅行，无论是近地里的城市之旅还是远离家乡的地方探索，都不会错过任何一次机会。我相信，每一次旅行都是成长的一部分，它们让我见识到了世界各地不同的文化以及不同人的思考方式，这些都极大地丰富了我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信息爆炸时代，学习新技能也是非常重要的事情。我总是在寻找新的课程或工作坊来提升自己的专业能力，同时也愿意尝试一些完全不熟悉的事项，比如编程、绘画等，以拓宽视野并增加个人魅力。</w:t>
      </w:r>
      <w:r>
        <w:rPr>
          <w:sz w:val="32"/>
          <w:szCs w:val="32"/>
        </w:rPr>
        <w:t>&lt;/p&gt;&lt;p&gt;&lt;img src="/static-img/JLaAyolDe4rEGGsqUtpPBzn-eZbyHPMEkDMHo5Gqoog5_nmW8hzzBJAzB6ORqqKIKd97E-hNa5YbOcl4Z0xMdg.jpg"&gt;&lt;/p&gt;&lt;p&gt;</w:t>
      </w:r>
      <w:r>
        <w:rPr>
          <w:sz w:val="32"/>
          <w:szCs w:val="32"/>
        </w:rPr>
        <w:t>最后，社交也是不可或缺的一部分。在现代社会里，我们需要通过交流来了解他人，也要学会分享我们的思想和经验。不过，并不是所有社交场合都适合深入交流，有时候简单而真诚的话语就足以表达我们的心意，让彼此感到温暖和被理解。而这，就是“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给予我的最大的价值——它教会了我如何在忙碌而复杂的人生道路上找到平衡，从而拥抱每一刻光彩夺目的时光。</w:t>
      </w:r>
      <w:r>
        <w:rPr>
          <w:sz w:val="32"/>
          <w:szCs w:val="32"/>
        </w:rPr>
        <w:t>&lt;/p&gt;&lt;p&gt;&lt;a href = "/doc/86346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青春无限时尚风尚</w:t>
      </w:r>
      <w:r>
        <w:rPr>
          <w:sz w:val="32"/>
          <w:szCs w:val="32"/>
        </w:rPr>
        <w:t>.doc" rel="alternate" download="86346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生活</w:t>
      </w:r>
      <w:r>
        <w:rPr>
          <w:sz w:val="32"/>
          <w:szCs w:val="32"/>
        </w:rPr>
        <w:t>H</w:t>
      </w:r>
      <w:r>
        <w:rPr>
          <w:sz w:val="32"/>
          <w:szCs w:val="32"/>
        </w:rPr>
        <w:t>青春无限时尚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