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半老徐娘时光逆袭的美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似乎命运多舛，经历了无数的坎坷，但他们从未放弃过。有的人，在生命的某个转折点，选择了重新开始，而这，就是我们今天要讲述的一段故事。</w:t>
      </w:r>
      <w:r>
        <w:rPr>
          <w:sz w:val="32"/>
          <w:szCs w:val="32"/>
        </w:rPr>
        <w:t>&lt;/p&gt;&lt;p&gt;&lt;img src="/static-img/TC7LFvBgUNPUNrolqiDjKEAMPyZ4HVnDPqprfNaQUga_8u79NHqLb52PRCkPSyg7.jpg"&gt;&lt;/p&gt;&lt;p&gt;</w:t>
      </w:r>
      <w:r>
        <w:rPr>
          <w:sz w:val="32"/>
          <w:szCs w:val="32"/>
        </w:rPr>
        <w:t>她曾经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一位名叫李梅的女人，她曾是一位年轻貌美、才华横溢的女孩。在她的青春期，她因一次意外失去了容颜，一夜之间变得面目全非。随着时间的推移，李梅逐渐接受了自己的新形象，但是内心深处，却始终保留着那份对美丽和成功渴望的心。</w:t>
      </w:r>
      <w:r>
        <w:rPr>
          <w:sz w:val="32"/>
          <w:szCs w:val="32"/>
        </w:rPr>
        <w:t>&lt;/p&gt;&lt;p&gt;&lt;img src="/static-img/eSmUJOhR2CHMaakex-K3TEAMPyZ4HVnDPqprfNaQUga8jNgaJW9380TCvcjHoz3Wuh0Vdl0cdmfXEXIA5QtWtpiPyZ4nlvX1HE2IeSkH9eoUAwv7QktWBUH_ACgrzaf6.jpg"&gt;&lt;/p&gt;&lt;p&gt;</w:t>
      </w:r>
      <w:r>
        <w:rPr>
          <w:sz w:val="32"/>
          <w:szCs w:val="32"/>
        </w:rPr>
        <w:t>重生的契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李梅偶然间翻开了一本古老的情书时，她发现自己竟然与书中的主人公有着惊人的相似性。这不仅仅是一场意外，它触动了李梅内心深处最隐秘的地方——她渴望变回那个年轻时候。她决定尝试一切可能的事情，从药草到神话传说，她都不放过任何一种可能让自己复原成年轻模样的方法。</w:t>
      </w:r>
      <w:r>
        <w:rPr>
          <w:sz w:val="32"/>
          <w:szCs w:val="32"/>
        </w:rPr>
        <w:t>&lt;/p&gt;&lt;p&gt;&lt;img src="/static-img/OEIvJgvE9sPTk1YmJpo8ukAMPyZ4HVnDPqprfNaQUga8jNgaJW9380TCvcjHoz3Wuh0Vdl0cdmfXEXIA5QtWtpiPyZ4nlvX1HE2IeSkH9eoUAwv7QktWBUH_ACgrzaf6.jpg"&gt;&lt;/p&gt;&lt;p&gt;</w:t>
      </w:r>
      <w:r>
        <w:rPr>
          <w:sz w:val="32"/>
          <w:szCs w:val="32"/>
        </w:rPr>
        <w:t>起航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李梅踏上了寻找自我复原之路的长征。她穿梭于山林之间，与野兽为伍，与神灵交流。她不畏艰难险阻，只为了那份对于恢复往昔容颜所持有的执念。但是，这条道路并不容易，每一步都充满了挑战和考验。在这过程中，她学会了忍耐，也学会了尊重自然规律，不再盲目追求那些看似可以改变命运的事物。</w:t>
      </w:r>
      <w:r>
        <w:rPr>
          <w:sz w:val="32"/>
          <w:szCs w:val="32"/>
        </w:rPr>
        <w:t>&lt;/p&gt;&lt;p&gt;&lt;img src="/static-img/enJXajdjhrguL5-ISl0xe0AMPyZ4HVnDPqprfNaQUga8jNgaJW9380TCvcjHoz3Wuh0Vdl0cdmfXEXIA5QtWtpiPyZ4nlvX1HE2IeSkH9eoUAwv7QktWBUH_ACgrzaf6.jpg"&gt;&lt;/p&gt;&lt;p&gt;</w:t>
      </w:r>
      <w:r>
        <w:rPr>
          <w:sz w:val="32"/>
          <w:szCs w:val="32"/>
        </w:rPr>
        <w:t>逆袭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失败和挫折之后，那一天终于来了。当</w:t>
      </w:r>
      <w:r>
        <w:rPr>
          <w:sz w:val="32"/>
          <w:szCs w:val="32"/>
        </w:rPr>
        <w:t>Li Mei</w:t>
      </w:r>
      <w:r>
        <w:rPr>
          <w:sz w:val="32"/>
          <w:szCs w:val="32"/>
        </w:rPr>
        <w:t>站在山顶，看到了远方的一个村庄，那是一个被遗忘的地方，是一个只有魔法才能修复的地方。那里的巫师见识到了她的坚韧与勇气，便答应帮助她实现愿望。经过一番咒语、符文以及精密计算后，最终完成了一种奇异而强大的魔法——“永恒青春”。</w:t>
      </w:r>
      <w:r>
        <w:rPr>
          <w:sz w:val="32"/>
          <w:szCs w:val="32"/>
        </w:rPr>
        <w:t>&lt;/p&gt;&lt;p&gt;&lt;img src="/static-img/z3jshT3nzW9VJNQVaEfPnUAMPyZ4HVnDPqprfNaQUga8jNgaJW9380TCvcjHoz3Wuh0Vdl0cdmfXEXIA5QtWtpiPyZ4nlvX1HE2IeSkH9eoUAwv7QktWBUH_ACgrzaf6.jpg"&gt;&lt;/p&gt;&lt;p&gt;</w:t>
      </w:r>
      <w:r>
        <w:rPr>
          <w:sz w:val="32"/>
          <w:szCs w:val="32"/>
        </w:rPr>
        <w:t>新生活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故事结束，而是一个新的开始。当</w:t>
      </w:r>
      <w:r>
        <w:rPr>
          <w:sz w:val="32"/>
          <w:szCs w:val="32"/>
        </w:rPr>
        <w:t>Li Mei</w:t>
      </w:r>
      <w:r>
        <w:rPr>
          <w:sz w:val="32"/>
          <w:szCs w:val="32"/>
        </w:rPr>
        <w:t>睁开眼的时候，她发现自己已经回到了过去，那个时代没有岁月蹉跎，没有风霜侵蚀，只剩下纯粹而单纯的一片青春。而这次回来，更重要的是她带来的智慧，以及对生活珍惜与感恩的心态。现在的小镇上，无论是哪个人，都能感受到</w:t>
      </w:r>
      <w:r>
        <w:rPr>
          <w:sz w:val="32"/>
          <w:szCs w:val="32"/>
        </w:rPr>
        <w:t>Li Mei</w:t>
      </w:r>
      <w:r>
        <w:rPr>
          <w:sz w:val="32"/>
          <w:szCs w:val="32"/>
        </w:rPr>
        <w:t>散发出的温暖与力量，就像阳光一样照亮每一个角落，让这个小镇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小镇已经完全不同于以往，但是人们依旧记得那个传奇人物——重生之半老徐娘。那时候，你们或许会问：为什么那么多人崇拜你？而回答很简单，因为你证明给我们看：即使身世沦丧，也能找到属于自己的光芒；即使遇到困境，也能够用智慧去克服。你是否愿意成为下一个超越自我的英雄呢？</w:t>
      </w:r>
      <w:r>
        <w:rPr>
          <w:sz w:val="32"/>
          <w:szCs w:val="32"/>
        </w:rPr>
        <w:t>&lt;/p&gt;&lt;p&gt;&lt;a href = "/doc/863530-</w:t>
      </w:r>
      <w:r>
        <w:rPr>
          <w:sz w:val="32"/>
          <w:szCs w:val="32"/>
        </w:rPr>
        <w:t>重生之半老徐娘时光逆袭的美丽传奇</w:t>
      </w:r>
      <w:r>
        <w:rPr>
          <w:sz w:val="32"/>
          <w:szCs w:val="32"/>
        </w:rPr>
        <w:t>.doc" rel="alternate" download="863530-</w:t>
      </w:r>
      <w:r>
        <w:rPr>
          <w:sz w:val="32"/>
          <w:szCs w:val="32"/>
        </w:rPr>
        <w:t>重生之半老徐娘时光逆袭的美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