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</w:t>
      </w:r>
      <w:r>
        <w:rPr>
          <w:sz w:val="48"/>
          <w:szCs w:val="48"/>
        </w:rPr>
        <w:t>H</w:t>
      </w:r>
      <w:r>
        <w:rPr>
          <w:sz w:val="48"/>
          <w:szCs w:val="48"/>
        </w:rPr>
        <w:t>生活随时随地的追求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是大学生们共同经历的一段美好的时光。在这个特殊的环境中，学生们不仅学习知识，更重要的是在这里培养了自己的兴趣、提升了自我。下面我们将探讨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中的六个方面。</w:t>
      </w:r>
      <w:r>
        <w:rPr>
          <w:sz w:val="32"/>
          <w:szCs w:val="32"/>
        </w:rPr>
        <w:t>&lt;/p&gt;&lt;p&gt;&lt;img src="/static-img/ajJnYxyMJYddjhhtazx7VD_gWRMZsp9WXb2NbjdSoQt2Ufi9sg_YRN-mCr5udF1P.jpe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外充满着未知的世界等待着被发现。无论是在图书馆深处找寻灵感，还是在操场上追逐梦想，每一次的尝试都是对自己能力的一个考验。学生们可以自由地选择自己的道路，无拘无束地去实现自己的目标。这正是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所有人随时随地做作为主题所体现出的一个重要方面。</w:t>
      </w:r>
      <w:r>
        <w:rPr>
          <w:sz w:val="32"/>
          <w:szCs w:val="32"/>
        </w:rPr>
        <w:t>&lt;/p&gt;&lt;p&gt;&lt;img src="/static-img/pi2tNvrHgbBkky-HDG20Qz_gWRMZsp9WXb2NbjdSoQsIXIZbHYuSbEUtaXPx459kmtYcWwQ527Wwtm-ojkU3c3I1Ogxgrq4sobZD17vf9U3mupJxyH8_GR0JotPm9zsKcCfK3HrsZ6FpXiRvyrw1jm-Rw3Ifx27iRTVD-VwzLLlUnNLgWGbUY8BS1R99vPKegZfXJFWzvaGhl1WDX3OCiA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是一个集思广益的地方，不同背景和兴趣的人汇聚一堂，交流思想、分享经验，是非常有价值的机会。在这里，每个人都可以找到志同道合的小伙伴，与之建立起长久友谊或是合作关系，这些都是无法以金钱衡量的宝贵财富。</w:t>
      </w:r>
      <w:r>
        <w:rPr>
          <w:sz w:val="32"/>
          <w:szCs w:val="32"/>
        </w:rPr>
        <w:t>&lt;/p&gt;&lt;p&gt;&lt;img src="/static-img/F-3brDU9-7VEP_U_tSWoBj_gWRMZsp9WXb2NbjdSoQsIXIZbHYuSbEUtaXPx459kmtYcWwQ527Wwtm-ojkU3c3I1Ogxgrq4sobZD17vf9U3mupJxyH8_GR0JotPm9zsKcCfK3HrsZ6FpXiRvyrw1jm-Rw3Ifx27iRTVD-VwzLLlUnNLgWGbUY8BS1R99vPKegZfXJFWzvaGhl1WDX3OCiA.jpe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生的旅程，而大学则是这段旅程中的关键节点。在这里，学生们不仅要掌握专业知识，还要学会如何思考问题、解决问题以及如何与他人沟通协作。每一次努力，都能让自己变得更加强大，这种成长过程本身就是一种快乐。</w:t>
      </w:r>
      <w:r>
        <w:rPr>
          <w:sz w:val="32"/>
          <w:szCs w:val="32"/>
        </w:rPr>
        <w:t>&lt;/p&gt;&lt;p&gt;&lt;img src="/static-img/EN0mulio3J_cANVABstxWT_gWRMZsp9WXb2NbjdSoQsIXIZbHYuSbEUtaXPx459kmtYcWwQ527Wwtm-ojkU3c3I1Ogxgrq4sobZD17vf9U3mupJxyH8_GR0JotPm9zsKcCfK3HrsZ6FpXiRvyrw1jm-Rw3Ifx27iRTVD-VwzLLlUnNLgWGbUY8BS1R99vPKegZfXJFWzvaGhl1WDX3OCiA.jpeg"&gt;&lt;/p&gt;&lt;p&gt;</w:t>
      </w:r>
      <w:r>
        <w:rPr>
          <w:sz w:val="32"/>
          <w:szCs w:val="32"/>
        </w:rPr>
        <w:t>创新创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互联网的发展，大众对于创新的需求越来越高，在这种环境下，许多大学生开始转向创业路线。当他们把课余时间投入到项目开发中，他们就进入了一种全新的状态——既是一名学子，又是一位企业家。这也是为什么很多学校鼓励并支持学生参与创业活动，因为这是提高社会竞争力的重要途径之一。</w:t>
      </w:r>
      <w:r>
        <w:rPr>
          <w:sz w:val="32"/>
          <w:szCs w:val="32"/>
        </w:rPr>
        <w:t>&lt;/p&gt;&lt;p&gt;&lt;img src="/static-img/IVQ1KYR2eEMEZioAucnZpj_gWRMZsp9WXb2NbjdSoQsIXIZbHYuSbEUtaXPx459kmtYcWwQ527Wwtm-ojkU3c3I1Ogxgrq4sobZD17vf9U3mupJxyH8_GR0JotPm9zsKcCfK3HrsZ6FpXiRvyrw1jm-Rw3Ifx27iRTVD-VwzLLlUnNLgWGbUY8BS1R99vPKegZfXJFWzvaGhl1WDX3OCiA.jpg"&gt;&lt;/p&gt;&lt;p&gt;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认真的学习之外，大多数学校还提供丰富多彩的地理文化活动，如音乐会、戏剧表演和展览等，让人们有机会接触艺术，也为人们提供了一种放松身心的手段。这些活动不仅能够提升人的审美水平，还能增进彼此之间的情感联系，从而营造出一个温馨和谐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和适量运动对于保持良好的身体状况至关重要。大多数高校都配备了完善的心理咨询服务，以及体育设施，以便同学们能够有效管理压力，并通过锻炼增强体质。此外，团队运动也成为许多同学喜欢的一项娱乐方式，它不仅锻炼身体，也促进了团队精神与合作意识的培养。</w:t>
      </w:r>
      <w:r>
        <w:rPr>
          <w:sz w:val="32"/>
          <w:szCs w:val="32"/>
        </w:rPr>
        <w:t>&lt;/p&gt;&lt;p&gt;&lt;a href = "/doc/863753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随时随地的追求与热情</w:t>
      </w:r>
      <w:r>
        <w:rPr>
          <w:sz w:val="32"/>
          <w:szCs w:val="32"/>
        </w:rPr>
        <w:t>.doc" rel="alternate" download="863753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随时随地的追求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