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岸明日香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岸明日香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5ywSYBYN_5aL_aX7todUEw3nY0JBTxc3YEgBP7VerDnpPcYMMTZuAZMp6-DVeRFU.jpg"&gt;&lt;/p&gt;&lt;p&gt;ED2K</w:t>
      </w:r>
      <w:r>
        <w:rPr>
          <w:sz w:val="32"/>
          <w:szCs w:val="32"/>
        </w:rPr>
        <w:t>技术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是基于一种高效的数据传输协议，其核心在于利用多线程同时下载文件，极大地提高了下载速度。这种技术不仅节省了时间，还减少了网络负担。</w:t>
      </w:r>
      <w:r>
        <w:rPr>
          <w:sz w:val="32"/>
          <w:szCs w:val="32"/>
        </w:rPr>
        <w:t>&lt;/p&gt;&lt;p&gt;&lt;img src="/static-img/X_tVW9JQ3vVuogcnTAwnxg3nY0JBTxc3YEgBP7VerDn-Ke2AyjcCU7Z8wZeFGBzGtFd7SQPfXDMOxDnWIixTrfMlbi1RMRuCFgLE70EVc8cH6kjAuSbrMkVOcEnglnOSocvX2IMKUFQjq3hLPRJmu49s0aLBfTzYotSRsZQROLY.jpg"&gt;&lt;/p&gt;&lt;p&gt;ED2K</w:t>
      </w:r>
      <w:r>
        <w:rPr>
          <w:sz w:val="32"/>
          <w:szCs w:val="32"/>
        </w:rPr>
        <w:t>在电影和音乐行业的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在娱乐行业尤为受欢迎，它使得用户能够快速获取最新的电影和音乐资源。这一特性让它成为了娱乐爱好者们不可或缺的一部分。</w:t>
      </w:r>
      <w:r>
        <w:rPr>
          <w:sz w:val="32"/>
          <w:szCs w:val="32"/>
        </w:rPr>
        <w:t>&lt;/p&gt;&lt;p&gt;&lt;img src="/static-img/cEpURBpDdG9LHAxB70u1Rw3nY0JBTxc3YEgBP7VerDn-Ke2AyjcCU7Z8wZeFGBzGtFd7SQPfXDMOxDnWIixTrfMlbi1RMRuCFgLE70EVc8cH6kjAuSbrMkVOcEnglnOSocvX2IMKUFQjq3hLPRJmu49s0aLBfTzYotSRsZQROLY.jpg"&gt;&lt;/p&gt;&lt;p&gt;</w:t>
      </w:r>
      <w:r>
        <w:rPr>
          <w:sz w:val="32"/>
          <w:szCs w:val="32"/>
        </w:rPr>
        <w:t>用户如何安全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体验，同时也要确保版权保护，岸明日香提供了一系列安全措施，如加密传输、匿名登录等，这些措施有效防止了潜在的网络威胁。</w:t>
      </w:r>
      <w:r>
        <w:rPr>
          <w:sz w:val="32"/>
          <w:szCs w:val="32"/>
        </w:rPr>
        <w:t>&lt;/p&gt;&lt;p&gt;&lt;img src="/static-img/PQOg9iwhZExYS0GUQGOhPw3nY0JBTxc3YEgBP7VerDn-Ke2AyjcCU7Z8wZeFGBzGtFd7SQPfXDMOxDnWIixTrfMlbi1RMRuCFgLE70EVc8cH6kjAuSbrMkVOcEnglnOSocvX2IMKUFQjq3hLPRJmu49s0aLBfTzYotSRsZQROLY.jpg"&gt;&lt;/p&gt;&lt;p&gt;ED2K</w:t>
      </w:r>
      <w:r>
        <w:rPr>
          <w:sz w:val="32"/>
          <w:szCs w:val="32"/>
        </w:rPr>
        <w:t>与其他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相比优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，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具有更强大的搜索引擎功能，可以快速找到所需文件。此外，它还提供更多种类的资源，使其成为众多用户首选。</w:t>
      </w:r>
      <w:r>
        <w:rPr>
          <w:sz w:val="32"/>
          <w:szCs w:val="32"/>
        </w:rPr>
        <w:t>&lt;/p&gt;&lt;p&gt;&lt;img src="/static-img/iNkiXIfEltmSi1gHx_wPYQ3nY0JBTxc3YEgBP7VerDn-Ke2AyjcCU7Z8wZeFGBzGtFd7SQPfXDMOxDnWIixTrfMlbi1RMRuCFgLE70EVc8cH6kjAuSbrMkVOcEnglnOSocvX2IMKUFQjq3hLPRJmu49s0aLBfTzYotSRsZQROLY.jpg"&gt;&lt;/p&gt;&lt;p&gt;</w:t>
      </w:r>
      <w:r>
        <w:rPr>
          <w:sz w:val="32"/>
          <w:szCs w:val="32"/>
        </w:rPr>
        <w:t>社区文化与社区管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的大型社区，岸明日香通过积极参与讨论、分享经验等方式营造良好的社区氛围。同时，对违反规定行为进行严格监管，以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及对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未来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可能会更加智能化和隐私保护意识增强。在此基础上，我们建议加强版权法规教育，让更多人了解正确使用这些工具的重要性。</w:t>
      </w:r>
      <w:r>
        <w:rPr>
          <w:sz w:val="32"/>
          <w:szCs w:val="32"/>
        </w:rPr>
        <w:t>&lt;/p&gt;&lt;p&gt;&lt;a href = "/doc/863952-</w:t>
      </w:r>
      <w:r>
        <w:rPr>
          <w:sz w:val="32"/>
          <w:szCs w:val="32"/>
        </w:rPr>
        <w:t>岸明日香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63952-</w:t>
      </w:r>
      <w:r>
        <w:rPr>
          <w:sz w:val="32"/>
          <w:szCs w:val="32"/>
        </w:rPr>
        <w:t>岸明日香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