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戒八戒视频中文我是怎么在网上找到了超级有趣的中文版八戒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新鲜和有趣。尤其是在网络上，每天都有新的内容涌现，让人眼花缭乱。但是，如果你是一位热爱《西游记》的粉丝，你或许会对中文版的八戒视频感到好奇。这篇文章，就来告诉你我是怎么在网上找到的这些超级有趣的中文版八戒视频。</w:t>
      </w:r>
      <w:r>
        <w:rPr>
          <w:sz w:val="32"/>
          <w:szCs w:val="32"/>
        </w:rPr>
        <w:t>&lt;/p&gt;&lt;p&gt;&lt;img src="/static-img/eDAkMM5g2VK4PpqBV8pCLFaSY-jx198HVbgd7Ntxcsd46aAgNrB2gwlxvv03BgPr.jpg"&gt;&lt;/p&gt;&lt;p&gt;</w:t>
      </w:r>
      <w:r>
        <w:rPr>
          <w:sz w:val="32"/>
          <w:szCs w:val="32"/>
        </w:rPr>
        <w:t>首先，我是一个对《西游记》故事了如指掌的人，但我也很喜欢现代技术带来的便利。我意识到虽然传统的电视剧和电影还是不错，但是如果能把它们放在手机或者电脑上，那岂不是更方便了？于是，我开始在互联网上搜索“八戒八戒视频中文”。</w:t>
      </w:r>
      <w:r>
        <w:rPr>
          <w:sz w:val="32"/>
          <w:szCs w:val="32"/>
        </w:rPr>
        <w:t>&lt;/p&gt;&lt;p&gt;</w:t>
      </w:r>
      <w:r>
        <w:rPr>
          <w:sz w:val="32"/>
          <w:szCs w:val="32"/>
        </w:rPr>
        <w:t>搜索结果中，有很多不同的网站和平台提供着各种各样的内容，从经典电视剧到最新的动漫，再到一些独特的小品和综艺节目。然而，这些内容并非都是适合所有人的。有些可能因为更新速度太快，而有些则可能因为质量参差不齐。</w:t>
      </w:r>
      <w:r>
        <w:rPr>
          <w:sz w:val="32"/>
          <w:szCs w:val="32"/>
        </w:rPr>
        <w:t>&lt;/p&gt;&lt;p&gt;&lt;img src="/static-img/oPKSL9ZFalBleWBASSVvHVaSY-jx198HVbgd7NtxcsehUclfjhkP1rtik4CvUcbv75nMMT01Y9wbFqtHlSJxaeiRZbWnw6S7lYq8MbwWlvYRtk5YvgVq43IqKB32iB_PeNsurdm2_3za_odag4x7nA.jpg"&gt;&lt;/p&gt;&lt;p&gt;</w:t>
      </w:r>
      <w:r>
        <w:rPr>
          <w:sz w:val="32"/>
          <w:szCs w:val="32"/>
        </w:rPr>
        <w:t>为了找到最好的资源，我决定深入探索每一个推荐给我的平台。我发现大多数平台都提供了免费观看服务，不过如果想获得更高质量、无广告播放体验，通常需要付费订阅或者购买单个章节。在选择之前，我还注意查看评论区，看看其他观众们对于这部作品有什么评价。</w:t>
      </w:r>
      <w:r>
        <w:rPr>
          <w:sz w:val="32"/>
          <w:szCs w:val="32"/>
        </w:rPr>
        <w:t>&lt;/p&gt;&lt;p&gt;</w:t>
      </w:r>
      <w:r>
        <w:rPr>
          <w:sz w:val="32"/>
          <w:szCs w:val="32"/>
        </w:rPr>
        <w:t>经过一番挑选，最终我选择了一家名为“喜马拉雅”的应用，它提供了丰富多彩的文化娱乐内容，并且用户评价非常好。这里不仅有经典电视剧，还有一些原创制作，如音乐会、舞蹈表演等，这让我对文化艺术了解得更加全面。</w:t>
      </w:r>
      <w:r>
        <w:rPr>
          <w:sz w:val="32"/>
          <w:szCs w:val="32"/>
        </w:rPr>
        <w:t>&lt;/p&gt;&lt;p&gt;&lt;img src="/static-img/9RiOlh153q_HsEfv_COkCVaSY-jx198HVbgd7NtxcsehUclfjhkP1rtik4CvUcbv75nMMT01Y9wbFqtHlSJxaeiRZbWnw6S7lYq8MbwWlvYRtk5YvgVq43IqKB32iB_PeNsurdm2_3za_odag4x7nA.jpg"&gt;&lt;/p&gt;&lt;p&gt;</w:t>
      </w:r>
      <w:r>
        <w:rPr>
          <w:sz w:val="32"/>
          <w:szCs w:val="32"/>
        </w:rPr>
        <w:t>使用完毕后，我发现自己竟然沉迷于那些精心制作的情景再现，对于身边的一切事情，都能从另一种角度去理解。这让我认识到了，利用科技产品来欣赏我们所爱的话剧，也许比直接阅读书籍更能激发我们的想象力，让故事变得更加生动活泼。</w:t>
      </w:r>
      <w:r>
        <w:rPr>
          <w:sz w:val="32"/>
          <w:szCs w:val="32"/>
        </w:rPr>
        <w:t>&lt;/p&gt;&lt;p&gt;</w:t>
      </w:r>
      <w:r>
        <w:rPr>
          <w:sz w:val="32"/>
          <w:szCs w:val="32"/>
        </w:rPr>
        <w:t>最后，在享受这段旅程的时候，不妨尝试一下“喜马拉雅”这样的应用，它将为你带来全新的视觉与听觉体验。如果你也是《西游记》的粉丝，或许就像我一样，在寻找那些让人回味无穷的经典时刻。你可以通过</w:t>
      </w:r>
      <w:r>
        <w:rPr>
          <w:sz w:val="32"/>
          <w:szCs w:val="32"/>
        </w:rPr>
        <w:t>APP</w:t>
      </w:r>
      <w:r>
        <w:rPr>
          <w:sz w:val="32"/>
          <w:szCs w:val="32"/>
        </w:rPr>
        <w:t>下载安装，然后输入关键词“八戒八戒视频中文”，就能轻松找到你的梦幻世界哦！</w:t>
      </w:r>
      <w:r>
        <w:rPr>
          <w:sz w:val="32"/>
          <w:szCs w:val="32"/>
        </w:rPr>
        <w:t>&lt;/p&gt;&lt;p&gt;&lt;img src="/static-img/GB6micEyMbYgkbCuMB640VaSY-jx198HVbgd7NtxcsehUclfjhkP1rtik4CvUcbv75nMMT01Y9wbFqtHlSJxaeiRZbWnw6S7lYq8MbwWlvYRtk5YvgVq43IqKB32iB_PeNsurdm2_3za_odag4x7nA.jpg"&gt;&lt;/p&gt;&lt;p&gt;&lt;a href = "/doc/863955-</w:t>
      </w:r>
      <w:r>
        <w:rPr>
          <w:sz w:val="32"/>
          <w:szCs w:val="32"/>
        </w:rPr>
        <w:t>八戒八戒视频中文我是怎么在网上找到了超级有趣的中文版八戒视频的</w:t>
      </w:r>
      <w:r>
        <w:rPr>
          <w:sz w:val="32"/>
          <w:szCs w:val="32"/>
        </w:rPr>
        <w:t>.doc" rel="alternate" download="863955-</w:t>
      </w:r>
      <w:r>
        <w:rPr>
          <w:sz w:val="32"/>
          <w:szCs w:val="32"/>
        </w:rPr>
        <w:t>八戒八戒视频中文我是怎么在网上找到了超级有趣的中文版八戒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