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之偷情宝鉴古典情缘下的隐秘指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蒲团之偷情宝鉴》：古典情缘下的隐秘指引</w:t>
      </w:r>
      <w:r>
        <w:rPr>
          <w:sz w:val="32"/>
          <w:szCs w:val="32"/>
        </w:rPr>
        <w:t>&lt;/p&gt;&lt;p&gt;&lt;img src="/static-img/aSPc5YAXrbOpMxKAgFWaGRbtmtJBXZFE4N7q6l6n8aPpp69XfIOJcO9QKhAJray-.png"&gt;&lt;/p&gt;&lt;p&gt;</w:t>
      </w:r>
      <w:r>
        <w:rPr>
          <w:sz w:val="32"/>
          <w:szCs w:val="32"/>
        </w:rPr>
        <w:t>在什么样的环境下，偷情才是必然的选择？</w:t>
      </w:r>
      <w:r>
        <w:rPr>
          <w:sz w:val="32"/>
          <w:szCs w:val="32"/>
        </w:rPr>
        <w:t>&lt;/p&gt;&lt;p&gt;</w:t>
      </w:r>
      <w:r>
        <w:rPr>
          <w:sz w:val="32"/>
          <w:szCs w:val="32"/>
        </w:rPr>
        <w:t>在古代中国，社会对婚姻和家庭的重视程度可以用“重”字来形容。然而，在这样一个看似严肃、稳定的大格局中，却暗藏着许多不为人知的情感纠葛。《玉蒲团之偷情宝鉴》，这部作品，就像是打开了一扇窗，让我们窥见了那些隐藏在传统背后的爱恨交织。</w:t>
      </w:r>
      <w:r>
        <w:rPr>
          <w:sz w:val="32"/>
          <w:szCs w:val="32"/>
        </w:rPr>
        <w:t>&lt;/p&gt;&lt;p&gt;&lt;img src="/static-img/uwSObloslehk5V411Yaz6xbtmtJBXZFE4N7q6l6n8aO-VNoN6aL_tjJ-XqoFDavO_-FOs1iJBwcg5RsP_M_Uekht1DOLM-wTlmm674M9KSvRN7h_hGzmkV0nPuODTmB3iuMCbggWKhTJltYzxy4Mo5JN23bV___ELFkTgxUuuv0HdWAcA8b8FkBLYa2bR7TJgt5LsWDzT8-jXscY5oXXng.jpg"&gt;&lt;/p&gt;&lt;p&gt;</w:t>
      </w:r>
      <w:r>
        <w:rPr>
          <w:sz w:val="32"/>
          <w:szCs w:val="32"/>
        </w:rPr>
        <w:t>如何才能找到真正理解自己的人？</w:t>
      </w:r>
      <w:r>
        <w:rPr>
          <w:sz w:val="32"/>
          <w:szCs w:val="32"/>
        </w:rPr>
        <w:t>&lt;/p&gt;&lt;p&gt;</w:t>
      </w:r>
      <w:r>
        <w:rPr>
          <w:sz w:val="32"/>
          <w:szCs w:val="32"/>
        </w:rPr>
        <w:t>《玉蒲团之偷情宝鉴》中的主人公，她是一个极具独立精神与坚韧意志的女性。在那个女儿家被限制多年的时代，她却勇敢地追求自己的幸福。她通过一系列复杂的情感纠葛，最终找到了真正理解她的那个人。这不仅是一段美好的爱情故事，更是一次对于自我价值实现的探索。</w:t>
      </w:r>
      <w:r>
        <w:rPr>
          <w:sz w:val="32"/>
          <w:szCs w:val="32"/>
        </w:rPr>
        <w:t>&lt;/p&gt;&lt;p&gt;&lt;img src="/static-img/OtFryXGSwH2b4fgoj8F1chbtmtJBXZFE4N7q6l6n8aO-VNoN6aL_tjJ-XqoFDavO_-FOs1iJBwcg5RsP_M_Uekht1DOLM-wTlmm674M9KSvRN7h_hGzmkV0nPuODTmB3iuMCbggWKhTJltYzxy4Mo5JN23bV___ELFkTgxUuuv0HdWAcA8b8FkBLYa2bR7TJgt5LsWDzT8-jXscY5oXXng.jpg"&gt;&lt;/p&gt;&lt;p&gt;</w:t>
      </w:r>
      <w:r>
        <w:rPr>
          <w:sz w:val="32"/>
          <w:szCs w:val="32"/>
        </w:rPr>
        <w:t>在历史长河中，怎样才算得上是一段完美的婚姻？</w:t>
      </w:r>
      <w:r>
        <w:rPr>
          <w:sz w:val="32"/>
          <w:szCs w:val="32"/>
        </w:rPr>
        <w:t>&lt;/p&gt;&lt;p&gt;</w:t>
      </w:r>
      <w:r>
        <w:rPr>
          <w:sz w:val="32"/>
          <w:szCs w:val="32"/>
        </w:rPr>
        <w:t>传统文化强调男尊女卑，对于婚姻也有着明确的规范。但是，《玉蒲团之偷情宝鉴》所描绘出的，是一个更加真实、复杂的人际关系网络。在这个网络中，每个角色都有他们自己的欲望与梦想，他们之间错综复杂的情感联系，也许才更接近现实生活中的真相。</w:t>
      </w:r>
      <w:r>
        <w:rPr>
          <w:sz w:val="32"/>
          <w:szCs w:val="32"/>
        </w:rPr>
        <w:t>&lt;/p&gt;&lt;p&gt;&lt;img src="/static-img/ovNGCzaHGrfvPOSuhvSKnxbtmtJBXZFE4N7q6l6n8aO-VNoN6aL_tjJ-XqoFDavO_-FOs1iJBwcg5RsP_M_Uekht1DOLM-wTlmm674M9KSvRN7h_hGzmkV0nPuODTmB3iuMCbggWKhTJltYzxy4Mo5JN23bV___ELFkTgxUuuv0HdWAcA8b8FkBLYa2bR7TJgt5LsWDzT8-jXscY5oXXng.jpg"&gt;&lt;/p&gt;&lt;p&gt;</w:t>
      </w:r>
      <w:r>
        <w:rPr>
          <w:sz w:val="32"/>
          <w:szCs w:val="32"/>
        </w:rPr>
        <w:t>面对道德伦理和个人欲望时，我们该如何做出选择？</w:t>
      </w:r>
      <w:r>
        <w:rPr>
          <w:sz w:val="32"/>
          <w:szCs w:val="32"/>
        </w:rPr>
        <w:t>&lt;/p&gt;&lt;p&gt;</w:t>
      </w:r>
      <w:r>
        <w:rPr>
          <w:sz w:val="32"/>
          <w:szCs w:val="32"/>
        </w:rPr>
        <w:t>《玉蒲团之偷情宝鉴》通过细腻而深刻的手法，展现了人们面对道德伦理与个人欲望时所做出的各种选择。这些选择可能带来的后果是多种多样的，有时候甚至会导致整个家族或社群受到影响。这部作品让我们思考，在现代社会，我们是否也能从这些古老的问题中汲取智慧？</w:t>
      </w:r>
      <w:r>
        <w:rPr>
          <w:sz w:val="32"/>
          <w:szCs w:val="32"/>
        </w:rPr>
        <w:t>&lt;/p&gt;&lt;p&gt;&lt;img src="/static-img/I4OImGtwTD0CQCZVD3I4nBbtmtJBXZFE4N7q6l6n8aO-VNoN6aL_tjJ-XqoFDavO_-FOs1iJBwcg5RsP_M_Uekht1DOLM-wTlmm674M9KSvRN7h_hGzmkV0nPuODTmB3iuMCbggWKhTJltYzxy4Mo5JN23bV___ELFkTgxUuuv0HdWAcA8b8FkBLYa2bR7TJgt5LsWDzT8-jXscY5oXXng.jpg"&gt;&lt;/p&gt;&lt;p&gt;</w:t>
      </w:r>
      <w:r>
        <w:rPr>
          <w:sz w:val="32"/>
          <w:szCs w:val="32"/>
        </w:rPr>
        <w:t>如何去平衡个人的自由与社会期待中的束缚？</w:t>
      </w:r>
      <w:r>
        <w:rPr>
          <w:sz w:val="32"/>
          <w:szCs w:val="32"/>
        </w:rPr>
        <w:t>&lt;/p&gt;&lt;p&gt;</w:t>
      </w:r>
      <w:r>
        <w:rPr>
          <w:sz w:val="32"/>
          <w:szCs w:val="32"/>
        </w:rPr>
        <w:t>在当今这个快速发展变化无常的时代，我们仍旧能够从《玉蒲团之偷情宝鉴》的故事中学到很多关于如何平衡个人的自由与社会期待给予我们的束缚。这本书提醒我们，即使是在最为封建保守的情况下，也有能力去寻找属于自己的道路，不断前行，不断成长。</w:t>
      </w:r>
      <w:r>
        <w:rPr>
          <w:sz w:val="32"/>
          <w:szCs w:val="32"/>
        </w:rPr>
        <w:t>&lt;/p&gt;&lt;p&gt;</w:t>
      </w:r>
      <w:r>
        <w:rPr>
          <w:sz w:val="32"/>
          <w:szCs w:val="32"/>
        </w:rPr>
        <w:t>总结一下，这本书给你留下了哪些深刻印象？</w:t>
      </w:r>
      <w:r>
        <w:rPr>
          <w:sz w:val="32"/>
          <w:szCs w:val="32"/>
        </w:rPr>
        <w:t>&lt;/p&gt;&lt;p&gt;</w:t>
      </w:r>
      <w:r>
        <w:rPr>
          <w:sz w:val="32"/>
          <w:szCs w:val="32"/>
        </w:rPr>
        <w:t>读完《玉蒲团之偷情宝鉴》，我感到非常震撼。它不仅展示了人类天性不可抗拒的情感需求，而且还让我意识到，无论时代怎么变迁，人的心灵世界始终保持着一种普遍性。在这个不断变化世界里，这份普遍性的力量，是值得我们反思和学习的一课。</w:t>
      </w:r>
      <w:r>
        <w:rPr>
          <w:sz w:val="32"/>
          <w:szCs w:val="32"/>
        </w:rPr>
        <w:t>&lt;/p&gt;&lt;p&gt;&lt;a href = "/doc/864170-</w:t>
      </w:r>
      <w:r>
        <w:rPr>
          <w:sz w:val="32"/>
          <w:szCs w:val="32"/>
        </w:rPr>
        <w:t>玉蒲团之偷情宝鉴古典情缘下的隐秘指引</w:t>
      </w:r>
      <w:r>
        <w:rPr>
          <w:sz w:val="32"/>
          <w:szCs w:val="32"/>
        </w:rPr>
        <w:t>.doc" rel="alternate" download="864170-</w:t>
      </w:r>
      <w:r>
        <w:rPr>
          <w:sz w:val="32"/>
          <w:szCs w:val="32"/>
        </w:rPr>
        <w:t>玉蒲团之偷情宝鉴古典情缘下的隐秘指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