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的免费笔趣之旅揭秘美食与魔法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美食的世界里，金银花不仅是一位厨师，更是故事的主角。《下厨房》这部作品，就像一本宝贵的秘籍，记录了金银花从菜市场到星光大厨的奇妙历程。今天，我们就一起走进这部小说，让心灵得到洗礼，味蕾获得升华。</w:t>
      </w:r>
      <w:r>
        <w:rPr>
          <w:sz w:val="32"/>
          <w:szCs w:val="32"/>
        </w:rPr>
        <w:t>&lt;/p&gt;&lt;p&gt;&lt;img src="/static-img/nq_uIosuj9AqzxJ06sVfuOUOQaPg6aAGs57WoW0vdyEs7RF-0QcxGKrAS1nJPVJ9.jpg"&gt;&lt;/p&gt;&lt;p&gt;</w:t>
      </w:r>
      <w:r>
        <w:rPr>
          <w:sz w:val="32"/>
          <w:szCs w:val="32"/>
        </w:rPr>
        <w:t>第一段：探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中，金银花并非一个普通名字，它代表了一种古老而神秘的植物，其香气能让人忘却一切烦恼。在这个故事里，这个名字背后隐藏着主人公的一生——她是如何一步步成为一名顶级大厨，并以她的料理赢得了人们的心。</w:t>
      </w:r>
      <w:r>
        <w:rPr>
          <w:sz w:val="32"/>
          <w:szCs w:val="32"/>
        </w:rPr>
        <w:t>&lt;/p&gt;&lt;p&gt;&lt;img src="/static-img/Jp5fApbqIgGNDycn7ElOvuUOQaPg6aAGs57WoW0vdyEoFaYi07GTtnsS2wcG6dYb4O1v2gV14rgdJEBViCbRjiwbYshhuQoWsICbgGF56NaC7T8xPQ0dd6u-HJkUk8Ai-neFYGs_mzPRm58mrtdyNFQkPtsVJNqfpJvYFhseU5w.jpg"&gt;&lt;/p&gt;&lt;p&gt;</w:t>
      </w:r>
      <w:r>
        <w:rPr>
          <w:sz w:val="32"/>
          <w:szCs w:val="32"/>
        </w:rPr>
        <w:t>第二段：烹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下厨房》的篇章中，每一次炒菜都是一次冒险，一次对味道和技艺极致挑战。金银花无论是在忙碌的人群中还是在寂静的小巷，都能找到灵感。她用她的双手，将各种食材融合成令人难以忘怀的美食，她用自己的智慧，在传统与创新之间找到平衡点。</w:t>
      </w:r>
      <w:r>
        <w:rPr>
          <w:sz w:val="32"/>
          <w:szCs w:val="32"/>
        </w:rPr>
        <w:t>&lt;/p&gt;&lt;p&gt;&lt;img src="/static-img/21IQ03f5m7UMqbps6Tl63uUOQaPg6aAGs57WoW0vdyEoFaYi07GTtnsS2wcG6dYb4O1v2gV14rgdJEBViCbRjiwbYshhuQoWsICbgGF56NaC7T8xPQ0dd6u-HJkUk8Ai-neFYGs_mzPRm58mrtdyNFQkPtsVJNqfpJvYFhseU5w.jpg"&gt;&lt;/p&gt;&lt;p&gt;</w:t>
      </w:r>
      <w:r>
        <w:rPr>
          <w:sz w:val="32"/>
          <w:szCs w:val="32"/>
        </w:rPr>
        <w:t>第三段：品尝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都是一次生命体验，是一种对生活最深刻的情感表达。在《下厨房》，我们不仅看到金银花的手法高超，更看到了她对待每一份食物、每一个顾客的心态。这就是“免费笔趣”的魅力所在——它不只是文字游戏，而是一个关于情感共鸣和生活理解的事业。</w:t>
      </w:r>
      <w:r>
        <w:rPr>
          <w:sz w:val="32"/>
          <w:szCs w:val="32"/>
        </w:rPr>
        <w:t>&lt;/p&gt;&lt;p&gt;&lt;img src="/static-img/CJc5kK50XWXmGniJejYpT-UOQaPg6aAGs57WoW0vdyEoFaYi07GTtnsS2wcG6dYb4O1v2gV14rgdJEBViCbRjiwbYshhuQoWsICbgGF56NaC7T8xPQ0dd6u-HJkUk8Ai-neFYGs_mzPRm58mrtdyNFQkPtsVJNqfpJvYFhseU5w.jpg"&gt;&lt;/p&gt;&lt;p&gt;</w:t>
      </w:r>
      <w:r>
        <w:rPr>
          <w:sz w:val="32"/>
          <w:szCs w:val="32"/>
        </w:rPr>
        <w:t>第四段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追求卓越的人来说，《下厨房》中的经历都是值得深思的话题。面对困难和挑战时，不要轻易放弃，而应该像金银花一样，用坚持和勇敢去克服它们。在这个过程中，你会发现自己也能够拥抱更多未知，也许你会发现自己真正想做的事情竟然比你想象中的要简单很多，只需要一点点勇气就可以开始了。</w:t>
      </w:r>
      <w:r>
        <w:rPr>
          <w:sz w:val="32"/>
          <w:szCs w:val="32"/>
        </w:rPr>
        <w:t>&lt;/p&gt;&lt;p&gt;&lt;img src="/static-img/HyyhWwJbHTHVwJQCw64P1eUOQaPg6aAGs57WoW0vdyEoFaYi07GTtnsS2wcG6dYb4O1v2gV14rgdJEBViCbRjiwbYshhuQoWsICbgGF56NaC7T8xPQ0dd6u-HJkUk8Ai-neFYGs_mzPRm58mrtdyNFQkPtsVJNqfpJvYFhseU5w.jpg"&gt;&lt;/p&gt;&lt;p&gt;</w:t>
      </w:r>
      <w:r>
        <w:rPr>
          <w:sz w:val="32"/>
          <w:szCs w:val="32"/>
        </w:rPr>
        <w:t>第五段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作这样的作品，我们可以更好地了解不同层面的社会问题。而《下厨房》正如其名，在这里，“下的”并不仅仅是指烹饪“上”的菜肴，还有着更加深远的意义。一方面，它反映出现代都市生活中的种种矛盾；另一方面，它展示出了人类对于美好生活的一种向往，以及通过努力实现这一愿望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的精髓就在于它既是一本讲述烹饪艺术的小说，又是一本揭示人性、探讨现实的小说。这其中包括了多重含义，如“免费笔趣”，既指的是书籍内容丰富且自由可取，也意味着作者将自身的情感、经验以及知识分享给读者，使他们能够从阅读中学到东西，同时也享受阅读带来的乐趣。这正如同我们学习新技能一样，无论是亲手制作一顿饭还是编织出生命轶事，每一步都充满可能，每个细节都承载着希望和梦想。</w:t>
      </w:r>
      <w:r>
        <w:rPr>
          <w:sz w:val="32"/>
          <w:szCs w:val="32"/>
        </w:rPr>
        <w:t>&lt;/p&gt;&lt;p&gt;&lt;a href = "/doc/864332-</w:t>
      </w:r>
      <w:r>
        <w:rPr>
          <w:sz w:val="32"/>
          <w:szCs w:val="32"/>
        </w:rPr>
        <w:t>下厨房金银花的免费笔趣之旅揭秘美食与魔法的交响曲</w:t>
      </w:r>
      <w:r>
        <w:rPr>
          <w:sz w:val="32"/>
          <w:szCs w:val="32"/>
        </w:rPr>
        <w:t>.doc" rel="alternate" download="864332-</w:t>
      </w:r>
      <w:r>
        <w:rPr>
          <w:sz w:val="32"/>
          <w:szCs w:val="32"/>
        </w:rPr>
        <w:t>下厨房金银花的免费笔趣之旅揭秘美食与魔法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