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版算法与人文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无删版（</w:t>
      </w:r>
      <w:r>
        <w:rPr>
          <w:sz w:val="32"/>
          <w:szCs w:val="32"/>
        </w:rPr>
        <w:t>Zero Copy</w:t>
      </w:r>
      <w:r>
        <w:rPr>
          <w:sz w:val="32"/>
          <w:szCs w:val="32"/>
        </w:rPr>
        <w:t>）技术成为了计算机科学领域的一大热点，它允许数据从一个内存空间直接复制到另一个，而不需要进行实际的数据拷贝操作，这一技术革新对提升程序运行效率、节约资源有着重要作用。就算是爸爸也想做出这样的技术创新来优化工作流程。</w:t>
      </w:r>
      <w:r>
        <w:rPr>
          <w:sz w:val="32"/>
          <w:szCs w:val="32"/>
        </w:rPr>
        <w:t>&lt;/p&gt;&lt;p&gt;&lt;img src="/static-img/bYGE9CctPUNIIxsYYd3VFXGBN5XkAYPiNzu-iED8eRmXn4ko3weat-7mkRudBYDH.jpg"&gt;&lt;/p&gt;&lt;p&gt;</w:t>
      </w:r>
      <w:r>
        <w:rPr>
          <w:sz w:val="32"/>
          <w:szCs w:val="32"/>
        </w:rPr>
        <w:t>算法设计的艺术</w:t>
      </w:r>
      <w:r>
        <w:rPr>
          <w:sz w:val="32"/>
          <w:szCs w:val="32"/>
        </w:rPr>
        <w:t>&lt;/p&gt;&lt;p&gt;</w:t>
      </w:r>
      <w:r>
        <w:rPr>
          <w:sz w:val="32"/>
          <w:szCs w:val="32"/>
        </w:rPr>
        <w:t>无删版技术背后，隐藏着深刻的算法设计理念。它要求开发者不仅要理解硬件层面的运作方式，还要精通软件层面的编程技巧。这是一种将人文关怀融入科技创新的体现，因为它强调了用户体验和系统性能之间微妙平衡。</w:t>
      </w:r>
      <w:r>
        <w:rPr>
          <w:sz w:val="32"/>
          <w:szCs w:val="32"/>
        </w:rPr>
        <w:t>&lt;/p&gt;&lt;p&gt;&lt;img src="/static-img/6Kkd0JkuRx1iKwbL12WD_3GBN5XkAYPiNzu-iED8eRk4qu6qth86u9NtwfpyJ713WkZVz7RJAS1gbh87oI_x-tZ5oy1ts_0gQvfyahisZE_4-9vFuRScuqcM3ceRHVUhu7Z9N8oar3NMDeXXKrSOSx9l_3U4VlRjVoPwNTd752jlkG4HgNYC7mCAnoh8kMbA5Qz_-UFwfoG2RJkXXMjeRA.jpg"&gt;&lt;/p&gt;&lt;p&gt;</w:t>
      </w:r>
      <w:r>
        <w:rPr>
          <w:sz w:val="32"/>
          <w:szCs w:val="32"/>
        </w:rPr>
        <w:t>安全性与隐私保护</w:t>
      </w:r>
      <w:r>
        <w:rPr>
          <w:sz w:val="32"/>
          <w:szCs w:val="32"/>
        </w:rPr>
        <w:t>&lt;/p&gt;&lt;p&gt;</w:t>
      </w:r>
      <w:r>
        <w:rPr>
          <w:sz w:val="32"/>
          <w:szCs w:val="32"/>
        </w:rPr>
        <w:t>在实现无删版时，必须考虑到数据安全和用户隐私的问题。如果处理不当，可能会导致敏感信息泄露，从而引发严重后果。因此，无论是开发者还是使用者，都应该对这一问题保持高度警觉，并采取相应措施来保障系统安全。</w:t>
      </w:r>
      <w:r>
        <w:rPr>
          <w:sz w:val="32"/>
          <w:szCs w:val="32"/>
        </w:rPr>
        <w:t>&lt;/p&gt;&lt;p&gt;&lt;img src="/static-img/Hwacb8syTtRxpNKL4XiFi3GBN5XkAYPiNzu-iED8eRk4qu6qth86u9NtwfpyJ713WkZVz7RJAS1gbh87oI_x-tZ5oy1ts_0gQvfyahisZE_4-9vFuRScuqcM3ceRHVUhu7Z9N8oar3NMDeXXKrSOSx9l_3U4VlRjVoPwNTd752jlkG4HgNYC7mCAnoh8kMbA5Qz_-UFwfoG2RJkXXMjeRA.jpg"&gt;&lt;/p&gt;&lt;p&gt;</w:t>
      </w:r>
      <w:r>
        <w:rPr>
          <w:sz w:val="32"/>
          <w:szCs w:val="32"/>
        </w:rPr>
        <w:t>应用场景的广泛性</w:t>
      </w:r>
      <w:r>
        <w:rPr>
          <w:sz w:val="32"/>
          <w:szCs w:val="32"/>
        </w:rPr>
        <w:t>&lt;/p&gt;&lt;p&gt;</w:t>
      </w:r>
      <w:r>
        <w:rPr>
          <w:sz w:val="32"/>
          <w:szCs w:val="32"/>
        </w:rPr>
        <w:t>无删版技术并非只局限于某个特定的应用领域，它可以被广泛地应用于各种需要高效数据处理的大型数据库管理系统、高性能计算、大数据分析等多个方面。在这些场景中，无需频繁地读写磁盘或内存，就能显著提高程序运行速度和减少资源消耗。</w:t>
      </w:r>
      <w:r>
        <w:rPr>
          <w:sz w:val="32"/>
          <w:szCs w:val="32"/>
        </w:rPr>
        <w:t>&lt;/p&gt;&lt;p&gt;&lt;img src="/static-img/c_lUQgpYgHUfg-tI3FdlYnGBN5XkAYPiNzu-iED8eRk4qu6qth86u9NtwfpyJ713WkZVz7RJAS1gbh87oI_x-tZ5oy1ts_0gQvfyahisZE_4-9vFuRScuqcM3ceRHVUhu7Z9N8oar3NMDeXXKrSOSx9l_3U4VlRjVoPwNTd752jlkG4HgNYC7mCAnoh8kMbA5Qz_-UFwfoG2RJkXXMjeRA.jpg"&gt;&lt;/p&gt;&lt;p&gt;</w:t>
      </w:r>
      <w:r>
        <w:rPr>
          <w:sz w:val="32"/>
          <w:szCs w:val="32"/>
        </w:rPr>
        <w:t>教育意义与普及推广</w:t>
      </w:r>
      <w:r>
        <w:rPr>
          <w:sz w:val="32"/>
          <w:szCs w:val="32"/>
        </w:rPr>
        <w:t>&lt;/p&gt;&lt;p&gt;</w:t>
      </w:r>
      <w:r>
        <w:rPr>
          <w:sz w:val="32"/>
          <w:szCs w:val="32"/>
        </w:rPr>
        <w:t>教育界也应当积极参与到无删版研究中去，将其作为一种教学案例，用以激发学生们学习编程语言、了解计算机原理以及培养解决实际问题能力。不断推动这种先进思想进入更多学校课程，让未来的工程师们在掌握专业技能的同时，也能够思考如何让科技更贴近人类需求。</w:t>
      </w:r>
      <w:r>
        <w:rPr>
          <w:sz w:val="32"/>
          <w:szCs w:val="32"/>
        </w:rPr>
        <w:t>&lt;/p&gt;&lt;p&gt;&lt;img src="/static-img/5883P9hIWqs7aD81NY2_-nGBN5XkAYPiNzu-iED8eRk4qu6qth86u9NtwfpyJ713WkZVz7RJAS1gbh87oI_x-tZ5oy1ts_0gQvfyahisZE_4-9vFuRScuqcM3ceRHVUhu7Z9N8oar3NMDeXXKrSOSx9l_3U4VlRjVoPwNTd752jlkG4HgNYC7mCAnoh8kMbA5Qz_-UFwfoG2RJkXXMjeRA.jpg"&gt;&lt;/p&gt;&lt;p&gt;</w:t>
      </w:r>
      <w:r>
        <w:rPr>
          <w:sz w:val="32"/>
          <w:szCs w:val="32"/>
        </w:rPr>
        <w:t>未来发展趋势预测</w:t>
      </w:r>
      <w:r>
        <w:rPr>
          <w:sz w:val="32"/>
          <w:szCs w:val="32"/>
        </w:rPr>
        <w:t>&lt;/p&gt;&lt;p&gt;</w:t>
      </w:r>
      <w:r>
        <w:rPr>
          <w:sz w:val="32"/>
          <w:szCs w:val="32"/>
        </w:rPr>
        <w:t>随着物联网、大规模分布式系统等新兴技术不断发展，无删除版本将迎来更加广阔的应用前景。预计未来的研究将更加侧重于跨平台兼容性、能耗效率以及智能化控制，以满足不断增长的人类需求，同时促进社会经济发展。</w:t>
      </w:r>
      <w:r>
        <w:rPr>
          <w:sz w:val="32"/>
          <w:szCs w:val="32"/>
        </w:rPr>
        <w:t>&lt;/p&gt;&lt;p&gt;</w:t>
      </w:r>
      <w:r>
        <w:rPr>
          <w:sz w:val="32"/>
          <w:szCs w:val="32"/>
        </w:rPr>
        <w:t>国际合作与知识共享</w:t>
      </w:r>
      <w:r>
        <w:rPr>
          <w:sz w:val="32"/>
          <w:szCs w:val="32"/>
        </w:rPr>
        <w:t>&lt;/p&gt;&lt;p&gt;</w:t>
      </w:r>
      <w:r>
        <w:rPr>
          <w:sz w:val="32"/>
          <w:szCs w:val="32"/>
        </w:rPr>
        <w:t>为了更好地推动无删除版本相关理论和实践知识体系建设，各国学术机构应当加强国际合作，不断组织研讨会、发布最新研究成果，并通过开源项目使得社区成员能够共同参与到这项工作中，为全球范围内的人民带来便利服务。此举不仅能够促进科研交流，也有助于快速提升整个人类社会福祉水平。</w:t>
      </w:r>
      <w:r>
        <w:rPr>
          <w:sz w:val="32"/>
          <w:szCs w:val="32"/>
        </w:rPr>
        <w:t>&lt;/p&gt;&lt;p&gt;&lt;a href = "/doc/864654-</w:t>
      </w:r>
      <w:r>
        <w:rPr>
          <w:sz w:val="32"/>
          <w:szCs w:val="32"/>
        </w:rPr>
        <w:t>无删版算法与人文的边界探索</w:t>
      </w:r>
      <w:r>
        <w:rPr>
          <w:sz w:val="32"/>
          <w:szCs w:val="32"/>
        </w:rPr>
        <w:t>.doc" rel="alternate" download="864654-</w:t>
      </w:r>
      <w:r>
        <w:rPr>
          <w:sz w:val="32"/>
          <w:szCs w:val="32"/>
        </w:rPr>
        <w:t>无删版算法与人文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