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菲雪沈浩瑜伽老师花样多瑜伽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菲雪 沈浩 瑜伽老师花样多</w:t>
      </w:r>
      <w:r>
        <w:rPr>
          <w:sz w:val="32"/>
          <w:szCs w:val="32"/>
        </w:rPr>
        <w:t>&lt;/p&gt;&lt;p&gt;&lt;img src="/static-img/ShOwa6Ew19V0Oq4AV3Hgsw77M_yIyLONhP9uOpgzlBkCjQHsXx0xqEVhiWo0Oi5c.jpg"&gt;&lt;/p&gt;&lt;p&gt;</w:t>
      </w:r>
      <w:r>
        <w:rPr>
          <w:sz w:val="32"/>
          <w:szCs w:val="32"/>
        </w:rPr>
        <w:t>他们的瑜伽之旅有多精彩？</w:t>
      </w:r>
      <w:r>
        <w:rPr>
          <w:sz w:val="32"/>
          <w:szCs w:val="32"/>
        </w:rPr>
        <w:t>&lt;/p&gt;&lt;p&gt;</w:t>
      </w:r>
      <w:r>
        <w:rPr>
          <w:sz w:val="32"/>
          <w:szCs w:val="32"/>
        </w:rPr>
        <w:t>在这个喧嚣的世界中，人们越来越需要找到一种方式来平衡自己的身心。瑜伽，不仅是一种运动，更是一种生活方式，它教会人们如何呼吸、如何放松，以及如何与自己对话。秦菲雪和沈浩，就是这样两位瑜伽老师，他们以其独特的风格和专业的技巧，将瑜伽带到了一个全新的高度。</w:t>
      </w:r>
      <w:r>
        <w:rPr>
          <w:sz w:val="32"/>
          <w:szCs w:val="32"/>
        </w:rPr>
        <w:t>&lt;/p&gt;&lt;p&gt;&lt;img src="/static-img/aB7LM_dHqtoT7iI-toY3xQ77M_yIyLONhP9uOpgzlBkag64dxvu-OZIrUnwJEk_6zHMjdePHdHVF3lgW-BYEwb3yzoVBNEceSUpxUObBxtI9MImS34hCNWNlUFn0Nh1LKBUdmp_VLyRvkwKCorisYg.jpg"&gt;&lt;/p&gt;&lt;p&gt;</w:t>
      </w:r>
      <w:r>
        <w:rPr>
          <w:sz w:val="32"/>
          <w:szCs w:val="32"/>
        </w:rPr>
        <w:t>他们是怎样的瑜伽老师？</w:t>
      </w:r>
      <w:r>
        <w:rPr>
          <w:sz w:val="32"/>
          <w:szCs w:val="32"/>
        </w:rPr>
        <w:t>&lt;/p&gt;&lt;p&gt;</w:t>
      </w:r>
      <w:r>
        <w:rPr>
          <w:sz w:val="32"/>
          <w:szCs w:val="32"/>
        </w:rPr>
        <w:t>秦菲雪和沈浩都是专业训练过的瑜伽老师，他们不仅掌握了各种传统瑜伽姿势，还不断地学习最新的健身知识和技术。在他们眼中，瑜伽不只是身体上的锻炼，更重要的是精神层面的提升。他们相信，只有当身体健康，心灵平静时，我们才能真正地活出自我。</w:t>
      </w:r>
      <w:r>
        <w:rPr>
          <w:sz w:val="32"/>
          <w:szCs w:val="32"/>
        </w:rPr>
        <w:t>&lt;/p&gt;&lt;p&gt;&lt;img src="/static-img/8-q_ArN6JcIshPBa8Bs_Pw77M_yIyLONhP9uOpgzlBkag64dxvu-OZIrUnwJEk_6zHMjdePHdHVF3lgW-BYEwb3yzoVBNEceSUpxUObBxtI9MImS34hCNWNlUFn0Nh1LKBUdmp_VLyRvkwKCorisYg.png"&gt;&lt;/p&gt;&lt;p&gt;</w:t>
      </w:r>
      <w:r>
        <w:rPr>
          <w:sz w:val="32"/>
          <w:szCs w:val="32"/>
        </w:rPr>
        <w:t>他们如何教授学生？</w:t>
      </w:r>
      <w:r>
        <w:rPr>
          <w:sz w:val="32"/>
          <w:szCs w:val="32"/>
        </w:rPr>
        <w:t>&lt;/p&gt;&lt;p&gt;</w:t>
      </w:r>
      <w:r>
        <w:rPr>
          <w:sz w:val="32"/>
          <w:szCs w:val="32"/>
        </w:rPr>
        <w:t>在课堂上，秦菲雪和沈浩总是充满活力，他们通过动态语言激发学生的情感，而不是单纯讲解理论。每一位学生都能感受到这两位老师对于瑜伽艺术深刻理解以及对生命热情的一贯态度。当你跟随着他们的声音进入不同的姿势，你会发现自己不仅在体验着身体上的变化，也是在享受着一种内心深处的宁静。</w:t>
      </w:r>
      <w:r>
        <w:rPr>
          <w:sz w:val="32"/>
          <w:szCs w:val="32"/>
        </w:rPr>
        <w:t>&lt;/p&gt;&lt;p&gt;&lt;img src="/static-img/Uw13G693iWRN4dJFGfWXow77M_yIyLONhP9uOpgzlBkag64dxvu-OZIrUnwJEk_6zHMjdePHdHVF3lgW-BYEwb3yzoVBNEceSUpxUObBxtI9MImS34hCNWNlUFn0Nh1LKBUdmp_VLyRvkwKCorisYg.png"&gt;&lt;/p&gt;&lt;p&gt;</w:t>
      </w:r>
      <w:r>
        <w:rPr>
          <w:sz w:val="32"/>
          <w:szCs w:val="32"/>
        </w:rPr>
        <w:t>他们如何创造课程内容？</w:t>
      </w:r>
      <w:r>
        <w:rPr>
          <w:sz w:val="32"/>
          <w:szCs w:val="32"/>
        </w:rPr>
        <w:t>&lt;/p&gt;&lt;p&gt;</w:t>
      </w:r>
      <w:r>
        <w:rPr>
          <w:sz w:val="32"/>
          <w:szCs w:val="32"/>
        </w:rPr>
        <w:t>为了让课程更加生动且具有挑战性，秦菲雪和沈浩经常创新课程内容。不论是夏日炎炎还是冬日寒冷，他们都会根据季节调整练习，以确保每一次练习都能够给予参与者最好的效果。而且，无论是初学者还是资深高手，这两位老师都能够提供适合各自水平的指导，让每个人的进步都不留遗憾。</w:t>
      </w:r>
      <w:r>
        <w:rPr>
          <w:sz w:val="32"/>
          <w:szCs w:val="32"/>
        </w:rPr>
        <w:t>&lt;/p&gt;&lt;p&gt;&lt;img src="/static-img/PUpdPbX-NGjPw61jaNvZmg77M_yIyLONhP9uOpgzlBkag64dxvu-OZIrUnwJEk_6zHMjdePHdHVF3lgW-BYEwb3yzoVBNEceSUpxUObBxtI9MImS34hCNWNlUFn0Nh1LKBUdmp_VLyRvkwKCorisYg.png"&gt;&lt;/p&gt;&lt;p&gt;</w:t>
      </w:r>
      <w:r>
        <w:rPr>
          <w:sz w:val="32"/>
          <w:szCs w:val="32"/>
        </w:rPr>
        <w:t>他們與學生的互動有多麼融洲？</w:t>
      </w:r>
      <w:r>
        <w:rPr>
          <w:sz w:val="32"/>
          <w:szCs w:val="32"/>
        </w:rPr>
        <w:t>&lt;/p&gt;&lt;p&gt;</w:t>
      </w:r>
      <w:r>
        <w:rPr>
          <w:sz w:val="32"/>
          <w:szCs w:val="32"/>
        </w:rPr>
        <w:t>在课后或课间休息时，你可以看到秦菲雪和沈浩与学生们交流笑谈，他们总是耐心倾听，每个人的问题或者困难，并尽可能地为其提供帮助。这份关怀让许多人感到温暖，让人感觉到团队中的归属感，同时也促使更多的人想要继续学习并加入这个大家庭。</w:t>
      </w:r>
      <w:r>
        <w:rPr>
          <w:sz w:val="32"/>
          <w:szCs w:val="32"/>
        </w:rPr>
        <w:t>&lt;/p&gt;&lt;p&gt;</w:t>
      </w:r>
      <w:r>
        <w:rPr>
          <w:sz w:val="32"/>
          <w:szCs w:val="32"/>
        </w:rPr>
        <w:t>他們為什麼如此受歡迎？</w:t>
      </w:r>
      <w:r>
        <w:rPr>
          <w:sz w:val="32"/>
          <w:szCs w:val="32"/>
        </w:rPr>
        <w:t>&lt;/p&gt;&lt;p&gt;</w:t>
      </w:r>
      <w:r>
        <w:rPr>
          <w:sz w:val="32"/>
          <w:szCs w:val="32"/>
        </w:rPr>
        <w:t xml:space="preserve">无论是在社交媒体上还是面对面交流，都有人提到关于秦菲雪和沈浩的事迹。在网络上，一些视频展示了这两位老师教导不同年龄段的人进行各种复杂而精妙的地球仪式舞蹈，而这些视频却被广泛分享。一时间，“ </w:t>
      </w:r>
      <w:r>
        <w:rPr>
          <w:sz w:val="32"/>
          <w:szCs w:val="32"/>
        </w:rPr>
        <w:t xml:space="preserve">QinFeiXue ShenHao” </w:t>
      </w:r>
      <w:r>
        <w:rPr>
          <w:sz w:val="32"/>
          <w:szCs w:val="32"/>
        </w:rPr>
        <w:t>成为了网络热词，被誉为“瑜伽界的小将军”。这种名声不仅来源于它们卓越的地理位置，而且更来自于它所展现出的专业技能、创意教学方法及人际关系处理能力，这一切共同构成了一个令人印象深刻又不可抗拒的人物形象。</w:t>
      </w:r>
      <w:r>
        <w:rPr>
          <w:sz w:val="32"/>
          <w:szCs w:val="32"/>
        </w:rPr>
        <w:t>&lt;/p&gt;&lt;p&gt;&lt;a href = "/doc/864742-</w:t>
      </w:r>
      <w:r>
        <w:rPr>
          <w:sz w:val="32"/>
          <w:szCs w:val="32"/>
        </w:rPr>
        <w:t>秦菲雪沈浩瑜伽老师花样多瑜伽风采</w:t>
      </w:r>
      <w:r>
        <w:rPr>
          <w:sz w:val="32"/>
          <w:szCs w:val="32"/>
        </w:rPr>
        <w:t>.doc" rel="alternate" download="864742-</w:t>
      </w:r>
      <w:r>
        <w:rPr>
          <w:sz w:val="32"/>
          <w:szCs w:val="32"/>
        </w:rPr>
        <w:t>秦菲雪沈浩瑜伽老师花样多瑜伽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