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等生放学后未加班的樱花阅读时光优等生的放学后的悠闲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学后优等生的日常生活</w:t>
      </w:r>
      <w:r>
        <w:rPr>
          <w:sz w:val="32"/>
          <w:szCs w:val="32"/>
        </w:rPr>
        <w:t>&lt;/p&gt;&lt;p&gt;&lt;img src="/static-img/5leUx4Y20aRQUS20EJ1o1sYfalXH8whlGdOy7QIv0PgA9yc-UmKZXAsqvm8p4HK8.jpg"&gt;&lt;/p&gt;&lt;p&gt;</w:t>
      </w:r>
      <w:r>
        <w:rPr>
          <w:sz w:val="32"/>
          <w:szCs w:val="32"/>
        </w:rPr>
        <w:t>他们的放学时间是什么时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学生们通常会在傍晚时分放学。然而，对于那些成绩优秀、被称为“优等生”的孩子们来说，他们的放学时间可能会有所不同。在一些情况下，他们可能会选择留校继续学习，或参加课外活动来提升自己的能力。</w:t>
      </w:r>
      <w:r>
        <w:rPr>
          <w:sz w:val="32"/>
          <w:szCs w:val="32"/>
        </w:rPr>
        <w:t>&lt;/p&gt;&lt;p&gt;&lt;img src="/static-img/TscoUsROijGsC-l60XWlcsYfalXH8whlGdOy7QIv0PjX5RjNiRdt28gCe9oMZe-Mz-83jAuNLgTvxH8knIYwOTxZEI4afZRjUWQ19TaqWNjq4jbn0py0CxRyrdNoliVMqNZB0Up2j-XqgZNOb3bf09gZXVi-ycfnRzUnhua3WU8.jpg"&gt;&lt;/p&gt;&lt;p&gt;</w:t>
      </w:r>
      <w:r>
        <w:rPr>
          <w:sz w:val="32"/>
          <w:szCs w:val="32"/>
        </w:rPr>
        <w:t>这些优等生不仅在学校取得了出色的成绩，而且他们也擅长管理好自己的时间和精力。他们知道如何平衡学习和休闲，确保自己既能保持良好的学习状态，又能享受生活。这一点特别体现在他们对待放假时的态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是怎样的一种美景？</w:t>
      </w:r>
      <w:r>
        <w:rPr>
          <w:sz w:val="32"/>
          <w:szCs w:val="32"/>
        </w:rPr>
        <w:t>&lt;/p&gt;&lt;p&gt;&lt;img src="/static-img/dDpu134Y2hRTQXD9EAfN28YfalXH8whlGdOy7QIv0PjX5RjNiRdt28gCe9oMZe-Mz-83jAuNLgTvxH8knIYwOTxZEI4afZRjUWQ19TaqWNjq4jbn0py0CxRyrdNoliVMqNZB0Up2j-XqgZNOb3bf09gZXVi-ycfnRzUnhua3WU8.jpg"&gt;&lt;/p&gt;&lt;p&gt;</w:t>
      </w:r>
      <w:r>
        <w:rPr>
          <w:sz w:val="32"/>
          <w:szCs w:val="32"/>
        </w:rPr>
        <w:t>春天到来的时候，日本各地都洋溢着绚烂多彩的樱花景色。它们似乎是一幅画作，一朵朵娇嫩的小花，在清新的空气中轻盈摇曳，每一片都是自然界最纯净、最动人的画面。对于那些喜欢阅读和思考的人来说，无论是坐在公园里还是静坐家中的院子里，都可以感受到樱花带来的宁静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优等生结束了一天辛勤的学习之后，他们往往会选择去附近的公园或小径散步。一边欣赏着周围环绕着彼此那无声诗歌，一边心想：这个世界真是太美妙了。而且，这样的场景也是很适合读书的地方，因为它能够让人心情愉悦，思维更加清晰。</w:t>
      </w:r>
      <w:r>
        <w:rPr>
          <w:sz w:val="32"/>
          <w:szCs w:val="32"/>
        </w:rPr>
        <w:t>&lt;/p&gt;&lt;p&gt;&lt;img src="/static-img/JeEsPfLq0_Z1SCmNG0-QBMYfalXH8whlGdOy7QIv0PjX5RjNiRdt28gCe9oMZe-Mz-83jAuNLgTvxH8knIYwOTxZEI4afZRjUWQ19TaqWNjq4jbn0py0CxRyrdNoliVMqNZB0Up2j-XqgZNOb3bf09gZXVi-ycfnRzUnhua3WU8.jpg"&gt;&lt;/p&gt;&lt;p&gt;</w:t>
      </w:r>
      <w:r>
        <w:rPr>
          <w:sz w:val="32"/>
          <w:szCs w:val="32"/>
        </w:rPr>
        <w:t>翻译樱花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故事说起，有一种名叫“翻译”的传统，它要求人们将樱花与特定的意义联系起来，比如爱情、友谊或者只是简单地庆祝生命本身。当优等生走过这片繁茂而又短暂的树林时，他们或许会停下来，将一枝枝落叶整理得干干净净，然后再把它们收集起来，用以装饰自己的房间，或许还用它作为一个小礼物给朋友。</w:t>
      </w:r>
      <w:r>
        <w:rPr>
          <w:sz w:val="32"/>
          <w:szCs w:val="32"/>
        </w:rPr>
        <w:t>&lt;/p&gt;&lt;p&gt;&lt;img src="/static-img/f51YIbXrPPbtZ2zro3vDFcYfalXH8whlGdOy7QIv0PjX5RjNiRdt28gCe9oMZe-Mz-83jAuNLgTvxH8knIYwOTxZEI4afZRjUWQ19TaqWNjq4jbn0py0CxRyrdNoliVMqNZB0Up2j-XqgZNOb3bf09gZXVi-ycfnRzUnhua3WU8.jpg"&gt;&lt;/p&gt;&lt;p&gt;</w:t>
      </w:r>
      <w:r>
        <w:rPr>
          <w:sz w:val="32"/>
          <w:szCs w:val="32"/>
        </w:rPr>
        <w:t>这样的行为，不仅展现了他们对细节关注程度，也显示出了他们对文化传统了解之深刻。这一切都说明，即使是在快乐和休闲中，这些年轻人仍然能够保持敏锐性，并将其融入到日常生活中去。这样做不仅丰富了个人的内心世界，还增强了与自然环境之间的情感联系，使得每一次回望，都仿佛看到了更多未知事物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“未增删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增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源于中文语境，它意味着没有增加也没有删除，只有原有的内容。在这里，我们讲的是那些努力工作但又不会忽视自我修养的人们——这就是我们要探讨的话题。但如果我们把这种方式应用到其他领域，比如文学作品或者艺术创作，那么就需要不断创新，同时也不忘初心，从而达到一种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理解这一点并且实践其中的人来说，无论是在考试季还是在任何一个普通的一天，当看到外头盛开的大片樱花，就像是看到了成果，也像是一种提醒，让人们不要忘记追求卓越同时也不应忽视生活中的点滴美好。此刻，他们的心灵已经被那种从未曾改变过的事物所触动，而这种感觉，便是那份难以言表的情感，是那个无需翻译便能被理解的情感，是那么纯粹真挚，所以重要不是因为别人说的，而是因为他自己觉得如此重要。他感到幸福，他感到满足，他感到他的存在值得尊重，因为他知道他活得充实。而这些正是所有努力工作后想要拥有的东西——即使是一个简单却又珍贵的心灵安宁。</w:t>
      </w:r>
      <w:r>
        <w:rPr>
          <w:sz w:val="32"/>
          <w:szCs w:val="32"/>
        </w:rPr>
        <w:t>&lt;/p&gt;&lt;p&gt;&lt;a href = "/doc/864859-</w:t>
      </w:r>
      <w:r>
        <w:rPr>
          <w:sz w:val="32"/>
          <w:szCs w:val="32"/>
        </w:rPr>
        <w:t>优等生放学后未加班的樱花阅读时光优等生的放学后的悠闲生活</w:t>
      </w:r>
      <w:r>
        <w:rPr>
          <w:sz w:val="32"/>
          <w:szCs w:val="32"/>
        </w:rPr>
        <w:t>.doc" rel="alternate" download="864859-</w:t>
      </w:r>
      <w:r>
        <w:rPr>
          <w:sz w:val="32"/>
          <w:szCs w:val="32"/>
        </w:rPr>
        <w:t>优等生放学后未加班的樱花阅读时光优等生的放学后的悠闲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