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园艺草莓樱桃丝瓜秋葵榴莲黄瓜葫芦娃的丰收盛宴夏日水果采摘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最美味的水果？</w:t>
      </w:r>
      <w:r>
        <w:rPr>
          <w:sz w:val="32"/>
          <w:szCs w:val="32"/>
        </w:rPr>
        <w:t>&lt;/p&gt;&lt;p&gt;&lt;img src="/static-img/fH4S3cj1ni5_heXA75Zy4FCE3zXd0Q2xo6szJcx__qA.png"&gt;&lt;/p&gt;&lt;p&gt;</w:t>
      </w:r>
      <w:r>
        <w:rPr>
          <w:sz w:val="32"/>
          <w:szCs w:val="32"/>
        </w:rPr>
        <w:t>许多人认为，最佳的水果之所以让人垂涎，是因为它们既新鲜又营养。然而，这些美味的水果往往不在超市，而是在我们的菜园里。今天，我们来探索一下如何在家中种植这些常见但极具魅力的水果，如草莓、樱桃、丝瓜、秋葵、榴莲和黄瓜。</w:t>
      </w:r>
      <w:r>
        <w:rPr>
          <w:sz w:val="32"/>
          <w:szCs w:val="32"/>
        </w:rPr>
        <w:t>&lt;/p&gt;&lt;p&gt;</w:t>
      </w:r>
      <w:r>
        <w:rPr>
          <w:sz w:val="32"/>
          <w:szCs w:val="32"/>
        </w:rPr>
        <w:t>如何选择合适的地块进行种植？</w:t>
      </w:r>
      <w:r>
        <w:rPr>
          <w:sz w:val="32"/>
          <w:szCs w:val="32"/>
        </w:rPr>
        <w:t>&lt;/p&gt;&lt;p&gt;&lt;img src="/static-img/FLwFd4OeR7axmOF67Xw9TJj10qq5Q2_ksIoBQYx-srDAKgxcQKlrehMAWYwa-M0AR1kK0QOy-aliro7qmrGF9F9X63VUi06zJNk7ybby8S2xOvQ1IZI2CnWaQF4xUMnPQ4izdoYBaaiRBIxAJadsQWDrFcCQRusF9naWlNhLljk.jpg"&gt;&lt;/p&gt;&lt;p&gt;</w:t>
      </w:r>
      <w:r>
        <w:rPr>
          <w:sz w:val="32"/>
          <w:szCs w:val="32"/>
        </w:rPr>
        <w:t>选择正确的地块是成功种植任何作物的关键。首先，你需要一个充足阳光的地方，因为大多数这些植物都需要大量直射阳光。而且，土壤也很重要。在生长季节前，最好对土壤进行检查，以确保它含有足够的肥料，并且能够良好排水。此外，如果可能的话，在你的菜园中加入一些石灰或其他矿物质，可以帮助提高土壤</w:t>
      </w:r>
      <w:r>
        <w:rPr>
          <w:sz w:val="32"/>
          <w:szCs w:val="32"/>
        </w:rPr>
        <w:t>pH</w:t>
      </w:r>
      <w:r>
        <w:rPr>
          <w:sz w:val="32"/>
          <w:szCs w:val="32"/>
        </w:rPr>
        <w:t>值，使其更加适合各种作物。</w:t>
      </w:r>
      <w:r>
        <w:rPr>
          <w:sz w:val="32"/>
          <w:szCs w:val="32"/>
        </w:rPr>
        <w:t>&lt;/p&gt;&lt;p&gt;</w:t>
      </w:r>
      <w:r>
        <w:rPr>
          <w:sz w:val="32"/>
          <w:szCs w:val="32"/>
        </w:rPr>
        <w:t>怎么样才能有效地维护这些植物？</w:t>
      </w:r>
      <w:r>
        <w:rPr>
          <w:sz w:val="32"/>
          <w:szCs w:val="32"/>
        </w:rPr>
        <w:t>&lt;/p&gt;&lt;p&gt;&lt;img src="/static-img/SjbV-04YdZBC3x01I8Lavpj10qq5Q2_ksIoBQYx-srDAKgxcQKlrehMAWYwa-M0AR1kK0QOy-aliro7qmrGF9F9X63VUi06zJNk7ybby8S2xOvQ1IZI2CnWaQF4xUMnPQ4izdoYBaaiRBIxAJadsQWDrFcCQRusF9naWlNhLljk.jpg"&gt;&lt;/p&gt;&lt;p&gt;</w:t>
      </w:r>
      <w:r>
        <w:rPr>
          <w:sz w:val="32"/>
          <w:szCs w:val="32"/>
        </w:rPr>
        <w:t>一旦你确定了你的菜园位置，并准备好了土地，你就可以开始播下那些迷人的小苗了。但要记住，持续地照顾它们至关重要。这包括定期浇灌——但是不要过度，因为许多植物容易淹死——以及修剪枝条以促进健康生长。你还应该注意观察病虫害并及时处理，以防止它们破坏你的收成。</w:t>
      </w:r>
      <w:r>
        <w:rPr>
          <w:sz w:val="32"/>
          <w:szCs w:val="32"/>
        </w:rPr>
        <w:t>&lt;/p&gt;&lt;p&gt;</w:t>
      </w:r>
      <w:r>
        <w:rPr>
          <w:sz w:val="32"/>
          <w:szCs w:val="32"/>
        </w:rPr>
        <w:t>有哪些技巧能让我的收获更丰富？</w:t>
      </w:r>
      <w:r>
        <w:rPr>
          <w:sz w:val="32"/>
          <w:szCs w:val="32"/>
        </w:rPr>
        <w:t>&lt;/p&gt;&lt;p&gt;&lt;img src="/static-img/OnkTk_Ewbk3dBPAIEKNGEZj10qq5Q2_ksIoBQYx-srDAKgxcQKlrehMAWYwa-M0AR1kK0QOy-aliro7qmrGF9F9X63VUi06zJNk7ybby8S2xOvQ1IZI2CnWaQF4xUMnPQ4izdoYBaaiRBIxAJadsQWDrFcCQRusF9naWlNhLljk.jpg"&gt;&lt;/p&gt;&lt;p&gt;</w:t>
      </w:r>
      <w:r>
        <w:rPr>
          <w:sz w:val="32"/>
          <w:szCs w:val="32"/>
        </w:rPr>
        <w:t>如果你想获得更好的产量，那么请确保每当一批花朵开放时，都要即刻采摘它们。这对于像草莓和樱桃这样的作物尤为重要，因为如果等到它们完全成熟，它们就会变软而失去口感。如果你正在育种榴莲或黄瓜，那么提供支持结构也是必要的，比如栋架或者绳子，这样他们就不会倒下来，而且容易采摘。</w:t>
      </w:r>
      <w:r>
        <w:rPr>
          <w:sz w:val="32"/>
          <w:szCs w:val="32"/>
        </w:rPr>
        <w:t>&lt;/p&gt;&lt;p&gt;</w:t>
      </w:r>
      <w:r>
        <w:rPr>
          <w:sz w:val="32"/>
          <w:szCs w:val="32"/>
        </w:rPr>
        <w:t>我该如何保存这份珍贵礼物？</w:t>
      </w:r>
      <w:r>
        <w:rPr>
          <w:sz w:val="32"/>
          <w:szCs w:val="32"/>
        </w:rPr>
        <w:t>&lt;/p&gt;&lt;p&gt;&lt;img src="/static-img/RFD3pryguE-r3afqbtjKBJj10qq5Q2_ksIoBQYx-srDAKgxcQKlrehMAWYwa-M0AR1kK0QOy-aliro7qmrGF9F9X63VUi06zJNk7ybby8S2xOvQ1IZI2CnWaQF4xUMnPQ4izdoYBaaiRBIxAJadsQWDrFcCQRusF9naWlNhLljk.jpg"&gt;&lt;/p&gt;&lt;p&gt;</w:t>
      </w:r>
      <w:r>
        <w:rPr>
          <w:sz w:val="32"/>
          <w:szCs w:val="32"/>
        </w:rPr>
        <w:t>当你的努力得到了回报，不仅仅是一堆精心培育出来的小巧实用工具，更是一个丰富多彩的大师级别作品。但是，即使是最勤劳的人也有有限的手脚，所以为了享受这一切带来的乐趣，我们需要学习一些基本储存技术。例如，将未加工食材存放在冰箱冷藏室中，或者使用干燥器将其制干以便于长期储存。</w:t>
      </w:r>
      <w:r>
        <w:rPr>
          <w:sz w:val="32"/>
          <w:szCs w:val="32"/>
        </w:rPr>
        <w:t>&lt;/p&gt;&lt;p&gt;</w:t>
      </w:r>
      <w:r>
        <w:rPr>
          <w:sz w:val="32"/>
          <w:szCs w:val="32"/>
        </w:rPr>
        <w:t>最后，一场盛宴之后会留下什么遗憾吗？</w:t>
      </w:r>
      <w:r>
        <w:rPr>
          <w:sz w:val="32"/>
          <w:szCs w:val="32"/>
        </w:rPr>
        <w:t>&lt;/p&gt;&lt;p&gt;</w:t>
      </w:r>
      <w:r>
        <w:rPr>
          <w:sz w:val="32"/>
          <w:szCs w:val="32"/>
        </w:rPr>
        <w:t>當我們把這場豐收盛宴進行完畢後，我們會遺忘那些辛勤種植過程中的細節嗎？當然不是！我們將記住那無法言喻的一絲絲幸福感，因為這不僅僅是一個採摘過程，也是我們與自然對話的一段時光。我們將繼續利用這些經驗來改進未來的種植方法，並將這次經歷傳授給後代，這樣他們也能體驗到從自己手中播下的喜悅與滿足感。</w:t>
      </w:r>
      <w:r>
        <w:rPr>
          <w:sz w:val="32"/>
          <w:szCs w:val="32"/>
        </w:rPr>
        <w:t>&lt;/p&gt;&lt;p&gt;&lt;a href = "/doc/864917-</w:t>
      </w:r>
      <w:r>
        <w:rPr>
          <w:sz w:val="32"/>
          <w:szCs w:val="32"/>
        </w:rPr>
        <w:t>甜蜜园艺草莓樱桃丝瓜秋葵榴莲黄瓜葫芦娃的丰收盛宴夏日水果采摘体验</w:t>
      </w:r>
      <w:r>
        <w:rPr>
          <w:sz w:val="32"/>
          <w:szCs w:val="32"/>
        </w:rPr>
        <w:t>.doc" rel="alternate" download="864917-</w:t>
      </w:r>
      <w:r>
        <w:rPr>
          <w:sz w:val="32"/>
          <w:szCs w:val="32"/>
        </w:rPr>
        <w:t>甜蜜园艺草莓樱桃丝瓜秋葵榴莲黄瓜葫芦娃的丰收盛宴夏日水果采摘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