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临修真界我是怎么一个天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个天才？</w:t>
      </w:r>
      <w:r>
        <w:rPr>
          <w:sz w:val="32"/>
          <w:szCs w:val="32"/>
        </w:rPr>
        <w:t>&lt;/p&gt;&lt;p&gt;&lt;img src="/static-img/ZILUtoTQVIn3OnYB4FHoWYhqFoj275O6M-o_dMtehsQs4ELgZVG1GUDx8LBBGozp.jpg"&gt;&lt;/p&gt;&lt;p&gt;</w:t>
      </w:r>
      <w:r>
        <w:rPr>
          <w:sz w:val="32"/>
          <w:szCs w:val="32"/>
        </w:rPr>
        <w:t>记得那一日，我意外地驾临修真界。这个世界与我的平凡生活截然不同，充满了神秘和魔法。我成了这片土地上的异客，但命运却让我在这里找到了一种前所未有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对这片修真界的了解仅限于书本上的知识，幻想中的仙侠与奇幻。但当我真的踏入其中，那些虚构的场景变成了现实，每一次呼吸都伴随着古老的法力。这是一个充满无限可能的地方，也是每个修士追求强大、超脱尘世烦恼的地方。</w:t>
      </w:r>
      <w:r>
        <w:rPr>
          <w:sz w:val="32"/>
          <w:szCs w:val="32"/>
        </w:rPr>
        <w:t>&lt;/p&gt;&lt;p&gt;&lt;img src="/static-img/bmyyUThn7vdW-kNOv2zxaYhqFoj275O6M-o_dMtehsTk16TBQ1LwO7_CovxZaoC4bbVGnBntTH1vsx2JZYfFd5T3YtumPt0AqALbqBD_9keQ5an8H6SBbUqRQewqlB_sLPgxZrD5C341UOXhzOUYY_-rYtvxNGDPnm2DafLT3Yc.jpg"&gt;&lt;/p&gt;&lt;p&gt;</w:t>
      </w:r>
      <w:r>
        <w:rPr>
          <w:sz w:val="32"/>
          <w:szCs w:val="32"/>
        </w:rPr>
        <w:t>我开始学习各种基本的法术，寻找自己的修炼之路。在这个过程中，我结识了许多同道中人，他们各有千秋，无一不是身怀绝技。他们教会了我如何控制内心的情绪，不让恐惧和焦虑干扰到我的修炼。我学会了如何用智慧去应对困难，用勇气去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适应了这里的人生节奏，也发现自己拥有一些独特的才能。比如说，在理解并掌握了一门神奇咒语后，我惊讶地发现自己拥有操纵自然元素的一丝能力，这对于一个普通人来说简直是不可能的事情。</w:t>
      </w:r>
      <w:r>
        <w:rPr>
          <w:sz w:val="32"/>
          <w:szCs w:val="32"/>
        </w:rPr>
        <w:t>&lt;/p&gt;&lt;p&gt;&lt;img src="/static-img/CWjABU1vKSm2GgnrImZn4IhqFoj275O6M-o_dMtehsTk16TBQ1LwO7_CovxZaoC4bbVGnBntTH1vsx2JZYfFd5T3YtumPt0AqALbqBD_9keQ5an8H6SBbUqRQewqlB_sLPgxZrD5C341UOXhzOUYY_-rYtvxNGDPnm2DafLT3Yc.jpg"&gt;&lt;/p&gt;&lt;p&gt;</w:t>
      </w:r>
      <w:r>
        <w:rPr>
          <w:sz w:val="32"/>
          <w:szCs w:val="32"/>
        </w:rPr>
        <w:t>当然，并非所有事情都是顺风顺水，有时候逆境也会伴随着我们。不过正是在这些艰难时刻里，我们真正体验到了成长与进步。当你遇到挫折，你可以选择放弃，也可以像那些先辈们一样，用它们来锻造自己的坚韧不拔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驾临修真界”的话题时，他们总会问：“他是怎么一个人？”答案很简单：他是我，是那个曾经被命运带到另一个世界，然后在那里成为自己的人。我虽然仍旧是一名普通人，但我的故事已经深植于这片由古老而又现代混合而成的地球之上。而且，每一次回忆，都让我感受到一种不可思议的心灵力量，那就是来自于那段无法忘怀的旅程——驾临修真界。</w:t>
      </w:r>
      <w:r>
        <w:rPr>
          <w:sz w:val="32"/>
          <w:szCs w:val="32"/>
        </w:rPr>
        <w:t>&lt;/p&gt;&lt;p&gt;&lt;img src="/static-img/ZAGjlbs7BmPLAxeK4dbPXYhqFoj275O6M-o_dMtehsTk16TBQ1LwO7_CovxZaoC4bbVGnBntTH1vsx2JZYfFd5T3YtumPt0AqALbqBD_9keQ5an8H6SBbUqRQewqlB_sLPgxZrD5C341UOXhzOUYY_-rYtvxNGDPnm2DafLT3Yc.jpg"&gt;&lt;/p&gt;&lt;p&gt;&lt;a href = "/doc/864918-</w:t>
      </w:r>
      <w:r>
        <w:rPr>
          <w:sz w:val="32"/>
          <w:szCs w:val="32"/>
        </w:rPr>
        <w:t>驾临修真界我是怎么一个天才</w:t>
      </w:r>
      <w:r>
        <w:rPr>
          <w:sz w:val="32"/>
          <w:szCs w:val="32"/>
        </w:rPr>
        <w:t>.doc" rel="alternate" download="864918-</w:t>
      </w:r>
      <w:r>
        <w:rPr>
          <w:sz w:val="32"/>
          <w:szCs w:val="32"/>
        </w:rPr>
        <w:t>驾临修真界我是怎么一个天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