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触碰衣物间的隐秘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熟悉的教室里，同学们都沉浸在自己的世界中。然而，在这个宁静的氛围下，却隐藏着一种微妙而复杂的情感交换方式——同桌之间无声的沟通。</w:t>
      </w:r>
      <w:r>
        <w:rPr>
          <w:sz w:val="32"/>
          <w:szCs w:val="32"/>
        </w:rPr>
        <w:t>&lt;/p&gt;&lt;p&gt;&lt;img src="/static-img/vfFRuf5YOqT-5fSHoDDU4xtyg7eyhAXfFC9xglB6qfeACcS2zq4g5BnqsusW62-w.jpg"&gt;&lt;/p&gt;&lt;p&gt;</w:t>
      </w:r>
      <w:r>
        <w:rPr>
          <w:sz w:val="32"/>
          <w:szCs w:val="32"/>
        </w:rPr>
        <w:t>互动开始于无意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课堂上我正专心致志地阅读一本书。当我的同桌从背包里取出一份作业时，他的手不小心探到我的衣服里。我感到了一阵刺激，但没有立即反应，因为那只是一瞬间的事情，我以为自己是多余警觉了。但当我抬头看向他时，他已经迅速收回了手，眼神慌乱。我知道，这可能只是个意外，但这次事件让我意识到，在我们日常生活中的很多时候，我们所做的一些行为往往会被我们的身边人误解或注意到。</w:t>
      </w:r>
      <w:r>
        <w:rPr>
          <w:sz w:val="32"/>
          <w:szCs w:val="32"/>
        </w:rPr>
        <w:t>&lt;/p&gt;&lt;p&gt;&lt;img src="/static-img/T1f2N-s8c5weDVohwdKBeRtyg7eyhAXfFC9xglB6qffjJq-5I31W0FzbYVeuqKyNX6jybRZGn1kc09qXP9q53rjN6V08JGluhOyk4POjCOnfOLcfeZP3b6h7UXogrB6Cgj3eZ7XJIoyYqNgmADsMZvjNOyYn2kJZ0xAQNI4D6sqA_JtkUqjVI1kJeDz5i8kBpxMK0_fE5ffXOMejYbSdSg.jpg"&gt;&lt;/p&gt;&lt;p&gt;</w:t>
      </w:r>
      <w:r>
        <w:rPr>
          <w:sz w:val="32"/>
          <w:szCs w:val="32"/>
        </w:rPr>
        <w:t>语言无法完全传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知乎这样的社交平台，我们可以看到许多关于“同桌的手探到我的衣服里知乎”的讨论。在这些帖子中，有些人分享他们曾经因为这种小事情而产生的心理波动，而有些人则认为这是对彼此信任的一个测试。这些讨论反映出，我们用来表达情感和态度的语言有时候是不够充分或准确的。因此，当我们尝试通过非言语方式进行交流时，往往会陷入误解与猜测。</w:t>
      </w:r>
      <w:r>
        <w:rPr>
          <w:sz w:val="32"/>
          <w:szCs w:val="32"/>
        </w:rPr>
        <w:t>&lt;/p&gt;&lt;p&gt;&lt;img src="/static-img/wkH-UvzTfrKznI7eesHIxBtyg7eyhAXfFC9xglB6qffjJq-5I31W0FzbYVeuqKyNX6jybRZGn1kc09qXP9q53rjN6V08JGluhOyk4POjCOnfOLcfeZP3b6h7UXogrB6Cgj3eZ7XJIoyYqNgmADsMZvjNOyYn2kJZ0xAQNI4D6sqA_JtkUqjVI1kJeDz5i8kBpxMK0_fE5ffXOMejYbSdSg.jpg"&gt;&lt;/p&gt;&lt;p&gt;</w:t>
      </w:r>
      <w:r>
        <w:rPr>
          <w:sz w:val="32"/>
          <w:szCs w:val="32"/>
        </w:rPr>
        <w:t>身体语言藏匿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我注意到了更多关于身体语言和肢体接触的问题。我发现，即使是在平日内行云流水、默契十足的小伙伴之间，也存在着一种不可见但却强大的沟通力量。而这一切似乎都是源自于那些微不足道却又让人难以忘怀的小插曲，比如偶尔相视微笑、轻轻碰肩或者是那种不经意间伸出的手臂。</w:t>
      </w:r>
      <w:r>
        <w:rPr>
          <w:sz w:val="32"/>
          <w:szCs w:val="32"/>
        </w:rPr>
        <w:t>&lt;/p&gt;&lt;p&gt;&lt;img src="/static-img/LtM-_hYun44iT5g4D2xP4xtyg7eyhAXfFC9xglB6qffjJq-5I31W0FzbYVeuqKyNX6jybRZGn1kc09qXP9q53rjN6V08JGluhOyk4POjCOnfOLcfeZP3b6h7UXogrB6Cgj3eZ7XJIoyYqNgmADsMZvjNOyYn2kJZ0xAQNI4D6sqA_JtkUqjVI1kJeDz5i8kBpxMK0_fE5ffXOMejYbSdSg.png"&gt;&lt;/p&gt;&lt;p&gt;</w:t>
      </w:r>
      <w:r>
        <w:rPr>
          <w:sz w:val="32"/>
          <w:szCs w:val="32"/>
        </w:rPr>
        <w:t>隐性规则与明显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也开始思考每个人都遵循的一种隐性规则——即便是最亲密的人，也设定有明显界限。这条界限可能因人的不同而有所差异，有些人更开放，而有些人更保守。对于我来说，那次发生的事情虽然只是简单的一个错误，但是它让我意识到，即使是我最信任的人，只要有一丝隔阂，都能引发巨大的误会和伤害。</w:t>
      </w:r>
      <w:r>
        <w:rPr>
          <w:sz w:val="32"/>
          <w:szCs w:val="32"/>
        </w:rPr>
        <w:t>&lt;/p&gt;&lt;p&gt;&lt;img src="/static-img/Xmc2jQcMpKdhbyyX2DRXoBtyg7eyhAXfFC9xglB6qffjJq-5I31W0FzbYVeuqKyNX6jybRZGn1kc09qXP9q53rjN6V08JGluhOyk4POjCOnfOLcfeZP3b6h7UXogrB6Cgj3eZ7XJIoyYqNgmADsMZvjNOyYn2kJZ0xAQNI4D6sqA_JtkUqjVI1kJeDz5i8kBpxMK0_fE5ffXOMejYbSdSg.jpg"&gt;&lt;/p&gt;&lt;p&gt;</w:t>
      </w:r>
      <w:r>
        <w:rPr>
          <w:sz w:val="32"/>
          <w:szCs w:val="32"/>
        </w:rPr>
        <w:t>解读与适应：建立良好的关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再次发生，并且为了增进彼此之间的情谊，我决定采取一些措施去了解我的同桌，更好地适应他的习惯和喜好。这包括观察他如何使用空间，以及他对待别人的态度等。在这个过程中，我学会了更加敏锐地捕捉周围环境中的细节，同时也学会了如何更有效地表达自己的需求和想法，从而为我们的关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需要持续维护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就像是一个不断成长并随时间变化的地方，它需要不断维护和更新。不断学习对方新的习惯，不断调整自己的行为模式，这样才能真正建立起稳固且健康的人际关系。在未来的日子里，无论遇到什么样的挑战，只要我们能够保持开放的心态去理解彼此，就能一起走过风雨，为彼此带来更多美好的记忆。</w:t>
      </w:r>
      <w:r>
        <w:rPr>
          <w:sz w:val="32"/>
          <w:szCs w:val="32"/>
        </w:rPr>
        <w:t>&lt;/p&gt;&lt;p&gt;&lt;a href = "/doc/864921-</w:t>
      </w:r>
      <w:r>
        <w:rPr>
          <w:sz w:val="32"/>
          <w:szCs w:val="32"/>
        </w:rPr>
        <w:t>同桌的触碰衣物间的隐秘交流</w:t>
      </w:r>
      <w:r>
        <w:rPr>
          <w:sz w:val="32"/>
          <w:szCs w:val="32"/>
        </w:rPr>
        <w:t>.doc" rel="alternate" download="864921-</w:t>
      </w:r>
      <w:r>
        <w:rPr>
          <w:sz w:val="32"/>
          <w:szCs w:val="32"/>
        </w:rPr>
        <w:t>同桌的触碰衣物间的隐秘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