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上出现了一个新的风潮，那就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真人版视频。这些视频通常是由一对或多对年轻男子驾驶高性能汽车，在公路上进行激烈的赛速和技巧展示。以下是关于这一现象的一些分析点：</w:t>
      </w:r>
      <w:r>
        <w:rPr>
          <w:sz w:val="32"/>
          <w:szCs w:val="32"/>
        </w:rPr>
        <w:t>&lt;/p&gt;&lt;p&gt;&lt;img src="/static-img/Y5SyJx_GgoQNa6mI2Hf3y4JIdle3cJjc45p--RhkvbJboFZdVUd4UIFv481Wa8-r.pn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真人版视频之所以受欢迎，是因为它结合了刺激性的动作、美丽的大自然景色以及现代化技术产品。这类内容能够触动年轻观众的心理，尤其是那些喜欢速度和竞争的人群。</w:t>
      </w:r>
      <w:r>
        <w:rPr>
          <w:sz w:val="32"/>
          <w:szCs w:val="32"/>
        </w:rPr>
        <w:t>&lt;/p&gt;&lt;p&gt;&lt;img src="/static-img/8sWyCTNeNjTr2rQn3Fz1L4JIdle3cJjc45p--RhkvbJV1_KKyMhMYoOqUref0X1twS8SE11s_Zon26KsBvKPVanxGPAvzzKBmIRmi7raM98_vGe4BeFEjnhvPSDE-JdjB4I4PE8x9LF35rS4Je1x1J1j_4A86_evdpx0A1NTFy7hbeU-TKsy4jqprHZTs7khRPYe3XAZz6TA75A0xzD6mg.pn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人版视频通过社交媒体平台得到了迅猛传播，不仅吸引了国内用户，还影响到了国际观众。网友们通过评论、分享等方式参与到这场视觉盛宴中，为其带来了巨大的流量和关注度。</w:t>
      </w:r>
      <w:r>
        <w:rPr>
          <w:sz w:val="32"/>
          <w:szCs w:val="32"/>
        </w:rPr>
        <w:t>&lt;/p&gt;&lt;p&gt;&lt;img src="/static-img/QXTZ-4G3LaUMwVOLwTNt6oJIdle3cJjc45p--RhkvbJV1_KKyMhMYoOqUref0X1twS8SE11s_Zon26KsBvKPVanxGPAvzzKBmIRmi7raM98_vGe4BeFEjnhvPSDE-JdjB4I4PE8x9LF35rS4Je1x1J1j_4A86_evdpx0A1NTFy7hbeU-TKsy4jqprHZTs7khRPYe3XAZz6TA75A0xzD6mg.png"&gt;&lt;/p&gt;&lt;p&gt;</w:t>
      </w:r>
      <w:r>
        <w:rPr>
          <w:sz w:val="32"/>
          <w:szCs w:val="32"/>
        </w:rPr>
        <w:t>影响市场趋势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的車車現象不仅仅是一种娱乐形式，它还影响着消费者购买决策。在看到这种极致表现力的汽车时，有些消费者可能会被打动，从而产生购买欲望，这对于汽车行业来说是一个潜在的大市场。</w:t>
      </w:r>
      <w:r>
        <w:rPr>
          <w:sz w:val="32"/>
          <w:szCs w:val="32"/>
        </w:rPr>
        <w:t>&lt;/p&gt;&lt;p&gt;&lt;img src="/static-img/_uYe7HYIIWiuTkZnSiGjGoJIdle3cJjc45p--RhkvbJV1_KKyMhMYoOqUref0X1twS8SE11s_Zon26KsBvKPVanxGPAvzzKBmIRmi7raM98_vGe4BeFEjnhvPSDE-JdjB4I4PE8x9LF35rS4Je1x1J1j_4A86_evdpx0A1NTFy7hbeU-TKsy4jqprHZTs7khRPYe3XAZz6TA75A0xzD6mg.pn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现象的普及，也出现了一些法律与道德问题，比如安全隐患、道路违规行为等。此外，由于涉及未成年人的情况，也引发了一些关于儿童保护的问题讨论。</w:t>
      </w:r>
      <w:r>
        <w:rPr>
          <w:sz w:val="32"/>
          <w:szCs w:val="32"/>
        </w:rPr>
        <w:t>&lt;/p&gt;&lt;p&gt;&lt;img src="/static-img/fnxIGeWTcY2wUjryWNRvbIJIdle3cJjc45p--RhkvbJV1_KKyMhMYoOqUref0X1twS8SE11s_Zon26KsBvKPVanxGPAvzzKBmIRmi7raM98_vGe4BeFEjnhvPSDE-JdjB4I4PE8x9LF35rS4Je1x1J1j_4A86_evdpx0A1NTFy7hbeU-TKsy4jqprHZTs7khRPYe3XAZz6TA75A0xzD6mg.png"&gt;&lt;/p&gt;&lt;p&gt;</w:t>
      </w:r>
      <w:r>
        <w:rPr>
          <w:sz w:val="32"/>
          <w:szCs w:val="32"/>
        </w:rPr>
        <w:t>对未来发展趋势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車車這種現象可能會對未來汽車行業帶來一些變革，比如更强调个性化定制、科技创新以及环保意识。但同时也要注意合法合规地发展，以免给社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现象也是当代文化的一个反映，它融合了运动、艺术和科技元素，展现了一种新的生活态度和审美追求。然而，对于是否应该鼓励这种文化表达，以及它所蕴含的情感意义值得深入探讨。</w:t>
      </w:r>
      <w:r>
        <w:rPr>
          <w:sz w:val="32"/>
          <w:szCs w:val="32"/>
        </w:rPr>
        <w:t>&lt;/p&gt;&lt;p&gt;&lt;a href = "/doc/865211-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冒险</w:t>
      </w:r>
      <w:r>
        <w:rPr>
          <w:sz w:val="32"/>
          <w:szCs w:val="32"/>
        </w:rPr>
        <w:t>.doc" rel="alternate" download="865211-</w:t>
      </w:r>
      <w:r>
        <w:rPr>
          <w:sz w:val="32"/>
          <w:szCs w:val="32"/>
        </w:rPr>
        <w:t>真人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