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小朋友们一场无意中的日常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公交车是连接人们生活的一条重要线路。然而，在这座城市的某个下午，一辆普通的公交车上发生了一件让人难以置信的事情——坐公交车日了两个小朋友。</w:t>
      </w:r>
      <w:r>
        <w:rPr>
          <w:sz w:val="32"/>
          <w:szCs w:val="32"/>
        </w:rPr>
        <w:t>&lt;/p&gt;&lt;p&gt;&lt;img src="/static-img/EuBHxDF0HKjAK-oefurk72lSFz2SB5NAcL-JRszuGL_8XPmCbhlk9E7jmhYbqzQO.jpg"&gt;&lt;/p&gt;&lt;p&gt;</w:t>
      </w:r>
      <w:r>
        <w:rPr>
          <w:sz w:val="32"/>
          <w:szCs w:val="32"/>
        </w:rPr>
        <w:t>事件发生在一个平凡的工作日，当时，两位年幼的小朋友正与他们的大哥姐一起乘坐公交车回家。大哥姐为了解决紧急事务，临时离开了座位，而两个小朋友因为兴奋地看着窗外，不经意间就被遗忘了。直到公交车站点换乘，司机突然意识到后排有两个孩子孤独地坐在那里，没有任何大人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时间，大哥姐发现自己的孩子不见后，便立即联系司机询问情况。幸运的是，由于司机及时发现并制止了事故，这场灾难没有造成更严重的后果。这件事情让所有人都深刻认识到了安全教育和监护责任的问题。</w:t>
      </w:r>
      <w:r>
        <w:rPr>
          <w:sz w:val="32"/>
          <w:szCs w:val="32"/>
        </w:rPr>
        <w:t>&lt;/p&gt;&lt;p&gt;&lt;img src="/static-img/sa7fCroSlKdikAIIuhT1DGlSFz2SB5NAcL-JRszuGL9wF7X11jSqErjgeZc28-4qqNYm_yVGhferXNUu-Ecvndqn-Z8Qh1hluss8kqbFzyz5tiO83tL3NHU_U23ChSzz-R-fevmqzc7bYzgAvn30lK5Rsq1JfKdSnEe4cAAN1v4-WwREeK57BebSsWv2xA8YAFprEKhcKdLwLmwhOBXqag.jpg"&gt;&lt;/p&gt;&lt;p&gt;</w:t>
      </w:r>
      <w:r>
        <w:rPr>
          <w:sz w:val="32"/>
          <w:szCs w:val="32"/>
        </w:rPr>
        <w:t>第二点，我们注意到这起事件反映出家庭成员之间沟通协调不足的问题。在现代社会，每个人都面临着越来越多的工作压力和生活琐事，有时候会忽略掉最基本的人际关系和家庭责任。这次事件提醒我们，无论如何忙碌，都不能忽视对家人的关心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这起事件也暴露出了公共交通环境中可能存在的问题。尽管市民普遍认为公共交通是相对安全的地方，但这件事显示出即使是在这样的地方，也可能出现意想不到的情况。此类事件提醒我们始终保持警觉，并且提高对儿童安全教育水平。</w:t>
      </w:r>
      <w:r>
        <w:rPr>
          <w:sz w:val="32"/>
          <w:szCs w:val="32"/>
        </w:rPr>
        <w:t>&lt;/p&gt;&lt;p&gt;&lt;img src="/static-img/WkRqCd7DQi8qHg2XKcH-dmlSFz2SB5NAcL-JRszuGL9wF7X11jSqErjgeZc28-4qqNYm_yVGhferXNUu-Ecvndqn-Z8Qh1hluss8kqbFzyz5tiO83tL3NHU_U23ChSzz-R-fevmqzc7bYzgAvn30lK5Rsq1JfKdSnEe4cAAN1v4-WwREeK57BebSsWv2xA8YAFprEKhcKdLwLmwhOBXqag.png"&gt;&lt;/p&gt;&lt;p&gt;</w:t>
      </w:r>
      <w:r>
        <w:rPr>
          <w:sz w:val="32"/>
          <w:szCs w:val="32"/>
        </w:rPr>
        <w:t>第四点，从这个案例看，可以看到媒体对于此类突发新闻报道能力的重要性。当大哥姐报警之后，该消息迅速传播开来，让更多人了解这一潜在危险，并引起社会各界对于儿童安全问题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此类悲剧还能促使政府部门加强法规建设，加大宣传力度，以确保儿童在使用公共交通工具时能够得到充分保护。此外，还要完善应急预案，以防万一再次发生类似的事故时能够快速有效地处理起来。</w:t>
      </w:r>
      <w:r>
        <w:rPr>
          <w:sz w:val="32"/>
          <w:szCs w:val="32"/>
        </w:rPr>
        <w:t>&lt;/p&gt;&lt;p&gt;&lt;img src="/static-img/CeztSF-B2hOqwQsMw5vmYmlSFz2SB5NAcL-JRszuGL9wF7X11jSqErjgeZc28-4qqNYm_yVGhferXNUu-Ecvndqn-Z8Qh1hluss8kqbFzyz5tiO83tL3NHU_U23ChSzz-R-fevmqzc7bYzgAvn30lK5Rsq1JfKdSnEe4cAAN1v4-WwREeK57BebSsWv2xA8YAFprEKhcKdLwLmwhOBXqag.png"&gt;&lt;/p&gt;&lt;p&gt;</w:t>
      </w:r>
      <w:r>
        <w:rPr>
          <w:sz w:val="32"/>
          <w:szCs w:val="32"/>
        </w:rPr>
        <w:t>第六点，最终，小朋友们得到了安然无恙，他们家的故事成为了一个关于爱、关怀与责任的小故事。一则简单而又触动人心的小插曲，也为大家提供了一次反思自身行为与态度的大好机会。</w:t>
      </w:r>
      <w:r>
        <w:rPr>
          <w:sz w:val="32"/>
          <w:szCs w:val="32"/>
        </w:rPr>
        <w:t>&lt;/p&gt;&lt;p&gt;&lt;a href = "/doc/865447-</w:t>
      </w:r>
      <w:r>
        <w:rPr>
          <w:sz w:val="32"/>
          <w:szCs w:val="32"/>
        </w:rPr>
        <w:t>公共交通中的小朋友们一场无意中的日常危机</w:t>
      </w:r>
      <w:r>
        <w:rPr>
          <w:sz w:val="32"/>
          <w:szCs w:val="32"/>
        </w:rPr>
        <w:t>.doc" rel="alternate" download="865447-</w:t>
      </w:r>
      <w:r>
        <w:rPr>
          <w:sz w:val="32"/>
          <w:szCs w:val="32"/>
        </w:rPr>
        <w:t>公共交通中的小朋友们一场无意中的日常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