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是如何在网上找到了那款超级美味的蜜汁炖鱿鱼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是在网上闲逛的时候，偶然间发现了一款叫做“蜜汁炖鱿鱼小说”的应用，它不仅提供了大量的免费小说，还有一个特别吸引人的功能——全文免费阅读。从此，我就成了这个应用的忠实用户，每天都在里面找寻新的故事。</w:t>
      </w:r>
      <w:r>
        <w:rPr>
          <w:sz w:val="32"/>
          <w:szCs w:val="32"/>
        </w:rPr>
        <w:t>&lt;/p&gt;&lt;p&gt;&lt;img src="/static-img/lTLGqf_Z843r1XDDR-lTWwc-tsxpi3KOyfPbyXO2lRo0ydn35rsC6mspE9hghRnA.jpg"&gt;&lt;/p&gt;&lt;p&gt;</w:t>
      </w:r>
      <w:r>
        <w:rPr>
          <w:sz w:val="32"/>
          <w:szCs w:val="32"/>
        </w:rPr>
        <w:t>当我打开这个应用时，首先映入眼帘的是一个温馨而又诱人的界面，一排排琳琅满目的书籍图标，就像一座座闪耀的金字塔，等待着我的探索。我点开其中的一本名为《梦回蒲公英》的书籍，那是一部关于青春、爱情和成长的小说。</w:t>
      </w:r>
      <w:r>
        <w:rPr>
          <w:sz w:val="32"/>
          <w:szCs w:val="32"/>
        </w:rPr>
        <w:t>&lt;/p&gt;&lt;p&gt;</w:t>
      </w:r>
      <w:r>
        <w:rPr>
          <w:sz w:val="32"/>
          <w:szCs w:val="32"/>
        </w:rPr>
        <w:t>作者用生动的语言描绘了主人公在校园生活中的点点滴滴，她们之间的情感纠葛让我心潮澎湃。那段时间里，我几乎每天都会花几个小时阅读这本书，只要有空，无论是坐地铁还是等红绿灯，都会拿出手机继续读下去。</w:t>
      </w:r>
      <w:r>
        <w:rPr>
          <w:sz w:val="32"/>
          <w:szCs w:val="32"/>
        </w:rPr>
        <w:t>&lt;/p&gt;&lt;p&gt;&lt;img src="/static-img/6DQG42A5ZCm46n69JrPRzwc-tsxpi3KOyfPbyXO2lRqXhJxJ3Wi_qBbltD9WctlCaYHbQHruViGlfQztad6EnqjQ0BIDbFA_Yem1T23QTBpvQd6iif814JSs413GFPqidMX0LWvka2NuPwIv7oakrTU6TJsJpEc11eOlZHAIPThB625qvLZuchDtiP7FN57x3zJkJTVgFs95rs1T9GGKqw.jpg"&gt;&lt;/p&gt;&lt;p&gt;</w:t>
      </w:r>
      <w:r>
        <w:rPr>
          <w:sz w:val="32"/>
          <w:szCs w:val="32"/>
        </w:rPr>
        <w:t>最让人惊喜的是，这款软件中所有章节都是可以直接浏览的，不需要付费订阅或购买单个章节。无论你是想快速了解整体内容还是细细品味每个细节，都能轻松实现。这让我感到非常高兴，因为对于喜欢阅读的人来说，没有什么比能够随时随地享受美好文学更棒的事情了。</w:t>
      </w:r>
      <w:r>
        <w:rPr>
          <w:sz w:val="32"/>
          <w:szCs w:val="32"/>
        </w:rPr>
        <w:t>&lt;/p&gt;&lt;p&gt;</w:t>
      </w:r>
      <w:r>
        <w:rPr>
          <w:sz w:val="32"/>
          <w:szCs w:val="32"/>
        </w:rPr>
        <w:t>当然，“蜜汁炖鱿鱼小说”并不是只有一两本好书，而是一个庞大的网络文学资源库，有各种类型的小说供选择，从科幻到历史，从言情到冒险，无所不包。在这里，你可以找到自己喜欢的任何风格和题材的小说，全文免费阅读，让你的心灵得到充分释放，也让你的想象力得到极大的拓展。</w:t>
      </w:r>
      <w:r>
        <w:rPr>
          <w:sz w:val="32"/>
          <w:szCs w:val="32"/>
        </w:rPr>
        <w:t>&lt;/p&gt;&lt;p&gt;&lt;img src="/static-img/Sb7QoCoEUqDPkl2fhQxqpwc-tsxpi3KOyfPbyXO2lRqXhJxJ3Wi_qBbltD9WctlCaYHbQHruViGlfQztad6EnqjQ0BIDbFA_Yem1T23QTBpvQd6iif814JSs413GFPqidMX0LWvka2NuPwIv7oakrTU6TJsJpEc11eOlZHAIPThB625qvLZuchDtiP7FN57x3zJkJTVgFs95rs1T9GGKqw.jpg"&gt;&lt;/p&gt;&lt;p&gt;</w:t>
      </w:r>
      <w:r>
        <w:rPr>
          <w:sz w:val="32"/>
          <w:szCs w:val="32"/>
        </w:rPr>
        <w:t>不过，对于那些写作才华横溢的人来说，“蜜汁炖鱿鱼小说”也提供了一个平台。你可以将自己的创作上传到这里，与世界分享你的故事。如果你也有好的笔触，那么现在就加入吧！</w:t>
      </w:r>
      <w:r>
        <w:rPr>
          <w:sz w:val="32"/>
          <w:szCs w:val="32"/>
        </w:rPr>
        <w:t>&lt;/p&gt;&lt;p&gt;</w:t>
      </w:r>
      <w:r>
        <w:rPr>
          <w:sz w:val="32"/>
          <w:szCs w:val="32"/>
        </w:rPr>
        <w:t>总之，“蜜汁炖鱿鱼小说”带给我的不仅是一种阅读体验，更是一种生活态度。当我们沉浸在这些精彩纷呈的小说中时，我们的心灵也在获得洗涤与启迪。</w:t>
      </w:r>
      <w:r>
        <w:rPr>
          <w:sz w:val="32"/>
          <w:szCs w:val="32"/>
        </w:rPr>
        <w:t>&lt;/p&gt;&lt;p&gt;&lt;img src="/static-img/aKB7iFRjMwmVmGgUHbve-Ac-tsxpi3KOyfPbyXO2lRqXhJxJ3Wi_qBbltD9WctlCaYHbQHruViGlfQztad6EnqjQ0BIDbFA_Yem1T23QTBpvQd6iif814JSs413GFPqidMX0LWvka2NuPwIv7oakrTU6TJsJpEc11eOlZHAIPThB625qvLZuchDtiP7FN57x3zJkJTVgFs95rs1T9GGKqw.jpg"&gt;&lt;/p&gt;&lt;p&gt;&lt;a href = "/doc/865557-</w:t>
      </w:r>
      <w:r>
        <w:rPr>
          <w:sz w:val="32"/>
          <w:szCs w:val="32"/>
        </w:rPr>
        <w:t>蜜汁炖鱿鱼小说全文免费阅读我是如何在网上找到了那款超级美味的蜜汁炖鱿鱼小说的</w:t>
      </w:r>
      <w:r>
        <w:rPr>
          <w:sz w:val="32"/>
          <w:szCs w:val="32"/>
        </w:rPr>
        <w:t>.doc" rel="alternate" download="865557-</w:t>
      </w:r>
      <w:r>
        <w:rPr>
          <w:sz w:val="32"/>
          <w:szCs w:val="32"/>
        </w:rPr>
        <w:t>蜜汁炖鱿鱼小说全文免费阅读我是如何在网上找到了那款超级美味的蜜汁炖鱿鱼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