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姜泥被强的逆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严冬覆盖的世界中，姜泥是一个平凡的小镇。然而，在这个看似和平的村庄深处，却隐藏着一个关于勇气、爱情与力量的故事——雪中悍刀行姜泥被强是哪一章。</w:t>
      </w:r>
      <w:r>
        <w:rPr>
          <w:sz w:val="32"/>
          <w:szCs w:val="32"/>
        </w:rPr>
        <w:t>&lt;/p&gt;&lt;p&gt;&lt;img src="/static-img/aDD7F0EvHLuxrKSQzY3iXWbYc8aut8A27ZsGk8W_TKtr76fVEGl2-NoEU47C11-a.jpg"&gt;&lt;/p&gt;&lt;p&gt;</w:t>
      </w:r>
      <w:r>
        <w:rPr>
          <w:sz w:val="32"/>
          <w:szCs w:val="32"/>
        </w:rPr>
        <w:t>姜泥的童年</w:t>
      </w:r>
      <w:r>
        <w:rPr>
          <w:sz w:val="32"/>
          <w:szCs w:val="32"/>
        </w:rPr>
        <w:t>&lt;/p&gt;&lt;p&gt;</w:t>
      </w:r>
      <w:r>
        <w:rPr>
          <w:sz w:val="32"/>
          <w:szCs w:val="32"/>
        </w:rPr>
        <w:t>姜泥出生于一个普通家庭，他的父亲是一名木匠，母亲则是小镇上的医生。在他童年的记忆里，最美好的时光莫过于坐在父亲脚边，看着他手中的工具轻巧地雕琢木材。然而，当他的父母不幸去世后，姜泥便成了一名孤儿。他不得不自己养活自己，从小就学会了如何在森林中寻找食物，并且学会了使用刀子来保护自己。</w:t>
      </w:r>
      <w:r>
        <w:rPr>
          <w:sz w:val="32"/>
          <w:szCs w:val="32"/>
        </w:rPr>
        <w:t>&lt;/p&gt;&lt;p&gt;&lt;img src="/static-img/yWSStNBg7r2Bwt4-jX5un2bYc8aut8A27ZsGk8W_TKsbvJMZSw4Mt-8VF5jhdhq7yd-SgHUvQqtUBPmeVxNdv8mNk0lQiSGPfgducl5x4mkWxeNRWqFv6LEMJWSOCdlOwSn2zyhK-6G0JbWveFsCTF2G-rY90EHyEK8hvNMkitA.jpg"&gt;&lt;/p&gt;&lt;p&gt;</w:t>
      </w:r>
      <w:r>
        <w:rPr>
          <w:sz w:val="32"/>
          <w:szCs w:val="32"/>
        </w:rPr>
        <w:t>姜泥成为武者</w:t>
      </w:r>
      <w:r>
        <w:rPr>
          <w:sz w:val="32"/>
          <w:szCs w:val="32"/>
        </w:rPr>
        <w:t>&lt;/p&gt;&lt;p&gt;</w:t>
      </w:r>
      <w:r>
        <w:rPr>
          <w:sz w:val="32"/>
          <w:szCs w:val="32"/>
        </w:rPr>
        <w:t>随着时间的流逝，姜泥逐渐变得更加坚韧，他决心要改变自己的命运。他开始学习武术，并在几个月内掌握了一门独特而危险的手法——雪中悍刀。这门武学要求其练习者必须能够在最冷冻的地面上行走，而没有任何声音，这样才能避免敌人的发现。经过长期修炼，他终于成为了一名真正的武者。</w:t>
      </w:r>
      <w:r>
        <w:rPr>
          <w:sz w:val="32"/>
          <w:szCs w:val="32"/>
        </w:rPr>
        <w:t>&lt;/p&gt;&lt;p&gt;&lt;img src="/static-img/G_z20KFemOmE-79lmbBqbmbYc8aut8A27ZsGk8W_TKsbvJMZSw4Mt-8VF5jhdhq7yd-SgHUvQqtUBPmeVxNdv8mNk0lQiSGPfgducl5x4mkWxeNRWqFv6LEMJWSOCdlOwSn2zyhK-6G0JbWveFsCTF2G-rY90EHyEK8hvNMkitA.jpg"&gt;&lt;/p&gt;&lt;p&gt;</w:t>
      </w:r>
      <w:r>
        <w:rPr>
          <w:sz w:val="32"/>
          <w:szCs w:val="32"/>
        </w:rPr>
        <w:t>姜泥遇见女主角</w:t>
      </w:r>
      <w:r>
        <w:rPr>
          <w:sz w:val="32"/>
          <w:szCs w:val="32"/>
        </w:rPr>
        <w:t>&lt;/p&gt;&lt;p&gt;</w:t>
      </w:r>
      <w:r>
        <w:rPr>
          <w:sz w:val="32"/>
          <w:szCs w:val="32"/>
        </w:rPr>
        <w:t>一次偶然的情遇，让姬丝，一位来自远方城市漂泊诗人的少女，与姜泥相识。她对他的勇敢和智慧产生了浓厚兴趣，并决定留下帮助他解决未来的困难。在她的帮助下，两人共同探索了更多关于传说中的“被强”事件。</w:t>
      </w:r>
      <w:r>
        <w:rPr>
          <w:sz w:val="32"/>
          <w:szCs w:val="32"/>
        </w:rPr>
        <w:t>&lt;/p&gt;&lt;p&gt;&lt;img src="/static-img/2bNM0CcB-B0WRu8C3t4TvmbYc8aut8A27ZsGk8W_TKsbvJMZSw4Mt-8VF5jhdhq7yd-SgHUvQqtUBPmeVxNdv8mNk0lQiSGPfgducl5x4mkWxeNRWqFv6LEMJWSOCdlOwSn2zyhK-6G0JbWveFsCTF2G-rY90EHyEK8hvNMkitA.jpg"&gt;&lt;/p&gt;&lt;p&gt;</w:t>
      </w:r>
      <w:r>
        <w:rPr>
          <w:sz w:val="32"/>
          <w:szCs w:val="32"/>
        </w:rPr>
        <w:t>被强之谎言</w:t>
      </w:r>
      <w:r>
        <w:rPr>
          <w:sz w:val="32"/>
          <w:szCs w:val="32"/>
        </w:rPr>
        <w:t>&lt;/p&gt;&lt;p&gt;</w:t>
      </w:r>
      <w:r>
        <w:rPr>
          <w:sz w:val="32"/>
          <w:szCs w:val="32"/>
        </w:rPr>
        <w:t>据说，有一年大雪封山，小镇陷入饥饿与寒冷之苦。当时的一位隐士突然出现，将他们带到一处藏有丰富粮食的地方。但这背后却隐藏着隐士的心机，因为那粮食其实是从其他村庄偷来的。而那个时候，就发生了一件让人印象深刻的事情，那就是某个男人，被迫为那群盗贼作战，这个人就是我们熟知的人物之一——土豆大侠。而当所有事情都结束之后，那个男人也选择离开并消失无踪，这段历史至今仍旧充满谎言与猜疑。</w:t>
      </w:r>
      <w:r>
        <w:rPr>
          <w:sz w:val="32"/>
          <w:szCs w:val="32"/>
        </w:rPr>
        <w:t>&lt;/p&gt;&lt;p&gt;&lt;img src="/static-img/CSiYngYCyMqGaNHHLX9xFGbYc8aut8A27ZsGk8W_TKsbvJMZSw4Mt-8VF5jhdhq7yd-SgHUvQqtUBPmeVxNdv8mNk0lQiSGPfgducl5x4mkWxeNRWqFv6LEMJWSOCdlOwSn2zyhK-6G0JbWveFsCTF2G-rY90EHyEK8hvNMkitA.jpg"&gt;&lt;/p&gt;&lt;p&gt;</w:t>
      </w:r>
      <w:r>
        <w:rPr>
          <w:sz w:val="32"/>
          <w:szCs w:val="32"/>
        </w:rPr>
        <w:t>冰封的大城堡</w:t>
      </w:r>
      <w:r>
        <w:rPr>
          <w:sz w:val="32"/>
          <w:szCs w:val="32"/>
        </w:rPr>
        <w:t>&lt;/p&gt;&lt;p&gt;</w:t>
      </w:r>
      <w:r>
        <w:rPr>
          <w:sz w:val="32"/>
          <w:szCs w:val="32"/>
        </w:rPr>
        <w:t>为了揭开真相，他们踏上了前往冰封的大城堡之旅。那座城堡位于极北端，是传说中的“冰宫”，据说里面藏有解释一切秘密的地方。在那里，他们遇到了各种挑战和障碍，但最终通过智慧和勇气成功进入到了地下图书馆。一本古老而神秘的手稿记录下了许多过去未曾披露的事实，其中包括那些关于“被强”的故事，以及土豆大侠真正身份的事情。</w:t>
      </w:r>
      <w:r>
        <w:rPr>
          <w:sz w:val="32"/>
          <w:szCs w:val="32"/>
        </w:rPr>
        <w:t>&lt;/p&gt;&lt;p&gt;</w:t>
      </w:r>
      <w:r>
        <w:rPr>
          <w:sz w:val="32"/>
          <w:szCs w:val="32"/>
        </w:rPr>
        <w:t>最后的结局</w:t>
      </w:r>
      <w:r>
        <w:rPr>
          <w:sz w:val="32"/>
          <w:szCs w:val="32"/>
        </w:rPr>
        <w:t>&lt;/p&gt;&lt;p&gt;</w:t>
      </w:r>
      <w:r>
        <w:rPr>
          <w:sz w:val="32"/>
          <w:szCs w:val="32"/>
        </w:rPr>
        <w:t>就在他们准备离开的时候，一道意外的声音打断了他们的心跳：“你是谁？”这是土豆大侠的声音！原来，大侠一直以来所谓的人生经历都是假设，只不过是在等待合适的时候揭晓真相。在最后的一次冒险中，他们一起揭开所有谎言，也同时放下过去，不再为往昔所累。从此以后，小镇恢复宁静，而他们两人的名字成为了传奇，每当夜幕降临时人们就会讲述起彼此之间不可思议又神奇的一段故事。</w:t>
      </w:r>
      <w:r>
        <w:rPr>
          <w:sz w:val="32"/>
          <w:szCs w:val="32"/>
        </w:rPr>
        <w:t>&lt;/p&gt;&lt;p&gt;&lt;a href = "/doc/865616-</w:t>
      </w:r>
      <w:r>
        <w:rPr>
          <w:sz w:val="32"/>
          <w:szCs w:val="32"/>
        </w:rPr>
        <w:t>雪中悍刀行姜泥被强的逆袭篇章</w:t>
      </w:r>
      <w:r>
        <w:rPr>
          <w:sz w:val="32"/>
          <w:szCs w:val="32"/>
        </w:rPr>
        <w:t>.doc" rel="alternate" download="865616-</w:t>
      </w:r>
      <w:r>
        <w:rPr>
          <w:sz w:val="32"/>
          <w:szCs w:val="32"/>
        </w:rPr>
        <w:t>雪中悍刀行姜泥被强的逆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