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</w:t>
      </w:r>
      <w:r>
        <w:rPr>
          <w:sz w:val="48"/>
          <w:szCs w:val="48"/>
        </w:rPr>
        <w:t>HI</w:t>
      </w:r>
      <w:r>
        <w:rPr>
          <w:sz w:val="48"/>
          <w:szCs w:val="48"/>
        </w:rPr>
        <w:t>车俯首称臣的现代交通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隐藏着一辆特殊的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，它不仅仅是一辆普通的交通工具，更是校园中的一道风景。它以其独特的设计和功能，赢得了学生们的心。</w:t>
      </w:r>
      <w:r>
        <w:rPr>
          <w:sz w:val="32"/>
          <w:szCs w:val="32"/>
        </w:rPr>
        <w:t>&lt;/p&gt;&lt;p&gt;&lt;img src="/static-img/9BlOT5aLktPZ6Ct5_Y3kWQ8oTOCQW9zh-v7x_7jXGgdbcgBCuRCfeIrnqssVuJJE.jpg"&gt;&lt;/p&gt;&lt;p&gt;</w:t>
      </w:r>
      <w:r>
        <w:rPr>
          <w:sz w:val="32"/>
          <w:szCs w:val="32"/>
        </w:rPr>
        <w:t>第一段：俯首称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就像是被命名为“俯首称臣”的孩子一样，总是恭顺地等待着每一次呼唤。它配备了先进的人工智能系统，可以准确地预测出需要乘坐的人群，以便及时启动服务模式。在学生们忙碌的时候，它默默地运行，不声不响，但却始终如一地提供着方便。</w:t>
      </w:r>
      <w:r>
        <w:rPr>
          <w:sz w:val="32"/>
          <w:szCs w:val="32"/>
        </w:rPr>
        <w:t>&lt;/p&gt;&lt;p&gt;&lt;img src="/static-img/aSs_Ak5NbH9w3f7U8VbIxw8oTOCQW9zh-v7x_7jXGgcWFp5kjyDZOkyBqHzjMDHtnPYSAJqRwJMrMtF1M954gVRibNN2E8gkmIW654WwTbMLKfj0WIn-aI5gEJpAH8_ElD3KCh9k8C3oXM39566H_TWs9FvgOTIVlkgSjEdc4wkfonONU9NnNy1goaa0c4-NygwbDgJB3En28EXPWNVRh7RjQCuncwpDIRvhTYvfShA.jpg"&gt;&lt;/p&gt;&lt;p&gt;</w:t>
      </w:r>
      <w:r>
        <w:rPr>
          <w:sz w:val="32"/>
          <w:szCs w:val="32"/>
        </w:rPr>
        <w:t>第二段：校园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辆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成为了校园中不可或缺的一部分，它不再只是一个简单的交通工具，而是一个可靠的伙伴。在早晨和傍晚，当学生们步行去学校或回家时，这辆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总是在那里等候，为他们提供安全、舒适的地面交通服务。无论天气如何变化，无论路况如何复杂，它都坚守岗位，一直到最后一位乘客上下班完毕才返回充电休息。</w:t>
      </w:r>
      <w:r>
        <w:rPr>
          <w:sz w:val="32"/>
          <w:szCs w:val="32"/>
        </w:rPr>
        <w:t>&lt;/p&gt;&lt;p&gt;&lt;img src="/static-img/ysM5NpA4LkzULxcPsxyr6A8oTOCQW9zh-v7x_7jXGgcWFp5kjyDZOkyBqHzjMDHtnPYSAJqRwJMrMtF1M954gVRibNN2E8gkmIW654WwTbMLKfj0WIn-aI5gEJpAH8_ElD3KCh9k8C3oXM39566H_TWs9FvgOTIVlkgSjEdc4wkfonONU9NnNy1goaa0c4-NygwbDgJB3En28EXPWNVRh7RjQCuncwpDIRvhTYvfShA.jpg"&gt;&lt;/p&gt;&lt;p&gt;</w:t>
      </w:r>
      <w:r>
        <w:rPr>
          <w:sz w:val="32"/>
          <w:szCs w:val="32"/>
        </w:rPr>
        <w:t>第三段：现代交通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化技术与传统教育相结合的一个缩影，这辆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展现出了科技与人文并重的情感。在信息爆炸时代，它凸显了人们对于高效率生活方式追求，同时也体现了对传统文化精神（比如尊老爱幼）的继承和发扬。这使得它成为了新时代下的象征性存在，在各个角落悄然影响着人们心态和行为习惯。</w:t>
      </w:r>
      <w:r>
        <w:rPr>
          <w:sz w:val="32"/>
          <w:szCs w:val="32"/>
        </w:rPr>
        <w:t>&lt;/p&gt;&lt;p&gt;&lt;img src="/static-img/CcxXJXeiKj9VW7XcRgsk7g8oTOCQW9zh-v7x_7jXGgcWFp5kjyDZOkyBqHzjMDHtnPYSAJqRwJMrMtF1M954gVRibNN2E8gkmIW654WwTbMLKfj0WIn-aI5gEJpAH8_ElD3KCh9k8C3oXM39566H_TWs9FvgOTIVlkgSjEdc4wkfonONU9NnNy1goaa0c4-NygwbDgJB3En28EXPWNVRh7RjQCuncwpDIRvhTYvfShA.jpg"&gt;&lt;/p&gt;&lt;p&gt;</w:t>
      </w:r>
      <w:r>
        <w:rPr>
          <w:sz w:val="32"/>
          <w:szCs w:val="32"/>
        </w:rPr>
        <w:t>第四段：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发展变化的大环境下，这种互助共享式的人际关系正在逐渐形成。而这辆俯首称臣校园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正好代表了一种新的社会价值观——分享资源，共同创造美好的未来。当大家通过使用这种公共设施来体验合作与交流时，他们开始意识到，只有当我们彼此支持、帮助别人时，我们才能真正实现共同前进。</w:t>
      </w:r>
      <w:r>
        <w:rPr>
          <w:sz w:val="32"/>
          <w:szCs w:val="32"/>
        </w:rPr>
        <w:t>&lt;/p&gt;&lt;p&gt;&lt;img src="/static-img/V39VmeAneHOTkcC3CcRHUA8oTOCQW9zh-v7x_7jXGgcWFp5kjyDZOkyBqHzjMDHtnPYSAJqRwJMrMtF1M954gVRibNN2E8gkmIW654WwTbMLKfj0WIn-aI5gEJpAH8_ElD3KCh9k8C3oXM39566H_TWs9FvgOTIVlkgSjEdc4wkfonONU9NnNy1goaa0c4-NygwbDgJB3En28EXPWNVRh7RjQCuncwpDIRvhTYvfShA.jpg"&gt;&lt;/p&gt;&lt;p&gt;</w:t>
      </w:r>
      <w:r>
        <w:rPr>
          <w:sz w:val="32"/>
          <w:szCs w:val="32"/>
        </w:rPr>
        <w:t>然而，对于这款产品而言，还有更深层次意义，那就是培养一种责任感。这辆俯首称臣校园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鼓励所有用户学会珍惜自己的生活空间，并且对周围环境产生积极影响，使得整个社会更加绿色、更加健康。这样的理念已经渗透到了每一个人心里，让他们明白只有团结协作才能让我们的世界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熟悉的小型电动汽车缓缓驶过，你会发现它不仅仅是一台机器，更是一个集体记忆、一份情感寄托，是我们共同努力向往的一个目标。不管是春日游览还是秋雨漫步，那些曾经仰望云端，现在变成了仰望这个小小但强大的生命力所赋予我们的勇气与希望。此刻，即使是在最安静的夜晚，每个人心中都能听到那轻柔而坚定的声音：“我在这里，我一直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有人问起关于这架永恒之翼飞翔于梦想之上的神秘物件，你可以告诉他们，“这是‘俯首称臣’——我们的代名词，是那个承载希望、见证成长的地方。”</w:t>
      </w:r>
      <w:r>
        <w:rPr>
          <w:sz w:val="32"/>
          <w:szCs w:val="32"/>
        </w:rPr>
        <w:t>&lt;/p&gt;&lt;p&gt;&lt;a href = "/doc/865711-</w:t>
      </w:r>
      <w:r>
        <w:rPr>
          <w:sz w:val="32"/>
          <w:szCs w:val="32"/>
        </w:rPr>
        <w:t>校园中的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俯首称臣的现代交通符号</w:t>
      </w:r>
      <w:r>
        <w:rPr>
          <w:sz w:val="32"/>
          <w:szCs w:val="32"/>
        </w:rPr>
        <w:t>.doc" rel="alternate" download="865711-</w:t>
      </w:r>
      <w:r>
        <w:rPr>
          <w:sz w:val="32"/>
          <w:szCs w:val="32"/>
        </w:rPr>
        <w:t>校园中的</w:t>
      </w:r>
      <w:r>
        <w:rPr>
          <w:sz w:val="32"/>
          <w:szCs w:val="32"/>
        </w:rPr>
        <w:t>HI</w:t>
      </w:r>
      <w:r>
        <w:rPr>
          <w:sz w:val="32"/>
          <w:szCs w:val="32"/>
        </w:rPr>
        <w:t>车俯首称臣的现代交通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