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中的自我探索在车上一次又一次挺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的旅程</w:t>
      </w:r>
      <w:r>
        <w:rPr>
          <w:sz w:val="32"/>
          <w:szCs w:val="32"/>
        </w:rPr>
        <w:t>&lt;/p&gt;&lt;p&gt;&lt;img src="/static-img/CBAXr8bNoqlIaCSYoq4zdNmUv_iB21WZRArQaKAp7xkt2_l9TAI89aAfAY9Wc_1w.jpg"&gt;&lt;/p&gt;&lt;p&gt;</w:t>
      </w:r>
      <w:r>
        <w:rPr>
          <w:sz w:val="32"/>
          <w:szCs w:val="32"/>
        </w:rPr>
        <w:t>旅途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一天，阳光透过窗户洒在我的脸上，我坐在车上的座位上，手里紧握着方向盘。尽管车内安静，但我的心却跳得好快。在这个决定性的时刻，我知道我要做的是一个转变。我要挺入这条道路，不管前方会有多少坎坷。</w:t>
      </w:r>
      <w:r>
        <w:rPr>
          <w:sz w:val="32"/>
          <w:szCs w:val="32"/>
        </w:rPr>
        <w:t>&lt;/p&gt;&lt;p&gt;&lt;img src="/static-img/oyXL0XYi0-LnPpcLIMnJuNmUv_iB21WZRArQaKAp7xmyYgUuptK9NYE_oyQCsbWAz6_Tljhw_qjDbj-U-nqLrhS4z1YS74wE56945XNZkO-w3B7ZESylrxa1Ae2KcmYqVBLFmdlab8F0vcWvjjntFyXqrPK-aLCE6mpofX5hIC0DG7UmnxLByvghw5GB9gRfuRT6WCiGb4yoZ84nXbdoug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“挺入”变得越来越深刻。每当遇到困难和挑战，我都会深吸一口气，坚定地继续前进。这不仅仅是一种物理上的动作，更是一种心理上的准备。每一次成功地克服了难关，都让我更加坚信自己能够走完这段路。</w:t>
      </w:r>
      <w:r>
        <w:rPr>
          <w:sz w:val="32"/>
          <w:szCs w:val="32"/>
        </w:rPr>
        <w:t>&lt;/p&gt;&lt;p&gt;&lt;img src="/static-img/pzcAbBufq0xxAGVBZKoEttmUv_iB21WZRArQaKAp7xmyYgUuptK9NYE_oyQCsbWAz6_Tljhw_qjDbj-U-nqLrhS4z1YS74wE56945XNZkO-w3B7ZESylrxa1Ae2KcmYqVBLFmdlab8F0vcWvjjntFyXqrPK-aLCE6mpofX5hIC0DG7UmnxLByvghw5GB9gRfuRT6WCiGb4yoZ84nXbdoug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上一次又一次挺入，让我有机会进行自我探索。我发现自己的极限，以及如何超越它们。我学会了耐心，也学会了快速适应变化。当夜幕降临，我会停下车，在星空下思考生活的意义和人生的选择。</w:t>
      </w:r>
      <w:r>
        <w:rPr>
          <w:sz w:val="32"/>
          <w:szCs w:val="32"/>
        </w:rPr>
        <w:t>&lt;/p&gt;&lt;p&gt;&lt;img src="/static-img/KwCVF5W-MniHloZkns8469mUv_iB21WZRArQaKAp7xmyYgUuptK9NYE_oyQCsbWAz6_Tljhw_qjDbj-U-nqLrhS4z1YS74wE56945XNZkO-w3B7ZESylrxa1Ae2KcmYqVBLFmdlab8F0vcWvjjntFyXqrPK-aLCE6mpofX5hIC0DG7UmnxLByvghw5GB9gRfuRT6WCiGb4yoZ84nXbdoug.jpg"&gt;&lt;/p&gt;&lt;p&gt;</w:t>
      </w:r>
      <w:r>
        <w:rPr>
          <w:sz w:val="32"/>
          <w:szCs w:val="32"/>
        </w:rPr>
        <w:t>亲密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，与他人的相遇也让“挺入”成为可能。在这些相遇中，有些是偶然发生的，而有些则是经过精心安排。但无论是怎样的方式，“挺入”总能帮助我们更好地理解彼此，从而建立起深厚的人际关系。</w:t>
      </w:r>
      <w:r>
        <w:rPr>
          <w:sz w:val="32"/>
          <w:szCs w:val="32"/>
        </w:rPr>
        <w:t>&lt;/p&gt;&lt;p&gt;&lt;img src="/static-img/OHWWuW9oEFmPPlQZAfIew9mUv_iB21WZRArQaKAp7xmyYgUuptK9NYE_oyQCsbWAz6_Tljhw_qjDbj-U-nqLrhS4z1YS74wE56945XNZkO-w3B7ZESylrxa1Ae2KcmYqVBLFmdlab8F0vcWvjjntFyXqrPK-aLCE6mpofX5hIC0DG7UmnxLByvghw5GB9gRfuRT6WCiGb4yoZ84nXbdoug.jp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充满恐惧和不确定感的日子，如今已经被岁月温柔地抚平。而那些“在车上一次又一次挺入”的瞬间，却留下了一道道生命中的印记。未来依旧充满未知，但我相信，只要保持勇敢的心态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车上一次又一次挺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行为，它代表了一种态度，一种对生活不断追求、不断超越自我的决心。这段旅程虽然艰辛，但是它教会了我很多关于勇气、毅力以及人生哲学的事情。在未来的日子里，无论面对何种挑战，我都会以一种新的姿态迎接，因为我知道，只要愿意，就可以去尝试任何事情，即使是在最陡峭的地形之中，也能找到通往顶峰的小径。</w:t>
      </w:r>
      <w:r>
        <w:rPr>
          <w:sz w:val="32"/>
          <w:szCs w:val="32"/>
        </w:rPr>
        <w:t>&lt;/p&gt;&lt;p&gt;&lt;a href = "/doc/865772-</w:t>
      </w:r>
      <w:r>
        <w:rPr>
          <w:sz w:val="32"/>
          <w:szCs w:val="32"/>
        </w:rPr>
        <w:t>颠簸中的自我探索在车上一次又一次挺入的旅程</w:t>
      </w:r>
      <w:r>
        <w:rPr>
          <w:sz w:val="32"/>
          <w:szCs w:val="32"/>
        </w:rPr>
        <w:t>.doc" rel="alternate" download="865772-</w:t>
      </w:r>
      <w:r>
        <w:rPr>
          <w:sz w:val="32"/>
          <w:szCs w:val="32"/>
        </w:rPr>
        <w:t>颠簸中的自我探索在车上一次又一次挺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