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的座椅坐上教授的棒棒书写青春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教室的地板上。空气中弥漫着书本和铅笔的香气，学生们正忙碌地做着自己的作业。在这个安静而又充满创造力的环境中，有一位教授坐在他的“棒棒”上，他的“棒棒”不再是童话中的那种可以让人飞翔的地方，而是一把精致的手工艺品——木制椅子。</w:t>
      </w:r>
      <w:r>
        <w:rPr>
          <w:sz w:val="32"/>
          <w:szCs w:val="32"/>
        </w:rPr>
        <w:t>&lt;/p&gt;&lt;p&gt;&lt;img src="/static-img/tLniHZswqqzLRCbqe2YOyfeJ1vg1cwRMhFHYtCs2ZS5BDUSNHhZ_OODibdlwWoes.jpg"&gt;&lt;/p&gt;&lt;p&gt;</w:t>
      </w:r>
      <w:r>
        <w:rPr>
          <w:sz w:val="32"/>
          <w:szCs w:val="32"/>
        </w:rPr>
        <w:t>坐上知识之轮</w:t>
      </w:r>
      <w:r>
        <w:rPr>
          <w:sz w:val="32"/>
          <w:szCs w:val="32"/>
        </w:rPr>
        <w:t>&lt;/p&gt;&lt;p&gt;</w:t>
      </w:r>
      <w:r>
        <w:rPr>
          <w:sz w:val="32"/>
          <w:szCs w:val="32"/>
        </w:rPr>
        <w:t>这把椅子看起来并没有什么特别之处，但它却承载着丰富的历史和文化，它曾经陪伴着无数名师，在他们的心灵深处刻下了永恒的印记。这位教授每次坐上这把椅子，都仿佛回到了自己学术生涯的早期，那时候，他也是坐在类似的座位上，饱含对知识渴望的心态。他知道，这张椅子的每一颗木纹都是他辛勤汗水浇灌出来的一部分，是他对教育事业忠诚与热爱的象征。</w:t>
      </w:r>
      <w:r>
        <w:rPr>
          <w:sz w:val="32"/>
          <w:szCs w:val="32"/>
        </w:rPr>
        <w:t>&lt;/p&gt;&lt;p&gt;&lt;img src="/static-img/97YqEOMQuF3Fo41Zrv6wkveJ1vg1cwRMhFHYtCs2ZS4PPpMmh00dwb-x_XTmbbnQrGhmtdlUvcIKLYTMx8_d-CrLOxYO3_ZS8rk_akJdOTUBdfmacvndg2OLk5G4PoN0yC9xFN1uQKxbzhbdY574pwy3tUQw9RgT05BaLzh_JQM.jpg"&gt;&lt;/p&gt;&lt;p&gt;</w:t>
      </w:r>
      <w:r>
        <w:rPr>
          <w:sz w:val="32"/>
          <w:szCs w:val="32"/>
        </w:rPr>
        <w:t>写作业：绘画心灵</w:t>
      </w:r>
      <w:r>
        <w:rPr>
          <w:sz w:val="32"/>
          <w:szCs w:val="32"/>
        </w:rPr>
        <w:t>&lt;/p&gt;&lt;p&gt;</w:t>
      </w:r>
      <w:r>
        <w:rPr>
          <w:sz w:val="32"/>
          <w:szCs w:val="32"/>
        </w:rPr>
        <w:t>当教授开始写作业时，他并不只是简单地将文字摆放在纸张之间。他像是在用文字来勾勒出心中的世界，每一个字都像是艺术家挥洒颜料一样精细慎重。他希望自己的每一行文字都能触动读者的心弦，让他们感受到生活中的美好，也感受到生活给予我们的挑战。这种方式使得他的写作不仅仅是一种表达，更是一个内心世界的小小展览。</w:t>
      </w:r>
      <w:r>
        <w:rPr>
          <w:sz w:val="32"/>
          <w:szCs w:val="32"/>
        </w:rPr>
        <w:t>&lt;/p&gt;&lt;p&gt;&lt;img src="/static-img/U3syEwqCnZrVMQGSsAx0VveJ1vg1cwRMhFHYtCs2ZS4PPpMmh00dwb-x_XTmbbnQrGhmtdlUvcIKLYTMx8_d-CrLOxYO3_ZS8rk_akJdOTUBdfmacvndg2OLk5G4PoN0yC9xFN1uQKxbzhbdY574pwy3tUQw9RgT05BaLzh_JQM.jpg"&gt;&lt;/p&gt;&lt;p&gt;</w:t>
      </w:r>
      <w:r>
        <w:rPr>
          <w:sz w:val="32"/>
          <w:szCs w:val="32"/>
        </w:rPr>
        <w:t>坐在教授的大腿上的孩子们</w:t>
      </w:r>
      <w:r>
        <w:rPr>
          <w:sz w:val="32"/>
          <w:szCs w:val="32"/>
        </w:rPr>
        <w:t>&lt;/p&gt;&lt;p&gt;</w:t>
      </w:r>
      <w:r>
        <w:rPr>
          <w:sz w:val="32"/>
          <w:szCs w:val="32"/>
        </w:rPr>
        <w:t>有时候，当课堂结束的时候，几个好奇的小朋友会悄悄爬到老师的大腿上，他们想看看老师是如何从这些简单的事物中找到成就自我的秘诀。对于这些孩子来说，看到老师用这样一种方式来处理学习，不禁让他们感到既惊讶又敬佩。他们开始意识到，即便是最平凡的事物，如果能够以正确的心态去面对，也能变成一种力量，让人更加坚定追求梦想的决心。</w:t>
      </w:r>
      <w:r>
        <w:rPr>
          <w:sz w:val="32"/>
          <w:szCs w:val="32"/>
        </w:rPr>
        <w:t>&lt;/p&gt;&lt;p&gt;&lt;img src="/static-img/lnJx1u0E9iOmIdwLjRlA1_eJ1vg1cwRMhFHYtCs2ZS4PPpMmh00dwb-x_XTmbbnQrGhmtdlUvcIKLYTMx8_d-CrLOxYO3_ZS8rk_akJdOTUBdfmacvndg2OLk5G4PoN0yC9xFN1uQKxbzhbdY574pwy3tUQw9RgT05BaLzh_JQM.jpg"&gt;&lt;/p&gt;&lt;p&gt;</w:t>
      </w:r>
      <w:r>
        <w:rPr>
          <w:sz w:val="32"/>
          <w:szCs w:val="32"/>
        </w:rPr>
        <w:t>智慧传递：跨越世代</w:t>
      </w:r>
      <w:r>
        <w:rPr>
          <w:sz w:val="32"/>
          <w:szCs w:val="32"/>
        </w:rPr>
        <w:t>&lt;/p&gt;&lt;p&gt;</w:t>
      </w:r>
      <w:r>
        <w:rPr>
          <w:sz w:val="32"/>
          <w:szCs w:val="32"/>
        </w:rPr>
        <w:t>随着时间流逝，这个教室里的故事也逐渐被新的篇章所取代。但即使如此，那把木制椅子依然保持其独特的地位，因为它见证了无数人的成长与变化。而那个关于“坐在教授大腿上的孩子们”的故事，也许只不过是个小小插曲，但它却蕴藏了许多关于智慧、责任和爱心传递的问题。当我们回顾过去，我们会发现，无论时代如何变迁，对于知识、教育和培养新一代人的热情，却始终如一。</w:t>
      </w:r>
      <w:r>
        <w:rPr>
          <w:sz w:val="32"/>
          <w:szCs w:val="32"/>
        </w:rPr>
        <w:t>&lt;/p&gt;&lt;p&gt;&lt;img src="/static-img/GJeMg8o3vbsaUtfjWsBnt_eJ1vg1cwRMhFHYtCs2ZS4PPpMmh00dwb-x_XTmbbnQrGhmtdlUvcIKLYTMx8_d-CrLOxYO3_ZS8rk_akJdOTUBdfmacvndg2OLk5G4PoN0yC9xFN1uQKxbzhbdY574pwy3tUQw9RgT05BaLzh_JQM.jpg"&gt;&lt;/p&gt;&lt;p&gt;</w:t>
      </w:r>
      <w:r>
        <w:rPr>
          <w:sz w:val="32"/>
          <w:szCs w:val="32"/>
        </w:rPr>
        <w:t>座位背后的故事</w:t>
      </w:r>
      <w:r>
        <w:rPr>
          <w:sz w:val="32"/>
          <w:szCs w:val="32"/>
        </w:rPr>
        <w:t>&lt;/p&gt;&lt;p&gt;</w:t>
      </w:r>
      <w:r>
        <w:rPr>
          <w:sz w:val="32"/>
          <w:szCs w:val="32"/>
        </w:rPr>
        <w:t>有一天，当这个学校要进行装修时，那把老旧的手工艺品被暂时搬移到校园的一个角落里。这份决定似乎引起了一些年轻教师的情绪波动，他们担忧那把椅子的价值将会因此而丢失。但幸运的是，一群资深教师及学生联合起来，为这把老椅子筹集资金进行修复，并且设立了一块纪念牌，以此来记录那些曾经坐过这把椅子的伟大的学者以及他们留下的宝贵遗产。</w:t>
      </w:r>
      <w:r>
        <w:rPr>
          <w:sz w:val="32"/>
          <w:szCs w:val="32"/>
        </w:rPr>
        <w:t>&lt;/p&gt;&lt;p&gt;</w:t>
      </w:r>
      <w:r>
        <w:rPr>
          <w:sz w:val="32"/>
          <w:szCs w:val="32"/>
        </w:rPr>
        <w:t>通过这样的行动，不仅保留了那块代表历史与智慧传承的小小空间，还更重要的是，它提醒我们，无论何时何地，只要有信念，就没有什么是不可能完成的事情。而对于那些还未踏入大学门庭的人来说，这个简单而又微妙的情景，可以激发他们内心最真挚的情感——对知识渴望，对未来憧憬，以及对理想执著不移的一切愿望。</w:t>
      </w:r>
      <w:r>
        <w:rPr>
          <w:sz w:val="32"/>
          <w:szCs w:val="32"/>
        </w:rPr>
        <w:t>&lt;/p&gt;&lt;p&gt;&lt;a href = "/doc/866074-</w:t>
      </w:r>
      <w:r>
        <w:rPr>
          <w:sz w:val="32"/>
          <w:szCs w:val="32"/>
        </w:rPr>
        <w:t>骑士的座椅坐上教授的棒棒书写青春史诗</w:t>
      </w:r>
      <w:r>
        <w:rPr>
          <w:sz w:val="32"/>
          <w:szCs w:val="32"/>
        </w:rPr>
        <w:t>.doc" rel="alternate" download="866074-</w:t>
      </w:r>
      <w:r>
        <w:rPr>
          <w:sz w:val="32"/>
          <w:szCs w:val="32"/>
        </w:rPr>
        <w:t>骑士的座椅坐上教授的棒棒书写青春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