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书难做的故事孽徒背负重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难做的故事：孽徒背负重压</w:t>
      </w:r>
      <w:r>
        <w:rPr>
          <w:sz w:val="32"/>
          <w:szCs w:val="32"/>
        </w:rPr>
        <w:t>&lt;/p&gt;&lt;p&gt;&lt;img src="/static-img/SE0g7dLBtHlvIAmMHnzjDobKR2C5fFQckHQTjV4jt2WmFTZJAvIJg5QX8EivWwuu.jpg"&gt;&lt;/p&gt;&lt;p&gt;</w:t>
      </w:r>
      <w:r>
        <w:rPr>
          <w:sz w:val="32"/>
          <w:szCs w:val="32"/>
        </w:rPr>
        <w:t>在这个社会中，教育是推动人类文明进步的重要力量。然而，在这条道路上，有些人却不得不背负着沉重的责任和压力，他们被称为“孽徒”——那些似乎命运注定要成为教师的人。但他们真正的心情又是怎样的呢？我们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路漫长且艰辛</w:t>
      </w:r>
      <w:r>
        <w:rPr>
          <w:sz w:val="32"/>
          <w:szCs w:val="32"/>
        </w:rPr>
        <w:t>&lt;/p&gt;&lt;p&gt;&lt;img src="/static-img/KN7XmsgprcSdg_vX-fI_TobKR2C5fFQckHQTjV4jt2U18b0bupjK_P4qV-_C4ClIB8X6MQXm6N6qn83jpPvihzZlfEJICvxs1TJRonXEIpIYuzIKBNxL3Ft8GGLE6QO0.jpg"&gt;&lt;/p&gt;&lt;p&gt;</w:t>
      </w:r>
      <w:r>
        <w:rPr>
          <w:sz w:val="32"/>
          <w:szCs w:val="32"/>
        </w:rPr>
        <w:t>从踏入教育行业那一刻起，孽徒们就开始了他们的一场无尽旅程。这并不意味着他们对教育充满热情，而是一种被迫的选择。很多时候，他们可能没有其他更好的职业选择，或许是因为家庭期待，或许是因为社会压力。这样的心态决定了他们在这一行中的努力程度，也预示着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同海洋般广阔</w:t>
      </w:r>
      <w:r>
        <w:rPr>
          <w:sz w:val="32"/>
          <w:szCs w:val="32"/>
        </w:rPr>
        <w:t>&lt;/p&gt;&lt;p&gt;&lt;img src="/static-img/Oo-WExDDf7oQls9NcVA_MIbKR2C5fFQckHQTjV4jt2U18b0bupjK_P4qV-_C4ClIB8X6MQXm6N6qn83jpPvihzZlfEJICvxs1TJRonXEIpIYuzIKBNxL3Ft8GGLE6QO0.jpg"&gt;&lt;/p&gt;&lt;p&gt;</w:t>
      </w:r>
      <w:r>
        <w:rPr>
          <w:sz w:val="32"/>
          <w:szCs w:val="32"/>
        </w:rPr>
        <w:t>每个学年都有数以百计甚至千计的学生，这些孩子们各自拥有不同的性格、兴趣和需求。对于新手老师来说，这样的多样性往往让人不知所措。在如此宽广而又深邃的情感海洋中，孜孜不倦地寻找适合每个孩子成长的小舟，是一项极其艰巨的任务。而这些小舟承载的是未来，那些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子红杏出墙之谜</w:t>
      </w:r>
      <w:r>
        <w:rPr>
          <w:sz w:val="32"/>
          <w:szCs w:val="32"/>
        </w:rPr>
        <w:t>&lt;/p&gt;&lt;p&gt;&lt;img src="/static-img/nR8hOsuk0FwbPakEy9ANfIbKR2C5fFQckHQTjV4jt2U18b0bupjK_P4qV-_C4ClIB8X6MQXm6N6qn83jpPvihzZlfEJICvxs1TJRonXEIpIYuzIKBNxL3Ft8GGLE6QO0.jpg"&gt;&lt;/p&gt;&lt;p&gt;</w:t>
      </w:r>
      <w:r>
        <w:rPr>
          <w:sz w:val="32"/>
          <w:szCs w:val="32"/>
        </w:rPr>
        <w:t>作为一名老师，你需要具备高超的心理分析能力，以便于理解学生的心理状态。这就像是在夜晚里，用仅有的灯光去探寻隐藏在暗影中的秘密。你可能会遇到一些特殊情况，比如说一个学生突然间表现出异常行为，但你却无法立刻找到原因，因为你自己也可能还未完全了解那个孩子。你必须耐心地去挖掘，让这个谜团慢慢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材厚重如山岳</w:t>
      </w:r>
      <w:r>
        <w:rPr>
          <w:sz w:val="32"/>
          <w:szCs w:val="32"/>
        </w:rPr>
        <w:t>&lt;/p&gt;&lt;p&gt;&lt;img src="/static-img/PkV8ZzJimj4KDOse5ta6cobKR2C5fFQckHQTjV4jt2U18b0bupjK_P4qV-_C4ClIB8X6MQXm6N6qn83jpPvihzZlfEJICvxs1TJRonXEIpIYuzIKBNxL3Ft8GGLE6QO0.jpg"&gt;&lt;/p&gt;&lt;p&gt;</w:t>
      </w:r>
      <w:r>
        <w:rPr>
          <w:sz w:val="32"/>
          <w:szCs w:val="32"/>
        </w:rPr>
        <w:t>教科书上的知识点层层叠加，每一个概念都像是建造大厦一样需要精确地搭配起来。而且，不断更新的是知识本身，即使你掌握了一定的领域，也不能掉以轻心，因为新的发现总是在等待着你的学习与思考。在这个不断变化的地球上，你如何才能保证自己的知识能够及时跟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汇之处有何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站在讲台前面，与全班同学进行交流的时候，他或她所传递出去的是不是只是文字或者概念？其实，最深远的情感联系建立在相互理解与尊重之间。当那些表面的语言穿透下去了，才会触及到最真实的情感交流。这是一个非常微妙而又复杂的地方，只有真正懂得如何用心去听，可以真正意义上的触摸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伴随著疲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教室里充满了活力，但对于许多老师来说，它们也是孤独与疲惫共同生活的地方。学校通常位于偏远地区，没有家人的陪伴；工作量巨大，没有足够时间休息；还有评价体系下的竞争心理，让人们常常感到焦虑和不安。在这样的环境中，一位老师是否能保持内心世界的平衡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这句话代表了一种无奈和苦恼，它反映出了教师面临的问题——工作繁重、责任重大、生活困难。但同时，这也隐含一种坚持和爱护，无论外界给予何种评价，只要有一颗关怀他人的心，就不会放弃这份看似苛刻但实际包含爱意的职责。</w:t>
      </w:r>
      <w:r>
        <w:rPr>
          <w:sz w:val="32"/>
          <w:szCs w:val="32"/>
        </w:rPr>
        <w:t>&lt;/p&gt;&lt;p&gt;&lt;a href = "/doc/866081-</w:t>
      </w:r>
      <w:r>
        <w:rPr>
          <w:sz w:val="32"/>
          <w:szCs w:val="32"/>
        </w:rPr>
        <w:t>教书难做的故事孽徒背负重压</w:t>
      </w:r>
      <w:r>
        <w:rPr>
          <w:sz w:val="32"/>
          <w:szCs w:val="32"/>
        </w:rPr>
        <w:t>.doc" rel="alternate" download="866081-</w:t>
      </w:r>
      <w:r>
        <w:rPr>
          <w:sz w:val="32"/>
          <w:szCs w:val="32"/>
        </w:rPr>
        <w:t>教书难做的故事孽徒背负重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