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扫货水能么多叫出来我的生活变了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时候，我还是一个普通的上班族，每天早出晚归，辛苦工作赚取有限的工资。生活节奏快，不留余地，但总觉得钱不够用。直到有一天，我偶然听说了一种方式——小扫货。</w:t>
      </w:r>
      <w:r>
        <w:rPr>
          <w:sz w:val="32"/>
          <w:szCs w:val="32"/>
        </w:rPr>
        <w:t>&lt;/p&gt;&lt;p&gt;&lt;img src="/static-img/BDApJ4-_5RnJ4Gf8m1pDeDxfvQlI72ChBi8eEEW1PsQYVVtuu5sVWgyKv6aNaC5w.jpg"&gt;&lt;/p&gt;&lt;p&gt;</w:t>
      </w:r>
      <w:r>
        <w:rPr>
          <w:sz w:val="32"/>
          <w:szCs w:val="32"/>
        </w:rPr>
        <w:t>开始的时候，我对“小扫货”一词感到好奇，它到底是什么意思？后来我了解到，小扫货就是指在超市或者商场里购买一些价格实惠、性价比高的小商品，然后以较低的价格再卖给别人。这个方法虽然简单，却让我看到了可能改变自己经济困境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需要找到合适的小商品。我发现很多时尚单品或日常用品，在促销期间会有大幅度折扣，这些正是我的目标市场。在这些物品中，最受欢迎的是那些潮流趋势刚好的服装和美妆产品，以及家庭必需品如厨房电器和家具等。</w:t>
      </w:r>
      <w:r>
        <w:rPr>
          <w:sz w:val="32"/>
          <w:szCs w:val="32"/>
        </w:rPr>
        <w:t>&lt;/p&gt;&lt;p&gt;&lt;img src="/static-img/oNCq3ECHm8HnMNNRfNThjjxfvQlI72ChBi8eEEW1PsRfkZUdt4bXIVV_vMX711YriMeet0LoXyvndgT6tJqLXB5kolP4-V_OZ2KKAfBSfvXN1ebNhPfI2FvFLKlscv_Yv_45CZy-Umcac761I2MKGYARrjB8M33EuqiJJwRWHyUEtFQBWXuL29uumUFAZeDdgZfXJFWzvaGhl1WDX3OCiA.jpg"&gt;&lt;/p&gt;&lt;p&gt;</w:t>
      </w:r>
      <w:r>
        <w:rPr>
          <w:sz w:val="32"/>
          <w:szCs w:val="32"/>
        </w:rPr>
        <w:t>接下来，是如何把这些商品转手赚钱的问题。我决定利用社交媒体平台，比如微信群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甚至是朋友圈来宣传自己的“特产”。通过发帖子展示产品质量和优惠信息，让潜在顾客感受到买这东西不仅省钱，而且还能享受最新潮流。这策略很快就收获了成效，一批批消费者纷纷前来咨询，并且成了我的定期客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小扫货”的收入越来越稳定，有时候甚至超过了原来的工资。这让我有更多时间去关注自己喜欢的事情，而不是只为挣扎过活而努力。我开始投资于自己的兴趣，如摄影和烹饪，这些都是我过去无法做到的梦想活动。</w:t>
      </w:r>
      <w:r>
        <w:rPr>
          <w:sz w:val="32"/>
          <w:szCs w:val="32"/>
        </w:rPr>
        <w:t>&lt;/p&gt;&lt;p&gt;&lt;img src="/static-img/1HxTesMFBxZmwPflfkeapzxfvQlI72ChBi8eEEW1PsRfkZUdt4bXIVV_vMX711YriMeet0LoXyvndgT6tJqLXB5kolP4-V_OZ2KKAfBSfvXN1ebNhPfI2FvFLKlscv_Yv_45CZy-Umcac761I2MKGYARrjB8M33EuqiJJwRWHyUEtFQBWXuL29uumUFAZeDdgZfXJFWzvaGhl1WDX3OCiA.png"&gt;&lt;/p&gt;&lt;p&gt;</w:t>
      </w:r>
      <w:r>
        <w:rPr>
          <w:sz w:val="32"/>
          <w:szCs w:val="32"/>
        </w:rPr>
        <w:t>当然，成功并非一帆风顺。有时候会遇到供应链断裂、竞争激烈等问题，但每次挑战都让我变得更加坚强，也让我学会了更好的应对策略。而最重要的是，无论遇到什么困难，都要保持乐观的心态，因为这是一条充满未知但又充满机遇的小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看，那个曾经默默无闻的小老板，现在已经是我眼中的榜样。他用心良苦，用智慧与勇气，他从零起步，一步一步走上了成功之路。而我，也因为那个简单却深远的话语：“小扫货水能么多叫出来”，找到了改变命运的一扇窗户，从此打开了一扇通往财富自由之门。</w:t>
      </w:r>
      <w:r>
        <w:rPr>
          <w:sz w:val="32"/>
          <w:szCs w:val="32"/>
        </w:rPr>
        <w:t>&lt;/p&gt;&lt;p&gt;&lt;img src="/static-img/8VGyGB06dZtd5C963X3-AzxfvQlI72ChBi8eEEW1PsRfkZUdt4bXIVV_vMX711YriMeet0LoXyvndgT6tJqLXB5kolP4-V_OZ2KKAfBSfvXN1ebNhPfI2FvFLKlscv_Yv_45CZy-Umcac761I2MKGYARrjB8M33EuqiJJwRWHyUEtFQBWXuL29uumUFAZeDdgZfXJFWzvaGhl1WDX3OCiA.png"&gt;&lt;/p&gt;&lt;p&gt;&lt;a href = "/doc/866135-</w:t>
      </w:r>
      <w:r>
        <w:rPr>
          <w:sz w:val="32"/>
          <w:szCs w:val="32"/>
        </w:rPr>
        <w:t>小扫货水能么多叫出来我的生活变了样</w:t>
      </w:r>
      <w:r>
        <w:rPr>
          <w:sz w:val="32"/>
          <w:szCs w:val="32"/>
        </w:rPr>
        <w:t>.doc" rel="alternate" download="866135-</w:t>
      </w:r>
      <w:r>
        <w:rPr>
          <w:sz w:val="32"/>
          <w:szCs w:val="32"/>
        </w:rPr>
        <w:t>小扫货水能么多叫出来我的生活变了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