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苏萌之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_Rixx79tQaBMl_Fo-6-DZlAejrDoFm2SuOHIjfAmqD9wyn4ZV8-1oT-T9IzKDMrD.jpg"&gt;&lt;/p&gt;&lt;p&gt;</w:t>
      </w:r>
      <w:r>
        <w:rPr>
          <w:sz w:val="32"/>
          <w:szCs w:val="32"/>
        </w:rPr>
        <w:t>在古老的江湖中，正阳门以其强大的实力和严格的修行法则著称。这里聚集着无数高手，他们为了成为最强者而不懈努力。然而，就如同这片江湖中的每一道风波，都会有其背后的故事。在这个故事里，我们要讲述的是一个名为苏萌的小人物，以及他在正阳门下的冒险经历。</w:t>
      </w:r>
      <w:r>
        <w:rPr>
          <w:sz w:val="32"/>
          <w:szCs w:val="32"/>
        </w:rPr>
        <w:t>&lt;/p&gt;&lt;p&gt;</w:t>
      </w:r>
      <w:r>
        <w:rPr>
          <w:sz w:val="32"/>
          <w:szCs w:val="32"/>
        </w:rPr>
        <w:t>追梦者的出发</w:t>
      </w:r>
      <w:r>
        <w:rPr>
          <w:sz w:val="32"/>
          <w:szCs w:val="32"/>
        </w:rPr>
        <w:t>&lt;/p&gt;&lt;p&gt;&lt;img src="/static-img/WkMIHzAeG3tOvY0pa9xggVAejrDoFm2SuOHIjfAmqD_lULTGYbpUTt6l8-CAENEMNRTcZFEdrj0tWyEMcBiZuTrmo__6Mbol-laachP3BAlqukPx5lYkpw3KF1IZ4jTPiicvy6u4Yjk9fF6A6OF1E9skNFt1po5iEBsxYWk9CelCOEaHsuo8PYM3QjNEqjC9uyUYkgHdm9xaaQ_ir1GZuA.jpg"&gt;&lt;/p&gt;&lt;p&gt;</w:t>
      </w:r>
      <w:r>
        <w:rPr>
          <w:sz w:val="32"/>
          <w:szCs w:val="32"/>
        </w:rPr>
        <w:t>在一个普通的村庄里，有个叫做苏萌的小伙子。他从小就对武功产生了浓厚兴趣，但由于家境贫寒，他只能通过阅读各种武侠书籍来满足自己的好奇心。这些书中充满了关于武林世界的传奇故事，让苏萌的心灵被深深吸引。</w:t>
      </w:r>
      <w:r>
        <w:rPr>
          <w:sz w:val="32"/>
          <w:szCs w:val="32"/>
        </w:rPr>
        <w:t>&lt;/p&gt;&lt;p&gt;</w:t>
      </w:r>
      <w:r>
        <w:rPr>
          <w:sz w:val="32"/>
          <w:szCs w:val="32"/>
        </w:rPr>
        <w:t>逆袭之路</w:t>
      </w:r>
      <w:r>
        <w:rPr>
          <w:sz w:val="32"/>
          <w:szCs w:val="32"/>
        </w:rPr>
        <w:t>&lt;/p&gt;&lt;p&gt;&lt;img src="/static-img/BGFYl0abv0Em21YM5ISGj1AejrDoFm2SuOHIjfAmqD_lULTGYbpUTt6l8-CAENEMNRTcZFEdrj0tWyEMcBiZuTrmo__6Mbol-laachP3BAlqukPx5lYkpw3KF1IZ4jTPiicvy6u4Yjk9fF6A6OF1E9skNFt1po5iEBsxYWk9CelCOEaHsuo8PYM3QjNEqjC9uyUYkgHdm9xaaQ_ir1GZuA.jpg"&gt;&lt;/p&gt;&lt;p&gt;</w:t>
      </w:r>
      <w:r>
        <w:rPr>
          <w:sz w:val="32"/>
          <w:szCs w:val="32"/>
        </w:rPr>
        <w:t>随着时间的推移，苏萌决心踏上征途，一定要到达那座传说中的正阳门去学习武艺。他离开家乡，踏上了漫长而艰辛的人生旅程。在这条路上，他遇到了许多困难和挑战，但他的坚持和勇气让他逐渐成长起来。</w:t>
      </w:r>
      <w:r>
        <w:rPr>
          <w:sz w:val="32"/>
          <w:szCs w:val="32"/>
        </w:rPr>
        <w:t>&lt;/p&gt;&lt;p&gt;</w:t>
      </w:r>
      <w:r>
        <w:rPr>
          <w:sz w:val="32"/>
          <w:szCs w:val="32"/>
        </w:rPr>
        <w:t>初入正阳门</w:t>
      </w:r>
      <w:r>
        <w:rPr>
          <w:sz w:val="32"/>
          <w:szCs w:val="32"/>
        </w:rPr>
        <w:t>&lt;/p&gt;&lt;p&gt;&lt;img src="/static-img/pbqc-m_N3exnoSXproJlKFAejrDoFm2SuOHIjfAmqD_lULTGYbpUTt6l8-CAENEMNRTcZFEdrj0tWyEMcBiZuTrmo__6Mbol-laachP3BAlqukPx5lYkpw3KF1IZ4jTPiicvy6u4Yjk9fF6A6OF1E9skNFt1po5iEBsxYWk9CelCOEaHsuo8PYM3QjNEqjC9uyUYkgHdm9xaaQ_ir1GZuA.jpg"&gt;&lt;/p&gt;&lt;p&gt;</w:t>
      </w:r>
      <w:r>
        <w:rPr>
          <w:sz w:val="32"/>
          <w:szCs w:val="32"/>
        </w:rPr>
        <w:t>终于，在一次偶然的情况下，苏萄走进了正阳门的大門。这是一次转机点，也是他的新开始。一切都发生在那个清晨，当太阳刚刚升起时，那股暖流似乎预示着新的希望。而就在这个时候，“开局干了”这一词语便悄然显现，它意味着即使是在最开始的时候，就已经展现出了不凡的一面。</w:t>
      </w:r>
      <w:r>
        <w:rPr>
          <w:sz w:val="32"/>
          <w:szCs w:val="32"/>
        </w:rPr>
        <w:t>&lt;/p&gt;&lt;p&gt;“</w:t>
      </w:r>
      <w:r>
        <w:rPr>
          <w:sz w:val="32"/>
          <w:szCs w:val="32"/>
        </w:rPr>
        <w:t>开局干了”这个短语，不仅仅是指立即行动，更包含了一种超乎寻常、非凡表现的情景。在这个意义上，可以说，从一开始就是以一种特殊的手段或方式展现出来，这也许是命运安排的一个巧合，也许只是自然界赋予的一个机会。不管怎样，这一切都将决定接下来所有事情发生的一系列连锁反应。</w:t>
      </w:r>
      <w:r>
        <w:rPr>
          <w:sz w:val="32"/>
          <w:szCs w:val="32"/>
        </w:rPr>
        <w:t>&lt;/p&gt;&lt;p&gt;&lt;img src="/static-img/IMjVwMIWd14iQdWtdv9gWlAejrDoFm2SuOHIjfAmqD_lULTGYbpUTt6l8-CAENEMNRTcZFEdrj0tWyEMcBiZuTrmo__6Mbol-laachP3BAlqukPx5lYkpw3KF1IZ4jTPiicvy6u4Yjk9fF6A6OF1E9skNFt1po5iEBsxYWk9CelCOEaHsuo8PYM3QjNEqjC9uyUYkgHdm9xaaQ_ir1GZuA.jpg"&gt;&lt;/p&gt;&lt;p&gt;“</w:t>
      </w:r>
      <w:r>
        <w:rPr>
          <w:sz w:val="32"/>
          <w:szCs w:val="32"/>
        </w:rPr>
        <w:t>干”，字面意思是直接进行，无需多言；但它背后所蕴含的情感却更复杂。“干”并不一定意味着暴力或者冲动，而更多地体现在对事物本质洞察力敏锐、直击要害，对问题解决能力卓越。但对于一个初入正阳门的人来说，这样的理解可能还需要一点时间去积累经验才能真正掌握其中奥秘。</w:t>
      </w:r>
      <w:r>
        <w:rPr>
          <w:sz w:val="32"/>
          <w:szCs w:val="32"/>
        </w:rPr>
        <w:t>&lt;/p&gt;&lt;p&gt;</w:t>
      </w:r>
      <w:r>
        <w:rPr>
          <w:sz w:val="32"/>
          <w:szCs w:val="32"/>
        </w:rPr>
        <w:t>突破与成长</w:t>
      </w:r>
      <w:r>
        <w:rPr>
          <w:sz w:val="32"/>
          <w:szCs w:val="32"/>
        </w:rPr>
        <w:t>&lt;/p&gt;&lt;p&gt;</w:t>
      </w:r>
      <w:r>
        <w:rPr>
          <w:sz w:val="32"/>
          <w:szCs w:val="32"/>
        </w:rPr>
        <w:t>当天晚些时候，夜幕降临，大厅内灯火通明。一群年轻人围坐在一起，他们正在讨论如何能够快速提升自己。突然间，一位身穿黑衣的高手出现，并宣布举行一场独特的试炼：只要你能完成我的三项任务，我就允许你进入我们的内部训练区。这不仅是一个考验，更是一个机会——这是一个自主选择自己的道路，而不是被动接受命运摆布的地方。</w:t>
      </w:r>
      <w:r>
        <w:rPr>
          <w:sz w:val="32"/>
          <w:szCs w:val="32"/>
        </w:rPr>
        <w:t>&lt;/p&gt;&lt;p&gt;</w:t>
      </w:r>
      <w:r>
        <w:rPr>
          <w:sz w:val="32"/>
          <w:szCs w:val="32"/>
        </w:rPr>
        <w:t>于是，在众人的鼓励声中，苏萄站起身来，说：“我愿意尝试。”这样的事情听起来简单，却暗藏玄机，因为这是一个决定性瞬间，是向往之人用实际行动证明自己能够承担责任、勇于担当的人生态度。此刻，“开局干了”的精神得到了进一步验证，那是一种既勇敢又冷静，不畏前方风险与挑战，只因相信自己拥有克服一切障碍必胜无疑的地步力量象征。</w:t>
      </w:r>
      <w:r>
        <w:rPr>
          <w:sz w:val="32"/>
          <w:szCs w:val="32"/>
        </w:rPr>
        <w:t>&lt;/p&gt;&lt;p&gt;</w:t>
      </w:r>
      <w:r>
        <w:rPr>
          <w:sz w:val="32"/>
          <w:szCs w:val="32"/>
        </w:rPr>
        <w:t>接下来的日子里，每个人都投入到了各自准备阶段。当夜幕降临时，又有人听到了一阵喧闹声响起。那声音来自于远处大殿中央，那里的光线变得异常明亮，看似有什么重大事件即将发生。而那些参与者们的心情也随之紧张起来，因为他们知道，如果不能成功完成任务，将永远留在外围，被看作是不够资格属于内部训练区成员的人们。</w:t>
      </w:r>
      <w:r>
        <w:rPr>
          <w:sz w:val="32"/>
          <w:szCs w:val="32"/>
        </w:rPr>
        <w:t>&lt;/p&gt;&lt;p&gt;</w:t>
      </w:r>
      <w:r>
        <w:rPr>
          <w:sz w:val="32"/>
          <w:szCs w:val="32"/>
        </w:rPr>
        <w:t>那晚，当星空闪烁的时候，一束光芒射向大殿中心。大殿内安静极端，没有任何声音，只有一丝微弱的声音回荡，其实并不是从口中发出的，而像是来自某种不可见力的召唤，如同呼唤万千梦想，同时也是告别过去，从此迈向未来。</w:t>
      </w:r>
      <w:r>
        <w:rPr>
          <w:sz w:val="32"/>
          <w:szCs w:val="32"/>
        </w:rPr>
        <w:t>&lt;/p&gt;&lt;p&gt;</w:t>
      </w:r>
      <w:r>
        <w:rPr>
          <w:sz w:val="32"/>
          <w:szCs w:val="32"/>
        </w:rPr>
        <w:t>很快之后，大殿中央出现了一幅巨大的幻影，其形状模糊，却透露出一种威严感。那幻影缓缓移动，最终落稳在地面上，是一把神秘武器，它似乎具有某种超越一般剑器级别力量的属性，让人忍不住想要触摸一下探究它到底是什么东西。不过，在看到武器旁边还有三个不同的符号后，即使感觉非常诱惑，但还是保持耐心等待解释。</w:t>
      </w:r>
      <w:r>
        <w:rPr>
          <w:sz w:val="32"/>
          <w:szCs w:val="32"/>
        </w:rPr>
        <w:t>&lt;/p&gt;&lt;p&gt;</w:t>
      </w:r>
      <w:r>
        <w:rPr>
          <w:sz w:val="32"/>
          <w:szCs w:val="32"/>
        </w:rPr>
        <w:t>接着，这位黑衣高手说话时嗓音沉稳且带有几分哀伤：“你们是否记得我曾经告诉过你们？‘生命乃由选择塑造’吗？”然后继续说道：“那么现在，我给你们最后一次机会。我要求你们必须同时完成三项任务。”</w:t>
      </w:r>
      <w:r>
        <w:rPr>
          <w:sz w:val="32"/>
          <w:szCs w:val="32"/>
        </w:rPr>
        <w:t>&lt;/p&gt;&lt;p&gt;</w:t>
      </w:r>
      <w:r>
        <w:rPr>
          <w:sz w:val="32"/>
          <w:szCs w:val="32"/>
        </w:rPr>
        <w:t>第一项：找到我曾经隐藏宝石的地方，用它换取宝剑；第二项：用宝剑斩断悬挂在最高处的大钟；第三项：拿下悬挂钟上的铃铛并交给我。你必须同时完成所有三件事情。如果成功，你们将获得进入内部训练区资格。如果失败，你们将永远离开这里。”</w:t>
      </w:r>
      <w:r>
        <w:rPr>
          <w:sz w:val="32"/>
          <w:szCs w:val="32"/>
        </w:rPr>
        <w:t>&lt;/p&gt;&lt;p&gt;</w:t>
      </w:r>
      <w:r>
        <w:rPr>
          <w:sz w:val="32"/>
          <w:szCs w:val="32"/>
        </w:rPr>
        <w:t>话音未落，便有人站起来表示愿意尝试——当然，就是我们之前提到的那个叫做“开局干”的少年——</w:t>
      </w:r>
      <w:r>
        <w:rPr>
          <w:sz w:val="32"/>
          <w:szCs w:val="32"/>
        </w:rPr>
        <w:t>&lt;/p&gt;&lt;p&gt;</w:t>
      </w:r>
      <w:r>
        <w:rPr>
          <w:sz w:val="32"/>
          <w:szCs w:val="32"/>
        </w:rPr>
        <w:t>至此，“开局干”的概念再次浮现，它代表的是一种行为模式，即以迅速有效而直接的手段解决问题。但我们可以看到，在这里这种方式并不简单只关注速度，还有策略性的思考以及对环境判断能力。因为如果单纯凭蛮力去撞破周遭环境的话，那么结果几乎没有胜算，但是若能结合智慧与力量，则胜利已近可及。</w:t>
      </w:r>
      <w:r>
        <w:rPr>
          <w:sz w:val="32"/>
          <w:szCs w:val="32"/>
        </w:rPr>
        <w:t>&lt;/p&gt;&lt;p&gt;</w:t>
      </w:r>
      <w:r>
        <w:rPr>
          <w:sz w:val="32"/>
          <w:szCs w:val="32"/>
        </w:rPr>
        <w:t>接下来的事情发展得十分精彩，每个人都全神贯注地观赏他们之间互相协作与竞争的情景。在过程中不断揭示出真理——只有团结合作才能取得更好的效果，而且不要忘记每一步都是必要的一步，因为它们共同构成了整个旅程。而对于那些想要成为顶尖高手的人来说，无论是在何种情况下，都应该坚信这样的信念才不会迷失方向或遗憾终生。</w:t>
      </w:r>
      <w:r>
        <w:rPr>
          <w:sz w:val="32"/>
          <w:szCs w:val="32"/>
        </w:rPr>
        <w:t>&lt;/p&gt;&lt;p&gt;</w:t>
      </w:r>
      <w:r>
        <w:rPr>
          <w:sz w:val="32"/>
          <w:szCs w:val="32"/>
        </w:rPr>
        <w:t>总结：</w:t>
      </w:r>
      <w:r>
        <w:rPr>
          <w:sz w:val="32"/>
          <w:szCs w:val="32"/>
        </w:rPr>
        <w:t>&lt;/p&gt;&lt;p&gt;&amp;#34;</w:t>
      </w:r>
      <w:r>
        <w:rPr>
          <w:sz w:val="32"/>
          <w:szCs w:val="32"/>
        </w:rPr>
        <w:t>開局幹</w:t>
      </w:r>
      <w:r>
        <w:rPr>
          <w:sz w:val="32"/>
          <w:szCs w:val="32"/>
        </w:rPr>
        <w:t>&amp;#34;</w:t>
      </w:r>
      <w:r>
        <w:rPr>
          <w:sz w:val="32"/>
          <w:szCs w:val="32"/>
        </w:rPr>
        <w:t>這句話，不僅僅是一個簡單的事實描述，更是一種態度、一種選擇、一種決斷。在這個故事裡，這個詞彙通過蘇謨這個人物化，以一個從無到有的過程來傳達給我們一些重要信息，比如說對於夢想與目標堅持到底，以及無論開始時處於何種狀態，都應該積極進取，並且相信自己的潛力與選擇將會帶來改變。我們可以學習到從小事做起，以一個積極主動並且願意承擔風險的人生態度來面對生活中的每一個挑戰，因為終究如此，這樣我們才可能發掘出自己真正潜能，並創造屬於自己的美好未來。</w:t>
      </w:r>
      <w:r>
        <w:rPr>
          <w:sz w:val="32"/>
          <w:szCs w:val="32"/>
        </w:rPr>
        <w:t>&lt;/p&gt;&lt;p&gt;&lt;a href = "/doc/866708-</w:t>
      </w:r>
      <w:r>
        <w:rPr>
          <w:sz w:val="32"/>
          <w:szCs w:val="32"/>
        </w:rPr>
        <w:t>正阳门下苏萌之乱</w:t>
      </w:r>
      <w:r>
        <w:rPr>
          <w:sz w:val="32"/>
          <w:szCs w:val="32"/>
        </w:rPr>
        <w:t>.doc" rel="alternate" download="866708-</w:t>
      </w:r>
      <w:r>
        <w:rPr>
          <w:sz w:val="32"/>
          <w:szCs w:val="32"/>
        </w:rPr>
        <w:t>正阳门下苏萌之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