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二次初恋重燃爱情的温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真的有第二次初恋？</w:t>
      </w:r>
      <w:r>
        <w:rPr>
          <w:sz w:val="32"/>
          <w:szCs w:val="32"/>
        </w:rPr>
        <w:t>&lt;/p&gt;&lt;p&gt;&lt;img src="/static-img/1Cc_JmZ5i0KwGV2l61L3s8jkm2t1IPb3UOPBGpfdoqg.jpg"&gt;&lt;/p&gt;&lt;p&gt;</w:t>
      </w:r>
      <w:r>
        <w:rPr>
          <w:sz w:val="32"/>
          <w:szCs w:val="32"/>
        </w:rPr>
        <w:t>在我心中，第一次初恋总是那么完美无瑕，那种纯真和激动人心的感觉，就像一场永远无法忘怀的梦。然而，随着时间的流逝，我渐渐明白，那些岁月里最美好的，不仅仅是那份最初的心跳，还包括了所有后来的经历、成长和学习。所以，当我再次遇见那个让我心动的人时，我知道，这不再是一段新的开始，而是我生命中的第二次初恋。</w:t>
      </w:r>
      <w:r>
        <w:rPr>
          <w:sz w:val="32"/>
          <w:szCs w:val="32"/>
        </w:rPr>
        <w:t>&lt;/p&gt;&lt;p&gt;</w:t>
      </w:r>
      <w:r>
        <w:rPr>
          <w:sz w:val="32"/>
          <w:szCs w:val="32"/>
        </w:rPr>
        <w:t>如何认识到它才是真正的“一次”？</w:t>
      </w:r>
      <w:r>
        <w:rPr>
          <w:sz w:val="32"/>
          <w:szCs w:val="32"/>
        </w:rPr>
        <w:t>&lt;/p&gt;&lt;p&gt;&lt;img src="/static-img/YW5g6tbRjXfwvyThe9gsUc_QTKrL6mAGTzn4agtHx-o5UBnxMIuWCSkqKgowY4x6DBCr4ztxwTQg7gVZh7E7FGlKKSZLpaxl4wrACIOdnjLNFx6yLgYBbpE8moO2gJpxW7YtVyLYi3K7t48oxbEZRg.jpg"&gt;&lt;/p&gt;&lt;p&gt;</w:t>
      </w:r>
      <w:r>
        <w:rPr>
          <w:sz w:val="32"/>
          <w:szCs w:val="32"/>
        </w:rPr>
        <w:t>回想起过去，那个时刻仿佛永远不会结束，但现实总会让我们醒来。在一次偶然的情感交汇中，我发现自己竟然重新体验到了那种轻盈、单纯且充满期待的情感。我意识到这并非简单的情感复苏，而是一种对未知未来与可能性的探索。这让我深思，在追求爱情的时候，我们是否应该更关注过程而非结果？</w:t>
      </w:r>
      <w:r>
        <w:rPr>
          <w:sz w:val="32"/>
          <w:szCs w:val="32"/>
        </w:rPr>
        <w:t>&lt;/p&gt;&lt;p&gt;</w:t>
      </w:r>
      <w:r>
        <w:rPr>
          <w:sz w:val="32"/>
          <w:szCs w:val="32"/>
        </w:rPr>
        <w:t>感情中的成长与挑战</w:t>
      </w:r>
      <w:r>
        <w:rPr>
          <w:sz w:val="32"/>
          <w:szCs w:val="32"/>
        </w:rPr>
        <w:t>&lt;/p&gt;&lt;p&gt;&lt;img src="/static-img/YVqYecbts8xiVqkxLIfBIs_QTKrL6mAGTzn4agtHx-o5UBnxMIuWCSkqKgowY4x6DBCr4ztxwTQg7gVZh7E7FGlKKSZLpaxl4wrACIOdnjLNFx6yLgYBbpE8moO2gJpxW7YtVyLYi3K7t48oxbEZRg.jpg"&gt;&lt;/p&gt;&lt;p&gt;</w:t>
      </w:r>
      <w:r>
        <w:rPr>
          <w:sz w:val="32"/>
          <w:szCs w:val="32"/>
        </w:rPr>
        <w:t>第二次初恋就像是从一个完全不同的角度去看待生活，它带给我的不只是惊喜，也伴随着更多责任和理解。当你开始真正地了解对方，你也会发现自己的许多不足之处。你需要学会沟通，让彼此都感到被珍惜和尊重。这是一个双方共同努力、互相成长的大舞台。</w:t>
      </w:r>
      <w:r>
        <w:rPr>
          <w:sz w:val="32"/>
          <w:szCs w:val="32"/>
        </w:rPr>
        <w:t>&lt;/p&gt;&lt;p&gt;</w:t>
      </w:r>
      <w:r>
        <w:rPr>
          <w:sz w:val="32"/>
          <w:szCs w:val="32"/>
        </w:rPr>
        <w:t>重新定义“爱”的意义</w:t>
      </w:r>
      <w:r>
        <w:rPr>
          <w:sz w:val="32"/>
          <w:szCs w:val="32"/>
        </w:rPr>
        <w:t>&lt;/p&gt;&lt;p&gt;&lt;img src="/static-img/xlPxWFdGyewtQdvm4ed1Ss_QTKrL6mAGTzn4agtHx-o5UBnxMIuWCSkqKgowY4x6DBCr4ztxwTQg7gVZh7E7FGlKKSZLpaxl4wrACIOdnjLNFx6yLgYBbpE8moO2gJpxW7YtVyLYi3K7t48oxbEZRg.jpg"&gt;&lt;/p&gt;&lt;p&gt;</w:t>
      </w:r>
      <w:r>
        <w:rPr>
          <w:sz w:val="32"/>
          <w:szCs w:val="32"/>
        </w:rPr>
        <w:t>面对现在这个世界，对于什么叫做“爱”我们的认知已经发生了翻天覆地的变化。我们不再只追求那些浪漫或世俗上所定义的表象，而是在乎的是一种真诚、坚持下去，无论外界怎样，都愿意陪伴在一起的情感支持。这使得我对于第一次初恋所拥有的幻想变得淡薄，因为真正重要的是能够在现实中找到这种持续发展和深化的人际关系。</w:t>
      </w:r>
      <w:r>
        <w:rPr>
          <w:sz w:val="32"/>
          <w:szCs w:val="32"/>
        </w:rPr>
        <w:t>&lt;/p&gt;&lt;p&gt;</w:t>
      </w:r>
      <w:r>
        <w:rPr>
          <w:sz w:val="32"/>
          <w:szCs w:val="32"/>
        </w:rPr>
        <w:t>改变了我的一切观念</w:t>
      </w:r>
      <w:r>
        <w:rPr>
          <w:sz w:val="32"/>
          <w:szCs w:val="32"/>
        </w:rPr>
        <w:t>&lt;/p&gt;&lt;p&gt;&lt;img src="/static-img/jDrQt4Sa7Yh5WhXCsL_MDM_QTKrL6mAGTzn4agtHx-o5UBnxMIuWCSkqKgowY4x6DBCr4ztxwTQg7gVZh7E7FGlKKSZLpaxl4wrACIOdnjLNFx6yLgYBbpE8moO2gJpxW7YtVyLYi3K7t48oxbEZRg.jpg"&gt;&lt;/p&gt;&lt;p&gt;</w:t>
      </w:r>
      <w:r>
        <w:rPr>
          <w:sz w:val="32"/>
          <w:szCs w:val="32"/>
        </w:rPr>
        <w:t>当你从一个被动接受者转变为一个主动参与者时，你会发觉整个世界都是可以被创造出来的一个画布。在这段新的旅程中，每一次微笑，每一句甜蜜的话语，都能让这个画布更加丰富多彩。我学到了要珍惜眼前人，要勇敢去展现自己的真实自我，以及要学会放下那些曾经困扰过你的恐惧。</w:t>
      </w:r>
      <w:r>
        <w:rPr>
          <w:sz w:val="32"/>
          <w:szCs w:val="32"/>
        </w:rPr>
        <w:t>&lt;/p&gt;&lt;p&gt;</w:t>
      </w:r>
      <w:r>
        <w:rPr>
          <w:sz w:val="32"/>
          <w:szCs w:val="32"/>
        </w:rPr>
        <w:t>结局并不重要，只有过程才是王道</w:t>
      </w:r>
      <w:r>
        <w:rPr>
          <w:sz w:val="32"/>
          <w:szCs w:val="32"/>
        </w:rPr>
        <w:t>&lt;/p&gt;&lt;p&gt;</w:t>
      </w:r>
      <w:r>
        <w:rPr>
          <w:sz w:val="32"/>
          <w:szCs w:val="32"/>
        </w:rPr>
        <w:t>每个人对于结局都有一套自己的期望，但当你沉浸在这段特殊又独特的经历中，你将逐渐明白，最终得到的是一种内心深处渴望获得却又难以言说的满足。你开始意识到，不管结局如何，这段旅程本身就是一种宝贵的人生财富。而这一切，从某种程度上说，就是因为拥有了那份叫做“第二次初恋”的奇迹般的事物。</w:t>
      </w:r>
      <w:r>
        <w:rPr>
          <w:sz w:val="32"/>
          <w:szCs w:val="32"/>
        </w:rPr>
        <w:t>&lt;/p&gt;&lt;p&gt;&lt;a href = "/doc/866991-</w:t>
      </w:r>
      <w:r>
        <w:rPr>
          <w:sz w:val="32"/>
          <w:szCs w:val="32"/>
        </w:rPr>
        <w:t>第二次初恋重燃爱情的温柔</w:t>
      </w:r>
      <w:r>
        <w:rPr>
          <w:sz w:val="32"/>
          <w:szCs w:val="32"/>
        </w:rPr>
        <w:t>.doc" rel="alternate" download="866991-</w:t>
      </w:r>
      <w:r>
        <w:rPr>
          <w:sz w:val="32"/>
          <w:szCs w:val="32"/>
        </w:rPr>
        <w:t>第二次初恋重燃爱情的温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