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推出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新品引领婴幼儿营养市场发展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推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新品，引领婴幼儿营养市场发展新趋势</w:t>
      </w:r>
      <w:r>
        <w:rPr>
          <w:sz w:val="32"/>
          <w:szCs w:val="32"/>
        </w:rPr>
        <w:t>&lt;/p&gt;&lt;p&gt;&lt;img src="/static-img/xPFg-VgKPO2fgIGdRMkcG6BhH2vDIgNMxrZy_YD4YYZzSZbDuHQijUtxfQhXFFBz.jpg"&gt;&lt;/p&gt;&lt;p&gt;</w:t>
      </w:r>
      <w:r>
        <w:rPr>
          <w:sz w:val="32"/>
          <w:szCs w:val="32"/>
        </w:rPr>
        <w:t>四神集团最新的婴幼儿配方奶粉产品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，不仅在营养成分上达到了行业标准，而且在生产工艺和包装设计上也做出了全新的尝试。以下是该产品的一些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优质乳源与安全生产</w:t>
      </w:r>
      <w:r>
        <w:rPr>
          <w:sz w:val="32"/>
          <w:szCs w:val="32"/>
        </w:rPr>
        <w:t>&lt;/p&gt;&lt;p&gt;&lt;img src="/static-img/FizO6QoHkd4U8o3LV4sFCqBhH2vDIgNMxrZy_YD4YYbgj_dqtlyMrRpFtUhsMEH2Ei44m4RiYxuOXb3n93LN66GnYiUohVX2xSsjTbafenj81u--yMaPY94iRn4BUDWIK2UwFcVKaYeE9KSzANwaFEgRlUqSZ5HWQ7MFz-Ig3LL2EtKAbAaDfcI0nwhC1zfz.jpg"&gt;&lt;/p&gt;&lt;p&gt;</w:t>
      </w:r>
      <w:r>
        <w:rPr>
          <w:sz w:val="32"/>
          <w:szCs w:val="32"/>
        </w:rPr>
        <w:t>四神集团始终坚持选择高质量的乳源，为孩子们提供纯净无污染的原料。在保证食品安全方面，公司采用了严格的检测流程和先进技术，以确保每一罐奶粉都能达到最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独特配方与营养均衡</w:t>
      </w:r>
      <w:r>
        <w:rPr>
          <w:sz w:val="32"/>
          <w:szCs w:val="32"/>
        </w:rPr>
        <w:t>&lt;/p&gt;&lt;p&gt;&lt;img src="/static-img/frVJBf6Kmi0rMeo4uRyzUqBhH2vDIgNMxrZy_YD4YYbgj_dqtlyMrRpFtUhsMEH2Ei44m4RiYxuOXb3n93LN66GnYiUohVX2xSsjTbafenj81u--yMaPY94iRn4BUDWIK2UwFcVKaYeE9KSzANwaFEgRlUqSZ5HWQ7MFz-Ig3LL2EtKAbAaDfcI0nwhC1zfz.jpg"&gt;&lt;/p&gt;&lt;p&gt;1</w:t>
      </w:r>
      <w:r>
        <w:rPr>
          <w:sz w:val="32"/>
          <w:szCs w:val="32"/>
        </w:rPr>
        <w:t>童若涨奶采用了专为不同年龄段孩子设计的独特配方，每个阶段都有针对性的营养比例。这不仅满足了婴幼儿生长发育所需，也促进了他们各项功能正常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增强免疫力与智力开发</w:t>
      </w:r>
      <w:r>
        <w:rPr>
          <w:sz w:val="32"/>
          <w:szCs w:val="32"/>
        </w:rPr>
        <w:t>&lt;/p&gt;&lt;p&gt;&lt;img src="/static-img/tPHsqKhfkVkOMLZI9bou3KBhH2vDIgNMxrZy_YD4YYbgj_dqtlyMrRpFtUhsMEH2Ei44m4RiYxuOXb3n93LN66GnYiUohVX2xSsjTbafenj81u--yMaPY94iRn4BUDWIK2UwFcVKaYeE9KSzANwaFEgRlUqSZ5HWQ7MFz-Ig3LL2EtKAbAaDfcI0nwhC1zfz.jpg"&gt;&lt;/p&gt;&lt;p&gt;</w:t>
      </w:r>
      <w:r>
        <w:rPr>
          <w:sz w:val="32"/>
          <w:szCs w:val="32"/>
        </w:rPr>
        <w:t>这款产品中含有多种益生菌和预防性维生素，对于帮助孩子建立健康的免疫系统至关重要。此外，它还包含适量的人参提取物，有助于提高宝宝的大脑发育速度，促进智力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效吸收与消化能力</w:t>
      </w:r>
      <w:r>
        <w:rPr>
          <w:sz w:val="32"/>
          <w:szCs w:val="32"/>
        </w:rPr>
        <w:t>&lt;/p&gt;&lt;p&gt;&lt;img src="/static-img/MOU_hNHs54oZGEVnEzXje6BhH2vDIgNMxrZy_YD4YYbgj_dqtlyMrRpFtUhsMEH2Ei44m4RiYxuOXb3n93LN66GnYiUohVX2xSsjTbafenj81u--yMaPY94iRn4BUDWIK2UwFcVKaYeE9KSzANwaFEgRlUqSZ5HWQ7MFz-Ig3LL2EtKAbAaDfcI0nwhC1zfz.jpg"&gt;&lt;/p&gt;&lt;p&gt;</w:t>
      </w:r>
      <w:r>
        <w:rPr>
          <w:sz w:val="32"/>
          <w:szCs w:val="32"/>
        </w:rPr>
        <w:t>通过科学研发团队精心挑选的辅料，可以有效提升小朋友对蛋白质、脂肪及其他微量元素等营养素的吸收率。同时，这款产品还具有良好的消化性能，使得宝宝更容易接受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环保包装减少碳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环境负担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采用了一次性纸杯或生物降解塑料容器进行包装，这样既保护了地球资源，又符合绿色环保理念，让消费者在享受好处时也不必过分担忧对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亲子互动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父母更直接地参与到孩子成长过程中，一些型号甚至包括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与之相结合，让家长可以随时跟踪并分享孩子成长的小确幸，无论是在餐桌上的笑声还是午后的游戏时间，都能成为珍贵记忆。</w:t>
      </w:r>
      <w:r>
        <w:rPr>
          <w:sz w:val="32"/>
          <w:szCs w:val="32"/>
        </w:rPr>
        <w:t>&lt;/p&gt;&lt;p&gt;&lt;a href = "/doc/867583-</w:t>
      </w:r>
      <w:r>
        <w:rPr>
          <w:sz w:val="32"/>
          <w:szCs w:val="32"/>
        </w:rPr>
        <w:t>四神集团推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新品引领婴幼儿营养市场发展新趋势</w:t>
      </w:r>
      <w:r>
        <w:rPr>
          <w:sz w:val="32"/>
          <w:szCs w:val="32"/>
        </w:rPr>
        <w:t>.doc" rel="alternate" download="867583-</w:t>
      </w:r>
      <w:r>
        <w:rPr>
          <w:sz w:val="32"/>
          <w:szCs w:val="32"/>
        </w:rPr>
        <w:t>四神集团推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新品引领婴幼儿营养市场发展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