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下载种子回味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下载：回忆与探索</w:t>
      </w:r>
      <w:r>
        <w:rPr>
          <w:sz w:val="32"/>
          <w:szCs w:val="32"/>
        </w:rPr>
        <w:t>&lt;/p&gt;&lt;p&gt;&lt;img src="/static-img/iyGOlD3rwx2b-LcOS8qbLOlaBuSXoSDP24bsVOFlDN0OR1ms2g96FnWBr3pBGW13.jpg"&gt;&lt;/p&gt;&lt;p&gt;</w:t>
      </w:r>
      <w:r>
        <w:rPr>
          <w:sz w:val="32"/>
          <w:szCs w:val="32"/>
        </w:rPr>
        <w:t>在当下这个信息爆炸的时代，人们对于文化遗产和艺术作品的需求日益增长。尤其是对于那些具有深厚历史底蕴和广泛影响力的文化现象，如李宗瑞，这种对其作品的追求和收藏显得尤为重要。今天，我们将一起探讨如何通过“李宗瑞全集种子下载”这一途径来体验这位传奇人物留给我们的宝贵遗产。</w:t>
      </w:r>
      <w:r>
        <w:rPr>
          <w:sz w:val="32"/>
          <w:szCs w:val="32"/>
        </w:rPr>
        <w:t>&lt;/p&gt;&lt;p&gt;</w:t>
      </w:r>
      <w:r>
        <w:rPr>
          <w:sz w:val="32"/>
          <w:szCs w:val="32"/>
        </w:rPr>
        <w:t>什么是李宗瑞全集？</w:t>
      </w:r>
      <w:r>
        <w:rPr>
          <w:sz w:val="32"/>
          <w:szCs w:val="32"/>
        </w:rPr>
        <w:t>&lt;/p&gt;&lt;p&gt;&lt;img src="/static-img/M1_9PoHJCw2cjpYkfQ7rdOlaBuSXoSDP24bsVOFlDN1MgULj1I7umRmgZk-Bj9OMcbQe5fL_-zrdXqjJ038W-TJ78vyHuhlQ4N6qoUp6obK3pdSq1-ZpPZH3C9GaqqLcUAlniByA8noXEyxGqWJwUCtXlakf9IwhUeb09RazONf-rV65Xwd1YxhZ0_9zQ04n_zVG0b2Kq67ybDb0rp2e0w.jpg"&gt;&lt;/p&gt;&lt;p&gt;</w:t>
      </w:r>
      <w:r>
        <w:rPr>
          <w:sz w:val="32"/>
          <w:szCs w:val="32"/>
        </w:rPr>
        <w:t>首先，让我们从最基本的问题开始——什么是李宗瑞全集？简单来说，全集中指的是包含了该艺人或作家的所有著名作品、精选歌曲、剧目或者文学创作等的一系列资料。在这里，“种子下载”则是一种流行的分享方式，它允许用户通过特定的软件（如</w:t>
      </w:r>
      <w:r>
        <w:rPr>
          <w:sz w:val="32"/>
          <w:szCs w:val="32"/>
        </w:rPr>
        <w:t>BT</w:t>
      </w:r>
      <w:r>
        <w:rPr>
          <w:sz w:val="32"/>
          <w:szCs w:val="32"/>
        </w:rPr>
        <w:t>客户端）获取到这些资料，而无需直接访问官方渠道。这一方法既方便了资源共享，也促进了文化传播。</w:t>
      </w:r>
      <w:r>
        <w:rPr>
          <w:sz w:val="32"/>
          <w:szCs w:val="32"/>
        </w:rPr>
        <w:t>&lt;/p&gt;&lt;p&gt;</w:t>
      </w:r>
      <w:r>
        <w:rPr>
          <w:sz w:val="32"/>
          <w:szCs w:val="32"/>
        </w:rPr>
        <w:t>为何需要“李宗瑞全集种子下载”</w:t>
      </w:r>
      <w:r>
        <w:rPr>
          <w:sz w:val="32"/>
          <w:szCs w:val="32"/>
        </w:rPr>
        <w:t>&lt;/p&gt;&lt;p&gt;&lt;img src="/static-img/vlOcxE2Om9U97hBfkeswielaBuSXoSDP24bsVOFlDN1MgULj1I7umRmgZk-Bj9OMcbQe5fL_-zrdXqjJ038W-TJ78vyHuhlQ4N6qoUp6obK3pdSq1-ZpPZH3C9GaqqLcUAlniByA8noXEyxGqWJwUCtXlakf9IwhUeb09RazONf-rV65Xwd1YxhZ0_9zQ04n_zVG0b2Kq67ybDb0rp2e0w.jpg"&gt;&lt;/p&gt;&lt;p&gt;</w:t>
      </w:r>
      <w:r>
        <w:rPr>
          <w:sz w:val="32"/>
          <w:szCs w:val="32"/>
        </w:rPr>
        <w:t>为什么说要通过这种方式来获取呢？首先，这样的资源往往能够提供一个完整且系统化的视角去理解一个人或事物；其次，这些内容通常经过筛选，可以保证质量；最后，由于它通常不受版权限制，因此可以大范围地进行分享，从而推动知识普及，增强公众对这类艺术品认识和喜爱度。</w:t>
      </w:r>
      <w:r>
        <w:rPr>
          <w:sz w:val="32"/>
          <w:szCs w:val="32"/>
        </w:rPr>
        <w:t>&lt;/p&gt;&lt;p&gt;</w:t>
      </w:r>
      <w:r>
        <w:rPr>
          <w:sz w:val="32"/>
          <w:szCs w:val="32"/>
        </w:rPr>
        <w:t>如何进行“李宗瑞全集种子下载”</w:t>
      </w:r>
      <w:r>
        <w:rPr>
          <w:sz w:val="32"/>
          <w:szCs w:val="32"/>
        </w:rPr>
        <w:t>&lt;/p&gt;&lt;p&gt;&lt;img src="/static-img/VNqQcQO-RY4gfAM_2f_n_elaBuSXoSDP24bsVOFlDN1MgULj1I7umRmgZk-Bj9OMcbQe5fL_-zrdXqjJ038W-TJ78vyHuhlQ4N6qoUp6obK3pdSq1-ZpPZH3C9GaqqLcUAlniByA8noXEyxGqWJwUCtXlakf9IwhUeb09RazONf-rV65Xwd1YxhZ0_9zQ04n_zVG0b2Kq67ybDb0rp2e0w.jpg"&gt;&lt;/p&gt;&lt;p&gt;</w:t>
      </w:r>
      <w:r>
        <w:rPr>
          <w:sz w:val="32"/>
          <w:szCs w:val="32"/>
        </w:rPr>
        <w:t>那么具体怎样操作呢？一般来说，你可以在一些专门的论坛或者社交媒体平台上搜索相关关键词，比如“电影百花齐放时期经典电影大全”，然后找到合适的人群交流所需的信息。如果你不熟悉网络上的搜索技巧，可以寻找专业的人士帮助定位想要获得的资源。</w:t>
      </w:r>
      <w:r>
        <w:rPr>
          <w:sz w:val="32"/>
          <w:szCs w:val="32"/>
        </w:rPr>
        <w:t>&lt;/p&gt;&lt;p&gt;“</w:t>
      </w:r>
      <w:r>
        <w:rPr>
          <w:sz w:val="32"/>
          <w:szCs w:val="32"/>
        </w:rPr>
        <w:t>李宗瑞全集中”的意义</w:t>
      </w:r>
      <w:r>
        <w:rPr>
          <w:sz w:val="32"/>
          <w:szCs w:val="32"/>
        </w:rPr>
        <w:t>&lt;/p&gt;&lt;p&gt;&lt;img src="/static-img/1Memxa8Gi-d5GXim4z_33elaBuSXoSDP24bsVOFlDN1MgULj1I7umRmgZk-Bj9OMcbQe5fL_-zrdXqjJ038W-TJ78vyHuhlQ4N6qoUp6obK3pdSq1-ZpPZH3C9GaqqLcUAlniByA8noXEyxGqWJwUCtXlakf9IwhUeb09RazONf-rV65Xwd1YxhZ0_9zQ04n_zVG0b2Kq67ybDb0rp2e0w.jpg"&gt;&lt;/p&gt;&lt;p&gt;</w:t>
      </w:r>
      <w:r>
        <w:rPr>
          <w:sz w:val="32"/>
          <w:szCs w:val="32"/>
        </w:rPr>
        <w:t>接下来，让我们稍微深入一点，看看这样的资源拥有怎样的意义。一方面，它为后人提供了一份珍贵的心灵食粮，无论是在情感上还是精神上都有着不可估量的地位；另一方面，对于研究者们来说，这些资料是一个宝库，可以让他们更好地分析了解当时社会风貌以及某个时代特有的文化现象。此外，对于喜欢收藏和记录历史的人们来说，这也是一个难得机会，能让他们把握住记忆，将它们永久保存下来。</w:t>
      </w:r>
      <w:r>
        <w:rPr>
          <w:sz w:val="32"/>
          <w:szCs w:val="32"/>
        </w:rPr>
        <w:t>&lt;/p&gt;&lt;p&gt;</w:t>
      </w:r>
      <w:r>
        <w:rPr>
          <w:sz w:val="32"/>
          <w:szCs w:val="32"/>
        </w:rPr>
        <w:t>结语</w:t>
      </w:r>
      <w:r>
        <w:rPr>
          <w:sz w:val="32"/>
          <w:szCs w:val="32"/>
        </w:rPr>
        <w:t>&lt;/p&gt;&lt;p&gt;</w:t>
      </w:r>
      <w:r>
        <w:rPr>
          <w:sz w:val="32"/>
          <w:szCs w:val="32"/>
        </w:rPr>
        <w:t>总结一下，本文主要探讨了如何通过</w:t>
      </w:r>
      <w:r>
        <w:rPr>
          <w:sz w:val="32"/>
          <w:szCs w:val="32"/>
        </w:rPr>
        <w:t>&amp;#34;Lee Seung-hyeon Full Collection Seeds Download&amp;#34;</w:t>
      </w:r>
      <w:r>
        <w:rPr>
          <w:sz w:val="32"/>
          <w:szCs w:val="32"/>
        </w:rPr>
        <w:t>这一途径来体验并收藏关于韩国演员、导演、制片人兼音乐家</w:t>
      </w:r>
      <w:r>
        <w:rPr>
          <w:sz w:val="32"/>
          <w:szCs w:val="32"/>
        </w:rPr>
        <w:t>Lee Seung-hyeon(</w:t>
      </w:r>
      <w:r>
        <w:rPr>
          <w:sz w:val="32"/>
          <w:szCs w:val="32"/>
        </w:rPr>
        <w:t>以中文名称呼他）的全部成就。这种形式下的数据共享不仅提升了娱乐产品市场竞争力，而且促进了解决方案创新，同时也丰富了互联网上的内容多样性，为消费者带来了更加丰富多彩生活体验。因此，不论你是出于兴趣还是学术研究，都值得尝试这样一次深入挖掘与欣赏过程中的乐趣。</w:t>
      </w:r>
      <w:r>
        <w:rPr>
          <w:sz w:val="32"/>
          <w:szCs w:val="32"/>
        </w:rPr>
        <w:t>&lt;/p&gt;&lt;p&gt;&lt;a href = "/doc/867621-</w:t>
      </w:r>
      <w:r>
        <w:rPr>
          <w:sz w:val="32"/>
          <w:szCs w:val="32"/>
        </w:rPr>
        <w:t>李宗瑞全集下载种子回味经典</w:t>
      </w:r>
      <w:r>
        <w:rPr>
          <w:sz w:val="32"/>
          <w:szCs w:val="32"/>
        </w:rPr>
        <w:t>.doc" rel="alternate" download="867621-</w:t>
      </w:r>
      <w:r>
        <w:rPr>
          <w:sz w:val="32"/>
          <w:szCs w:val="32"/>
        </w:rPr>
        <w:t>李宗瑞全集下载种子回味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