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的淫靡性器液体的秘密流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的淫靡：性器液体的秘密流出</w:t>
      </w:r>
      <w:r>
        <w:rPr>
          <w:sz w:val="32"/>
          <w:szCs w:val="32"/>
        </w:rPr>
        <w:t>&lt;/p&gt;&lt;p&gt;&lt;img src="/static-img/4kx1-G2lYMRJq-3pwCmqjA0m1VeAQq4JaFAS1uN0puHEyUhESR5FY0VE6D_l2bqT.jpg"&gt;&lt;/p&gt;&lt;p&gt;</w:t>
      </w:r>
      <w:r>
        <w:rPr>
          <w:sz w:val="32"/>
          <w:szCs w:val="32"/>
        </w:rPr>
        <w:t>性欲释放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每个人都有着自己的欲望和需求，性是人类的一种基本欲望，它是连接两个个体之间最深层次的情感联系。性器液体的流出，是这种情感交流的一个重要标志，它不仅仅是一种生物学上的反应，更是一个精神上的释放。</w:t>
      </w:r>
      <w:r>
        <w:rPr>
          <w:sz w:val="32"/>
          <w:szCs w:val="32"/>
        </w:rPr>
        <w:t>&lt;/p&gt;&lt;p&gt;&lt;img src="/static-img/W8lS62SQp8ixyDFvE6xOEg0m1VeAQq4JaFAS1uN0puF5NXsUncF2_RNL8NfbhsxeDfjmTk67EUIny3uBCwO3SOIiRvdt_k2Gd1rsLllLsAnR5CLXlNDhCXRhqgK8cHVbvbuNkRzHFSmzJib79Ss-hheE6sCXP9_RwnWE4vTUBKE.png"&gt;&lt;/p&gt;&lt;p&gt;</w:t>
      </w:r>
      <w:r>
        <w:rPr>
          <w:sz w:val="32"/>
          <w:szCs w:val="32"/>
        </w:rPr>
        <w:t>生理机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身体中的生殖系统在受到刺激时会产生大量的淋巴液，这些液体包含了精子和其他蛋白质等物质。当两个人在亲密接触中达到高潮时，这些液体会突然涌出，成为亲吻、爱抚过程中不可或缺的一部分。这背后是复杂而精妙的生理机制，使得这一过程既自然又充满诗意。</w:t>
      </w:r>
      <w:r>
        <w:rPr>
          <w:sz w:val="32"/>
          <w:szCs w:val="32"/>
        </w:rPr>
        <w:t>&lt;/p&gt;&lt;p&gt;&lt;img src="/static-img/cwAFo1C73YMAsNJiToo4Dw0m1VeAQq4JaFAS1uN0puF5NXsUncF2_RNL8NfbhsxeDfjmTk67EUIny3uBCwO3SOIiRvdt_k2Gd1rsLllLsAnR5CLXlNDhCXRhqgK8cHVbvbuNkRzHFSmzJib79Ss-hheE6sCXP9_RwnWE4vTUBKE.jpg"&gt;&lt;/p&gt;&lt;p&gt;</w:t>
      </w:r>
      <w:r>
        <w:rPr>
          <w:sz w:val="32"/>
          <w:szCs w:val="32"/>
        </w:rPr>
        <w:t>情感共鸣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器液体流出的同时，也是情感共鸣的一刻。在这短暂而紧张的瞬间，两颗心似乎能够更加贴近，彼此间的情感纽带被加强。这种特殊的情绪状态，让人们在那一刻忘却一切烦恼，只剩下对彼此深沉的情感投入。</w:t>
      </w:r>
      <w:r>
        <w:rPr>
          <w:sz w:val="32"/>
          <w:szCs w:val="32"/>
        </w:rPr>
        <w:t>&lt;/p&gt;&lt;p&gt;&lt;img src="/static-img/bxglXii4qBDghcpNqVZxMA0m1VeAQq4JaFAS1uN0puF5NXsUncF2_RNL8NfbhsxeDfjmTk67EUIny3uBCwO3SOIiRvdt_k2Gd1rsLllLsAnR5CLXlNDhCXRhqgK8cHVbvbuNkRzHFSmzJib79Ss-hheE6sCXP9_RwnWE4vTUBKE.jpg"&gt;&lt;/p&gt;&lt;p&gt;</w:t>
      </w:r>
      <w:r>
        <w:rPr>
          <w:sz w:val="32"/>
          <w:szCs w:val="32"/>
        </w:rPr>
        <w:t>社会禁忌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性器液体流出的现象在社会上并不罕见，但它仍然存在着某种程度上的禁忌。一些文化和传统视之为不雅，而现代社会则逐渐对其持开放态度。随着知识普及和心理健康意识提升，我们越来越多地认识到正常的人际关系应包括这些自然而然的事实，并且学会如何更好地处理它们。</w:t>
      </w:r>
      <w:r>
        <w:rPr>
          <w:sz w:val="32"/>
          <w:szCs w:val="32"/>
        </w:rPr>
        <w:t>&lt;/p&gt;&lt;p&gt;&lt;img src="/static-img/wki3yVl0xtGBw2FmcsOZ-g0m1VeAQq4JaFAS1uN0puF5NXsUncF2_RNL8NfbhsxeDfjmTk67EUIny3uBCwO3SOIiRvdt_k2Gd1rsLllLsAnR5CLXlNDhCXRhqgK8cHVbvbuNkRzHFSmzJib79Ss-hheE6sCXP9_RwnWE4vTUBKE.jpg"&gt;&lt;/p&gt;&lt;p&gt;</w:t>
      </w:r>
      <w:r>
        <w:rPr>
          <w:sz w:val="32"/>
          <w:szCs w:val="32"/>
        </w:rPr>
        <w:t>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身心健康状况都会影响他们在性生活中的表现。在了解了正常的情况之后，我们还需要关注那些可能出现异常的情况，比如持续性的排泄问题或者伴随痛苦的问题。这要求我们要有足够的心智去面对，并寻求专业医疗帮助，以确保个人的健康福祉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角度来看，对于每个人来说，是否能够真正理解并接受自己以及他人的这种自然行为，是衡量心理成熟度的一个重要指标。如果一个人能以平常心看待这一切，那么他就已经走上了通往自我认知与内心自由领域的大道。此乃人生的宝贵财富，不容忽视。</w:t>
      </w:r>
      <w:r>
        <w:rPr>
          <w:sz w:val="32"/>
          <w:szCs w:val="32"/>
        </w:rPr>
        <w:t>&lt;/p&gt;&lt;p&gt;&lt;a href = "/doc/867753-</w:t>
      </w:r>
      <w:r>
        <w:rPr>
          <w:sz w:val="32"/>
          <w:szCs w:val="32"/>
        </w:rPr>
        <w:t>一夜的淫靡性器液体的秘密流出</w:t>
      </w:r>
      <w:r>
        <w:rPr>
          <w:sz w:val="32"/>
          <w:szCs w:val="32"/>
        </w:rPr>
        <w:t>.doc" rel="alternate" download="867753-</w:t>
      </w:r>
      <w:r>
        <w:rPr>
          <w:sz w:val="32"/>
          <w:szCs w:val="32"/>
        </w:rPr>
        <w:t>一夜的淫靡性器液体的秘密流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