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如鲸向海》的世界里，人类与自然的冲突成为了一个重要的话题。小说通过对主人公所经历的一系列事件的描绘，展现了人性中的善良和邪恶两面。</w:t>
      </w:r>
      <w:r>
        <w:rPr>
          <w:sz w:val="32"/>
          <w:szCs w:val="32"/>
        </w:rPr>
        <w:t>&lt;/p&gt;&lt;p&gt;&lt;img src="/static-img/gSM4S8bD-s8ZjFocLXtKqfnBLDrhNiul0lHY_Q61eV23RN-cFhQnPd2rr2lCTgal.jpg"&gt;&lt;/p&gt;&lt;p&gt;</w:t>
      </w:r>
      <w:r>
        <w:rPr>
          <w:sz w:val="32"/>
          <w:szCs w:val="32"/>
        </w:rPr>
        <w:t>人类与自然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资源的无限追求导致了对自然环境的破坏，这是小说中反复出现的一个主题。随着科技的发展，人类逐渐失去了对大自然的尊重，最终遭受到了其严厉惩罚。在这部作品中，可以看到人们如何因为自己的贪婪而毁灭自己。</w:t>
      </w:r>
      <w:r>
        <w:rPr>
          <w:sz w:val="32"/>
          <w:szCs w:val="32"/>
        </w:rPr>
        <w:t>&lt;/p&gt;&lt;p&gt;&lt;img src="/static-img/jYcBc8TPAl5uEKrI3k6fTPnBLDrhNiul0lHY_Q61eV2Qit1kkuvZnf2kdg0nXy_q0nm4GJN14DooJivJEEwfbq4nS34ySF4TtjXBdA7d81G1UOtKfq6x0L7N8uM2nSRnI6NBPUI4QG_1TPjDLWFEObeY6zk5SWXfygo09Iwj8_cYoWeFfNGs_nsaL3ZKb4y_ksKTrzaPnyXUW2_M6GPwog.jpeg"&gt;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了一系列艰难困苦之后，他开始意识到错误，并努力寻找一条自我救赎之路。这不仅是他个人的内心挣扎，也是社会进步的一种体现。在这个过程中，他学会了珍惜生命，也学会了更好地理解和尊重大自然。</w:t>
      </w:r>
      <w:r>
        <w:rPr>
          <w:sz w:val="32"/>
          <w:szCs w:val="32"/>
        </w:rPr>
        <w:t>&lt;/p&gt;&lt;p&gt;&lt;img src="/static-img/2Yn6wJxQhU8aWWZxwV4PrvnBLDrhNiul0lHY_Q61eV2Qit1kkuvZnf2kdg0nXy_q0nm4GJN14DooJivJEEwfbq4nS34ySF4TtjXBdA7d81G1UOtKfq6x0L7N8uM2nSRnI6NBPUI4QG_1TPjDLWFEObeY6zk5SWXfygo09Iwj8_cYoWeFfNGs_nsaL3ZKb4y_ksKTrzaPnyXUW2_M6GPwog.pn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生活中的许多情况一样，《如鲸向海》也提出了道德伦理问题。主角是否应该为了生存牺牲其他生物？这种选择背后隐藏的是什么样的价值观？这些都是值得深入思考的问题。</w:t>
      </w:r>
      <w:r>
        <w:rPr>
          <w:sz w:val="32"/>
          <w:szCs w:val="32"/>
        </w:rPr>
        <w:t>&lt;/p&gt;&lt;p&gt;&lt;img src="/static-img/BqlhLUvzYjnuqAV_xMYip_nBLDrhNiul0lHY_Q61eV2Qit1kkuvZnf2kdg0nXy_q0nm4GJN14DooJivJEEwfbq4nS34ySF4TtjXBdA7d81G1UOtKfq6x0L7N8uM2nSRnI6NBPUI4QG_1TPjDLWFEObeY6zk5SWXfygo09Iwj8_cYoWeFfNGs_nsaL3ZKb4y_ksKTrzaPnyXUW2_M6GPwog.png"&gt;&lt;/p&gt;&lt;p&gt;</w:t>
      </w:r>
      <w:r>
        <w:rPr>
          <w:sz w:val="32"/>
          <w:szCs w:val="32"/>
        </w:rPr>
        <w:t>社会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展示了一种极端的人口控制政策，这种措施虽然旨在解决资源短缺的问题，但却带来了新的社会结构和关系变化。这让读者可以从多个角度去审视现代社会可能面临的问题。</w:t>
      </w:r>
      <w:r>
        <w:rPr>
          <w:sz w:val="32"/>
          <w:szCs w:val="32"/>
        </w:rPr>
        <w:t>&lt;/p&gt;&lt;p&gt;&lt;img src="/static-img/3bzCJq_AdrYRolGQ1MOcf_nBLDrhNiul0lHY_Q61eV2Qit1kkuvZnf2kdg0nXy_q0nm4GJN14DooJivJEEwfbq4nS34ySF4TtjXBdA7d81G1UOtKfq6x0L7N8uM2nSRnI6NBPUI4QG_1TPjDLWFEObeY6zk5SWXfygo09Iwj8_cYoWeFfNGs_nsaL3ZKb4y_ksKTrzaPnyXUW2_M6GPwog.jpg"&gt;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发生在未来，但它依然保留了很多现代文化元素，如语言、技术等。这使得读者能够感受到文化如何随时间而演变，同时也能认识到哪些部分是跨越时空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上，我们可以看到各种不同的生命形式，都有各自独特的地位和作用。通过它们相互之间错综复杂的情感纠葛，以及他们共同走过的人生旅程，作者引导我们思考生命本身存在于何处，以及我们应如何去珍惜它。</w:t>
      </w:r>
      <w:r>
        <w:rPr>
          <w:sz w:val="32"/>
          <w:szCs w:val="32"/>
        </w:rPr>
        <w:t>&lt;/p&gt;&lt;p&gt;&lt;a href = "/doc/868664-</w:t>
      </w:r>
      <w:r>
        <w:rPr>
          <w:sz w:val="32"/>
          <w:szCs w:val="32"/>
        </w:rPr>
        <w:t>如鲸向海探索人性的深渊</w:t>
      </w:r>
      <w:r>
        <w:rPr>
          <w:sz w:val="32"/>
          <w:szCs w:val="32"/>
        </w:rPr>
        <w:t>.doc" rel="alternate" download="868664-</w:t>
      </w:r>
      <w:r>
        <w:rPr>
          <w:sz w:val="32"/>
          <w:szCs w:val="32"/>
        </w:rPr>
        <w:t>如鲸向海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