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数字时代的文化现象时，麻婆豆传媒全集凭借其独特的艺术风格和深刻的人文关怀，成为了众多观众心目中的宝贵财富。以下是对麻婆豆传媒全集的一些重要方面的分析：</w:t>
      </w:r>
      <w:r>
        <w:rPr>
          <w:sz w:val="32"/>
          <w:szCs w:val="32"/>
        </w:rPr>
        <w:t>&lt;/p&gt;&lt;p&gt;&lt;img src="/static-img/7WRhw6M6GLoRIx-Qgkq5yzaHNqtAwMaKUzYrrpskfQTftQBUvLGC5-kqHFFDkgAE.jpg"&gt;&lt;/p&gt;&lt;p&gt;</w:t>
      </w:r>
      <w:r>
        <w:rPr>
          <w:sz w:val="32"/>
          <w:szCs w:val="32"/>
        </w:rPr>
        <w:t>艺术创新：《麻婆豆传媒一区》的出现标志着一种新的艺术表达方式，它将传统故事与现代科技完美融合，为观众提供了一种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《麻婆豆传媒二区》不仅仅是一部作品，它更是对中国古代文化精髓的一次深入挖掘，让更多人了解并欣赏到中华民族悠久而丰富的文化遗产。</w:t>
      </w:r>
      <w:r>
        <w:rPr>
          <w:sz w:val="32"/>
          <w:szCs w:val="32"/>
        </w:rPr>
        <w:t>&lt;/p&gt;&lt;p&gt;&lt;img src="/static-img/xA39-zsWyjLe3MMo70kLsjaHNqtAwMaKUzYrrpskfQT-j-4BBq--twU0b7-NeUkDBQc5ruao8lc4UiKj5cwyuVsVELcHPjSWlT3IwW0MMwDLaJXPkNw183PtQu5ph120NgxHJIEOo7o2ocTOpI8sb0Pd2XjQN_ekwz0lW1hqyIVGwc4gFVs_mSuWkLg-TFzs.png"&gt;&lt;/p&gt;&lt;p&gt;</w:t>
      </w:r>
      <w:r>
        <w:rPr>
          <w:sz w:val="32"/>
          <w:szCs w:val="32"/>
        </w:rPr>
        <w:t>人物塑造：《麻婆豆传媒三区》的角色设计精细到位，每个角色都有其鲜明的个性和复杂的情感线索，使得观众能够从中找到自己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：通过巧妙地构建起一系列紧张刺激又富含哲理的故事，《麻婆豆传媒全集》让读者在追逐剧情的同时，也能获得精神上的启迪。</w:t>
      </w:r>
      <w:r>
        <w:rPr>
          <w:sz w:val="32"/>
          <w:szCs w:val="32"/>
        </w:rPr>
        <w:t>&lt;/p&gt;&lt;p&gt;&lt;img src="/static-img/BlAlEcz8-fwdzLHX_YY0STaHNqtAwMaKUzYrrpskfQT-j-4BBq--twU0b7-NeUkDBQc5ruao8lc4UiKj5cwyuVsVELcHPjSWlT3IwW0MMwDLaJXPkNw183PtQu5ph120NgxHJIEOo7o2ocTOpI8sb0Pd2XjQN_ekwz0lW1hqyIVGwc4gFVs_mSuWkLg-TFzs.jpg"&gt;&lt;/p&gt;&lt;p&gt;</w:t>
      </w:r>
      <w:r>
        <w:rPr>
          <w:sz w:val="32"/>
          <w:szCs w:val="32"/>
        </w:rPr>
        <w:t>技术应用：作为一个典型代表新媒体内容创作，《麻 婆 豆 伝 媒 全 集》的技术运用非常先进，无论是在制作过程还是发布后期，都充分展现了数字媒体带来的便捷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随着它在社交平台上的广泛流行，《麻 婆 豆 伝 媒 全 集》不仅改变了人们观看娱乐内容的心态，还促使更多优秀作品走向大众，推动了整个行业向更高层次发展。</w:t>
      </w:r>
      <w:r>
        <w:rPr>
          <w:sz w:val="32"/>
          <w:szCs w:val="32"/>
        </w:rPr>
        <w:t>&lt;/p&gt;&lt;p&gt;&lt;img src="/static-img/mv8s0QSgbTOcpErTTR-LuDaHNqtAwMaKUzYrrpskfQT-j-4BBq--twU0b7-NeUkDBQc5ruao8lc4UiKj5cwyuVsVELcHPjSWlT3IwW0MMwDLaJXPkNw183PtQu5ph120NgxHJIEOo7o2ocTOpI8sb0Pd2XjQN_ekwz0lW1hqyIVGwc4gFVs_mSuWkLg-TFzs.jpg"&gt;&lt;/p&gt;&lt;p&gt;&lt;a href = "/doc/868719-</w:t>
      </w:r>
      <w:r>
        <w:rPr>
          <w:sz w:val="32"/>
          <w:szCs w:val="32"/>
        </w:rPr>
        <w:t>麻婆豆传媒全集</w:t>
      </w:r>
      <w:r>
        <w:rPr>
          <w:sz w:val="32"/>
          <w:szCs w:val="32"/>
        </w:rPr>
        <w:t>.doc" rel="alternate" download="868719-</w:t>
      </w:r>
      <w:r>
        <w:rPr>
          <w:sz w:val="32"/>
          <w:szCs w:val="32"/>
        </w:rPr>
        <w:t>麻婆豆传媒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