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背后的文化寓意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的起源与传统意义</w:t>
      </w:r>
      <w:r>
        <w:rPr>
          <w:sz w:val="32"/>
          <w:szCs w:val="32"/>
        </w:rPr>
        <w:t>&lt;/p&gt;&lt;p&gt;&lt;img src="/static-img/0Qtrz53GQ92MeJEtsXME1SdolbfGgR0LQOJDK17DBXI.jpg"&gt;&lt;/p&gt;&lt;p&gt;</w:t>
      </w:r>
      <w:r>
        <w:rPr>
          <w:sz w:val="32"/>
          <w:szCs w:val="32"/>
        </w:rPr>
        <w:t>男人大鸟图是一种古老的民间画符，它起源于中国唐代，最初用于驱邪镇宅、避邪保平安。这种画符通常以鸟为主体，配以各种吉祥如龙、虎等动物，并且会加入一些神秘莫测的符号和文字。在传统文化中，男性的力量象征着强大的生机和活力，而大鸟则代表着智慧和勇敢。因此，这种画符不仅仅是美观，它蕴含了深厚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在不同地区的变迁与发展</w:t>
      </w:r>
      <w:r>
        <w:rPr>
          <w:sz w:val="32"/>
          <w:szCs w:val="32"/>
        </w:rPr>
        <w:t>&lt;/p&gt;&lt;p&gt;&lt;img src="/static-img/3cJA-43bnxTAA1at6xguQrEf_JCBD6mAdSIGnEL18pUjGsTjSHKJ9bpAaCqdU4hGhGztIyYENUBAhIYZZ5URz3Vwa-gDcIfvV46Wll3z9C0.jpg"&gt;&lt;/p&gt;&lt;p&gt;</w:t>
      </w:r>
      <w:r>
        <w:rPr>
          <w:sz w:val="32"/>
          <w:szCs w:val="32"/>
        </w:rPr>
        <w:t>随着时间的推移，男人大鸟图逐渐在不同的地域得到了适应性演变。有些地方可能会将其融入到当地建筑物上，如门楣、墙壁等，以增添室内外装饰效果；而其他地区则可能会将其作为家庭宗谱的一部分，用以表达家族荣耀或祈求保护。而这些变化并不影响原有的文化内涵，只是根据当地人的喜好和习惯进行了一些创新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在现代藝術中的應用</w:t>
      </w:r>
      <w:r>
        <w:rPr>
          <w:sz w:val="32"/>
          <w:szCs w:val="32"/>
        </w:rPr>
        <w:t>&lt;/p&gt;&lt;p&gt;&lt;img src="/static-img/TdRSziu1XoP6GdRipBEkiLEf_JCBD6mAdSIGnEL18pUjGsTjSHKJ9bpAaCqdU4hGhGztIyYENUBAhIYZZ5URz3Vwa-gDcIfvV46Wll3z9C0.jpg"&gt;&lt;/p&gt;&lt;p&gt;</w:t>
      </w:r>
      <w:r>
        <w:rPr>
          <w:sz w:val="32"/>
          <w:szCs w:val="32"/>
        </w:rPr>
        <w:t>尽管现代社会已经不再需要像古代那样依赖于这些神秘的情报，但男人的力量与自然界中的雄壮之姿仍然激发了很多艺术家的心灵。这类作品常见于绘画、雕塑以及多媒体艺术中，不仅展示了对传统美学形式的一致尊重，也展现了对自然世界奥妙无穷之力的敬畏。此外，这些作品也常被用作装饰品或礼物，以此来传达一种关于男子气概与野性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與性別角色的探討</w:t>
      </w:r>
      <w:r>
        <w:rPr>
          <w:sz w:val="32"/>
          <w:szCs w:val="32"/>
        </w:rPr>
        <w:t>&lt;/p&gt;&lt;p&gt;&lt;img src="/static-img/rfl3Qy-668QoyZ93PIJ7dLEf_JCBD6mAdSIGnEL18pUjGsTjSHKJ9bpAaCqdU4hGhGztIyYENUBAhIYZZ5URz3Vwa-gDcIfvV46Wll3z9C0.jpg"&gt;&lt;/p&gt;&lt;p&gt;</w:t>
      </w:r>
      <w:r>
        <w:rPr>
          <w:sz w:val="32"/>
          <w:szCs w:val="32"/>
        </w:rPr>
        <w:t>虽然“男”字带有明显的性别标签，但这类图片往往超越了单一维度上的解读，它们反映的是一种更为复杂的人格特质——独立自主、大胆进取。在某种程度上，这样的形象成为男性角色认同的一个重要组成部分，对女性也具有启发作用，因为它提醒人们即使面临困难，也要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的应用价值</w:t>
      </w:r>
      <w:r>
        <w:rPr>
          <w:sz w:val="32"/>
          <w:szCs w:val="32"/>
        </w:rPr>
        <w:t>&lt;/p&gt;&lt;p&gt;&lt;img src="/static-img/OpPQesoc3dk84VPIUWZAl7Ef_JCBD6mAdSIGnEL18pUjGsTjSHKJ9bpAaCqdU4hGhGztIyYENUBAhIYZZ5URz3Vwa-gDcIfvV46Wll3z9C0.jpg"&gt;&lt;/p&gt;&lt;p&gt;</w:t>
      </w:r>
      <w:r>
        <w:rPr>
          <w:sz w:val="32"/>
          <w:szCs w:val="32"/>
        </w:rPr>
        <w:t>通过学习并理解男人大鳥圖这一元素，可以帮助孩子们认识到人类历史上的某些普遍主题，比如对安全感需求，以及对于信仰和仪式的一般兴趣。这可以促进儿童对于历史背景知识以及审美欣赏能力的培养，同时也能加深他们对于不同文化之间相互借鉴交流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工作可以从多个方面展开，比如考察更多各地关于这个主题下的民俗实践，或许还能发现一些新的原始资料，从而更准确地了解男人的力量如何被赋予生命力，并被放置于我们的视觉环境中。同时，将这种元素结合现代科技手段，如数字化技术，可以让这项古老艺术形式得到更新换代，从而吸引更多年轻世代参与其中，从而扩展它所代表的情感层次。</w:t>
      </w:r>
      <w:r>
        <w:rPr>
          <w:sz w:val="32"/>
          <w:szCs w:val="32"/>
        </w:rPr>
        <w:t>&lt;/p&gt;&lt;p&gt;&lt;a href = "/doc/868806-</w:t>
      </w:r>
      <w:r>
        <w:rPr>
          <w:sz w:val="32"/>
          <w:szCs w:val="32"/>
        </w:rPr>
        <w:t>男人大鸟图背后的文化寓意与艺术魅力</w:t>
      </w:r>
      <w:r>
        <w:rPr>
          <w:sz w:val="32"/>
          <w:szCs w:val="32"/>
        </w:rPr>
        <w:t>.doc" rel="alternate" download="868806-</w:t>
      </w:r>
      <w:r>
        <w:rPr>
          <w:sz w:val="32"/>
          <w:szCs w:val="32"/>
        </w:rPr>
        <w:t>男人大鸟图背后的文化寓意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