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普通话双人版情感纠葛与爱恨交织的戏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普通话双人版的《金银瓶》中，观众将被深深吸引入一个充满爱恨情仇的小屋。以下是对这部作品的一些关键要点。</w:t>
      </w:r>
      <w:r>
        <w:rPr>
          <w:sz w:val="32"/>
          <w:szCs w:val="32"/>
        </w:rPr>
        <w:t>&lt;/p&gt;&lt;p&gt;&lt;img src="/static-img/GRr1xJhRTcUh4Gzbd4uXCXM_HFbNnL57HJ4H-Uu4HxZgsuvtb2WvYS4oPSV5iz5S.jpg"&gt;&lt;/p&gt;&lt;p&gt;</w:t>
      </w:r>
      <w:r>
        <w:rPr>
          <w:sz w:val="32"/>
          <w:szCs w:val="32"/>
        </w:rPr>
        <w:t>情感纠葛：情感是这一戏剧最为核心和重要的元素。在这个故事里，每个人物都带着自己的秘密和欲望，他们之间的情感互动既复杂又微妙，常常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：从开场到结束，这个故事不断地展现了各种各样的爱与恨。每一段关系，无论是亲情、友情还是浪漫关系，都承载着无尽的爱意和痛苦，同时也掺杂着嫉妒、背叛甚至残忍。</w:t>
      </w:r>
      <w:r>
        <w:rPr>
          <w:sz w:val="32"/>
          <w:szCs w:val="32"/>
        </w:rPr>
        <w:t>&lt;/p&gt;&lt;p&gt;&lt;img src="/static-img/UQjCf8ybE5rEZCLF-hoAOnM_HFbNnL57HJ4H-Uu4Hxa9GXHnjBORc3UgrrKqqoo_mMfxjV-4W430pwO9Z3VQz1Oyt07v3eWEe9OcrRIAXwhsGYGGH2rA3L5QjcD7Srurxjo9ayF8ZT3TY-3NDpBPlg.jpg"&gt;&lt;/p&gt;&lt;p&gt;</w:t>
      </w:r>
      <w:r>
        <w:rPr>
          <w:sz w:val="32"/>
          <w:szCs w:val="32"/>
        </w:rPr>
        <w:t>人性探究：通过人物间错综复杂的情境，我们可以窥见他们内心世界，了解他们为什么会做出某些选择。这不仅是一个关于悲喜迭起的故事，更是一次对于人类本性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：作为一部文艺作品，《金银瓶》的语言使用得非常精细，从温柔至粗暴，从幽默至哀伤，每一个台词都像是精心雕琢过的艺术品，它们能够准确地传达出演员所扮演角色的心理状态。</w:t>
      </w:r>
      <w:r>
        <w:rPr>
          <w:sz w:val="32"/>
          <w:szCs w:val="32"/>
        </w:rPr>
        <w:t>&lt;/p&gt;&lt;p&gt;&lt;img src="/static-img/hqvu4DJjIIWxa270a31BAnM_HFbNnL57HJ4H-Uu4Hxa9GXHnjBORc3UgrrKqqoo_mMfxjV-4W430pwO9Z3VQz1Oyt07v3eWEe9OcrRIAXwhsGYGGH2rA3L5QjcD7Srurxjo9ayF8ZT3TY-3NDpBPlg.jpg"&gt;&lt;/p&gt;&lt;p&gt;</w:t>
      </w:r>
      <w:r>
        <w:rPr>
          <w:sz w:val="32"/>
          <w:szCs w:val="32"/>
        </w:rPr>
        <w:t>演技展现：两位主演在该版本中的表现令人赞叹，他们不仅掌握了角色外表上的形象，还深入挖掘了角色的内核，使得每一次台词发音、每一个表情动作都生动有力，让观众仿佛置身于剧中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体验：观看《金银瓶》普通话双人版，就像走进那个小屋一样，你将被卷入其中，那里的气氛浓郁而沉重，也许会有些触目惊心，但绝不会让你感到无聊或失去兴趣。</w:t>
      </w:r>
      <w:r>
        <w:rPr>
          <w:sz w:val="32"/>
          <w:szCs w:val="32"/>
        </w:rPr>
        <w:t>&lt;/p&gt;&lt;p&gt;&lt;img src="/static-img/lCaG8y9tXUdxsUJ-WXfqaHM_HFbNnL57HJ4H-Uu4Hxa9GXHnjBORc3UgrrKqqoo_mMfxjV-4W430pwO9Z3VQz1Oyt07v3eWEe9OcrRIAXwhsGYGGH2rA3L5QjcD7Srurxjo9ayF8ZT3TY-3NDpBPlg.jpg"&gt;&lt;/p&gt;&lt;p&gt;&lt;a href = "/doc/868911-</w:t>
      </w:r>
      <w:r>
        <w:rPr>
          <w:sz w:val="32"/>
          <w:szCs w:val="32"/>
        </w:rPr>
        <w:t>金银瓶普通话双人版情感纠葛与爱恨交织的戏剧之旅</w:t>
      </w:r>
      <w:r>
        <w:rPr>
          <w:sz w:val="32"/>
          <w:szCs w:val="32"/>
        </w:rPr>
        <w:t>.doc" rel="alternate" download="868911-</w:t>
      </w:r>
      <w:r>
        <w:rPr>
          <w:sz w:val="32"/>
          <w:szCs w:val="32"/>
        </w:rPr>
        <w:t>金银瓶普通话双人版情感纠葛与爱恨交织的戏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