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我的家乡的传统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家乡的传统美食</w:t>
      </w:r>
      <w:r>
        <w:rPr>
          <w:sz w:val="32"/>
          <w:szCs w:val="32"/>
        </w:rPr>
        <w:t>&lt;/p&gt;&lt;p&gt;&lt;img src="/static-img/Uz0thNwCNLfbg7klraZmHpsvQmON5_73x1KZ73YlnPfeAcFyRGnCdoJ0_CVG4Mfu.jpg"&gt;&lt;/p&gt;&lt;p&gt;</w:t>
      </w:r>
      <w:r>
        <w:rPr>
          <w:sz w:val="32"/>
          <w:szCs w:val="32"/>
        </w:rPr>
        <w:t>记得小时候，春天总是伴随着一种特别的味道。每到这个季节，我就能闻到那熟悉的香气，那是百年好合咬春饼散发出的独特芬芳。咬春饼，这个名字听起来就充满了诗意，每一口都是对久违之情的一种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的厨房在那个时候成了聚焦点，每个人都围坐在桌旁，等待那批新鲜出炉的咬春饼。我妈妈会用她的巧手，将面粉、蔬菜和肉末混合在一起，用水调成面团，然后慢慢地揉制，让它变得柔软而有韧性。她还会加入一些秘方，像是小麦花生米或者红枣，使得咬春饼不仅仅是一种食物，更是一种文化的象征。</w:t>
      </w:r>
      <w:r>
        <w:rPr>
          <w:sz w:val="32"/>
          <w:szCs w:val="32"/>
        </w:rPr>
        <w:t>&lt;/p&gt;&lt;p&gt;&lt;img src="/static-img/s2SNGLfE7QmjKugQpI_TOJsvQmON5_73x1KZ73YlnPef6SWmMpjfB9U-HxAf8o1veTbQjm7NjGkFajuYfoucY95uBYCfll7nHDmG1XrrbIgDxt5-fcFcVY118qWpGUSLHdBcAYiC_0d1HQ8W0P3Huu2u1Iyr2BQah5f2nziiO3a1jixvXk9_yxX32O4tiooGfZf9L4Uo3QW8AnKcxzUwxg.png"&gt;&lt;/p&gt;&lt;p&gt;</w:t>
      </w:r>
      <w:r>
        <w:rPr>
          <w:sz w:val="32"/>
          <w:szCs w:val="32"/>
        </w:rPr>
        <w:t>每次吃完咬春饼后，我们都会纷纷感慨：“真是百年好合啊！”这句话背后藏着深刻的情感，它代表了我们对生活、对家庭以及对传统美食这种共同记忆的珍视。在那个快乐而简单的时代，每一次咀嚼，都是一段回忆，一段故事，一段与亲人共享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离开了家乡，但每当听到“百年好合”这两个字，我就会想起那些美好的时光。那份不离不弃的情谊，就像那层层叠加的地道酱料一样浓郁无比，不论时间如何流转，都不会褪色。</w:t>
      </w:r>
      <w:r>
        <w:rPr>
          <w:sz w:val="32"/>
          <w:szCs w:val="32"/>
        </w:rPr>
        <w:t>&lt;/p&gt;&lt;p&gt;&lt;img src="/static-img/frlz1eiaW_ndASfah4Dh65svQmON5_73x1KZ73YlnPef6SWmMpjfB9U-HxAf8o1veTbQjm7NjGkFajuYfoucY95uBYCfll7nHDmG1XrrbIgDxt5-fcFcVY118qWpGUSLHdBcAYiC_0d1HQ8W0P3Huu2u1Iyr2BQah5f2nziiO3a1jixvXk9_yxX32O4tiooGfZf9L4Uo3QW8AnKcxzUwxg.jpg"&gt;&lt;/p&gt;&lt;p&gt;</w:t>
      </w:r>
      <w:r>
        <w:rPr>
          <w:sz w:val="32"/>
          <w:szCs w:val="32"/>
        </w:rPr>
        <w:t>所以，当我再次尝到了外地人制作的手工艺品——这些虽然外表精致，但内里却缺乏那种独特风味——我明白了为什么“百年好合”的含义如此重要。它不仅仅是一个词语，更是一个承载着家族记忆和情感的地方。这让我更加珍惜那些与亲人的相处时光，也更愿意将自己的生活中充满更多这样的欢笑和温暖。</w:t>
      </w:r>
      <w:r>
        <w:rPr>
          <w:sz w:val="32"/>
          <w:szCs w:val="32"/>
        </w:rPr>
        <w:t>&lt;/p&gt;&lt;p&gt;&lt;a href = "/doc/869418-</w:t>
      </w:r>
      <w:r>
        <w:rPr>
          <w:sz w:val="32"/>
          <w:szCs w:val="32"/>
        </w:rPr>
        <w:t>百年好合咬春饼我的家乡的传统美食</w:t>
      </w:r>
      <w:r>
        <w:rPr>
          <w:sz w:val="32"/>
          <w:szCs w:val="32"/>
        </w:rPr>
        <w:t>.doc" rel="alternate" download="869418-</w:t>
      </w:r>
      <w:r>
        <w:rPr>
          <w:sz w:val="32"/>
          <w:szCs w:val="32"/>
        </w:rPr>
        <w:t>百年好合咬春饼我的家乡的传统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