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超级魅力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肥波</w:t>
      </w:r>
      <w:r>
        <w:rPr>
          <w:sz w:val="32"/>
          <w:szCs w:val="32"/>
        </w:rPr>
        <w:t>BBWWHBBWW</w:t>
      </w:r>
      <w:r>
        <w:rPr>
          <w:sz w:val="32"/>
          <w:szCs w:val="32"/>
        </w:rPr>
        <w:t>：潮流的新宠儿？</w:t>
      </w:r>
      <w:r>
        <w:rPr>
          <w:sz w:val="32"/>
          <w:szCs w:val="32"/>
        </w:rPr>
        <w:t xml:space="preserve">&lt;/p&gt;&lt;p&gt;&lt;img src="/static-img/oeiP2v23VWXsq5j51AC4OfJYCy6PxPbOyuFh0kbQnEM_UMvaf5azwE7Kumavcbvn.jpeg"&gt;&lt;/p&gt;&lt;p&gt;1. </w:t>
      </w:r>
      <w:r>
        <w:rPr>
          <w:sz w:val="32"/>
          <w:szCs w:val="32"/>
        </w:rPr>
        <w:t>大肥波</w:t>
      </w:r>
      <w:r>
        <w:rPr>
          <w:sz w:val="32"/>
          <w:szCs w:val="32"/>
        </w:rPr>
        <w:t>BBWWHBBWW</w:t>
      </w:r>
      <w:r>
        <w:rPr>
          <w:sz w:val="32"/>
          <w:szCs w:val="32"/>
        </w:rPr>
        <w:t>的诞生</w:t>
      </w:r>
      <w:r>
        <w:rPr>
          <w:sz w:val="32"/>
          <w:szCs w:val="32"/>
        </w:rPr>
        <w:t>&lt;/p&gt;&lt;p&gt;</w:t>
      </w:r>
      <w:r>
        <w:rPr>
          <w:sz w:val="32"/>
          <w:szCs w:val="32"/>
        </w:rPr>
        <w:t>在时尚界，新一代潮流产品层出不穷。大肥波</w:t>
      </w:r>
      <w:r>
        <w:rPr>
          <w:sz w:val="32"/>
          <w:szCs w:val="32"/>
        </w:rPr>
        <w:t>BBWWHBBWW</w:t>
      </w:r>
      <w:r>
        <w:rPr>
          <w:sz w:val="32"/>
          <w:szCs w:val="32"/>
        </w:rPr>
        <w:t>就是这样一种产品，它以其独特的设计和强大的功能吸引了众多年轻消费者的目光。它到底是如何一步步走上时尚风口浪尖的呢？</w:t>
      </w:r>
      <w:r>
        <w:rPr>
          <w:sz w:val="32"/>
          <w:szCs w:val="32"/>
        </w:rPr>
        <w:t>&lt;/p&gt;&lt;p&gt;&lt;img src="/static-img/ZYYgOWK-t_DiZVJMg9j_-PJYCy6PxPbOyuFh0kbQnENt2ixeYa3OA7db0pFPH_GlsbqBIfYxxiteBhF6eBWtGp0S1QWhDAd0d_7GK8Fp9A5UhKsIiFxF83_WVpBhVqeaxZjUYh8u4FG4DDIEL6bDrVOtqwet4-rp4B3CgqxDbxtdJWO4ghVtdRsB7KH2H2kZ.jpeg"&gt;&lt;/p&gt;&lt;p&gt;</w:t>
      </w:r>
      <w:r>
        <w:rPr>
          <w:sz w:val="32"/>
          <w:szCs w:val="32"/>
        </w:rPr>
        <w:t>大肥波</w:t>
      </w:r>
      <w:r>
        <w:rPr>
          <w:sz w:val="32"/>
          <w:szCs w:val="32"/>
        </w:rPr>
        <w:t>BBWWHBBWW</w:t>
      </w:r>
      <w:r>
        <w:rPr>
          <w:sz w:val="32"/>
          <w:szCs w:val="32"/>
        </w:rPr>
        <w:t>可以追溯到两年前，当时的一位年轻设计师在一次偶然的机会下，看到了一种特殊材料，这种材料既有金属光泽又有柔软触感。这个灵感点燃了他的创造力，他决定将这种材料应用于服装领域。经过无数次尝试和失败，最终他成功地推出了第一款使用这种材料制成的大衣。这件衣服不仅外观独特，而且穿着舒适，很快就吸引了许多人的注意。</w:t>
      </w:r>
      <w:r>
        <w:rPr>
          <w:sz w:val="32"/>
          <w:szCs w:val="32"/>
        </w:rPr>
        <w:t>&lt;/p&gt;&lt;p&gt;</w:t>
      </w:r>
      <w:r>
        <w:rPr>
          <w:sz w:val="32"/>
          <w:szCs w:val="32"/>
        </w:rPr>
        <w:t>随后，大肥波设计师团队开始研究如何将这种材料与其他材质结合，以获得更好的效果。这一过程中，他们不断优化设计，不断完善工艺，最终形成了一系列符合现代审美需求的大型布料（简称为“大肥波”）。这些布料广泛用于各种服饰，从正式晚礼服到休闲</w:t>
      </w:r>
      <w:r>
        <w:rPr>
          <w:sz w:val="32"/>
          <w:szCs w:val="32"/>
        </w:rPr>
        <w:t>T</w:t>
      </w:r>
      <w:r>
        <w:rPr>
          <w:sz w:val="32"/>
          <w:szCs w:val="32"/>
        </w:rPr>
        <w:t>恤，从高级女士裙子到男士西装，都能找到它们的身影。</w:t>
      </w:r>
      <w:r>
        <w:rPr>
          <w:sz w:val="32"/>
          <w:szCs w:val="32"/>
        </w:rPr>
        <w:t>&lt;/p&gt;&lt;p&gt;&lt;img src="/static-img/-5d0mqZEwA3_mhWB88L2bvJYCy6PxPbOyuFh0kbQnENt2ixeYa3OA7db0pFPH_GlsbqBIfYxxiteBhF6eBWtGp0S1QWhDAd0d_7GK8Fp9A5UhKsIiFxF83_WVpBhVqeaxZjUYh8u4FG4DDIEL6bDrVOtqwet4-rp4B3CgqxDbxtdJWO4ghVtdRsB7KH2H2kZ.jpg"&gt;&lt;/p&gt;&lt;p&gt;</w:t>
      </w:r>
      <w:r>
        <w:rPr>
          <w:sz w:val="32"/>
          <w:szCs w:val="32"/>
        </w:rPr>
        <w:t>然而，大肥波并不是简单的一种布料，它蕴含着科技元素。大越博公司研发了一套专门用于处理这类特殊物质的技术，使得这些布料具备防水、防晒、抗菌等多重功能。在日常生活中，无论是在户外运动还是在城市喧嚣中，大越博的大型布料都能提供卓越保护，让人享受更加自由自在地生活。</w:t>
      </w:r>
      <w:r>
        <w:rPr>
          <w:sz w:val="32"/>
          <w:szCs w:val="32"/>
        </w:rPr>
        <w:t>&lt;/p&gt;&lt;p&gt;</w:t>
      </w:r>
      <w:r>
        <w:rPr>
          <w:sz w:val="32"/>
          <w:szCs w:val="32"/>
        </w:rPr>
        <w:t>除了实用性，大型布料还展现出极高的人文关怀。大越博公司承诺，将所有收入捐赠给支持教育公益事业，每一件销售出去的大型布料背后，都有一份希望传递给需要帮助的人们。这一点深深打动了消费者的心，让他们愿意为了这样的理念而选择大越博品牌。</w:t>
      </w:r>
      <w:r>
        <w:rPr>
          <w:sz w:val="32"/>
          <w:szCs w:val="32"/>
        </w:rPr>
        <w:t xml:space="preserve">&lt;/p&gt;&lt;p&gt;&lt;img src="/static-img/V4m42te62jiHLb0y1mGk4vJYCy6PxPbOyuFh0kbQnENt2ixeYa3OA7db0pFPH_GlsbqBIfYxxiteBhF6eBWtGp0S1QWhDAd0d_7GK8Fp9A5UhKsIiFxF83_WVpBhVqeaxZjUYh8u4FG4DDIEL6bDrVOtqwet4-rp4B3CgqxDbxtdJWO4ghVtdRsB7KH2H2kZ.jpg"&gt;&lt;/p&gt;&lt;p&gt;2. </w:t>
      </w:r>
      <w:r>
        <w:rPr>
          <w:sz w:val="32"/>
          <w:szCs w:val="32"/>
        </w:rPr>
        <w:t>大型布料：未来趋势吗？</w:t>
      </w:r>
      <w:r>
        <w:rPr>
          <w:sz w:val="32"/>
          <w:szCs w:val="32"/>
        </w:rPr>
        <w:t>&lt;/p&gt;&lt;p&gt;</w:t>
      </w:r>
      <w:r>
        <w:rPr>
          <w:sz w:val="32"/>
          <w:szCs w:val="32"/>
        </w:rPr>
        <w:t>随着科技发展和环境意识提升，人们对于服饰材质要求变得更加严格。大型 布资料质之所以成为未来趋势之一，是因为它既能够满足日益增长对健康环保商品需求，又能够提供视觉上的震撼效果。那么，在未来的潮流时代，我们是否会看到更多基于创新科技与环保理念的大规模推广呢？</w:t>
      </w:r>
      <w:r>
        <w:rPr>
          <w:sz w:val="32"/>
          <w:szCs w:val="32"/>
        </w:rPr>
        <w:t>&lt;/p&gt;&lt;p&gt;&lt;img src="/static-img/fYR5iSkyjb8CxWF8BpXFevJYCy6PxPbOyuFh0kbQnENt2ixeYa3OA7db0pFPH_GlsbqBIfYxxiteBhF6eBWtGp0S1QWhDAd0d_7GK8Fp9A5UhKsIiFxF83_WVpBhVqeaxZjUYh8u4FG4DDIEL6bDrVOtqwet4-rp4B3CgqxDbxtdJWO4ghVtdRsB7KH2H2kZ.jpg"&gt;&lt;/p&gt;&lt;p&gt;</w:t>
      </w:r>
      <w:r>
        <w:rPr>
          <w:sz w:val="32"/>
          <w:szCs w:val="32"/>
        </w:rPr>
        <w:t>总结来说，大型 布资料质已经从一个小众品种迅速转变为主流市场中的重要组成部分。而作为其中最具代表性的“大肥波”，其成功凸显了当下的市场趋势——即技术与艺术相融合、大胆创新与实用性并存。在接下来的时间里，我们或许会见证更多如同“大形体”的革新产品，而他们也必将改变我们对服饰理解的一切。</w:t>
      </w:r>
      <w:r>
        <w:rPr>
          <w:sz w:val="32"/>
          <w:szCs w:val="32"/>
        </w:rPr>
        <w:t>&lt;/p&gt;&lt;p&gt;&lt;a href = "/doc/869470-</w:t>
      </w:r>
      <w:r>
        <w:rPr>
          <w:sz w:val="32"/>
          <w:szCs w:val="32"/>
        </w:rPr>
        <w:t>大肥波</w:t>
      </w:r>
      <w:r>
        <w:rPr>
          <w:sz w:val="32"/>
          <w:szCs w:val="32"/>
        </w:rPr>
        <w:t>BBWWHBBWW</w:t>
      </w:r>
      <w:r>
        <w:rPr>
          <w:sz w:val="32"/>
          <w:szCs w:val="32"/>
        </w:rPr>
        <w:t>超级魅力时尚潮流</w:t>
      </w:r>
      <w:r>
        <w:rPr>
          <w:sz w:val="32"/>
          <w:szCs w:val="32"/>
        </w:rPr>
        <w:t>.doc" rel="alternate" download="869470-</w:t>
      </w:r>
      <w:r>
        <w:rPr>
          <w:sz w:val="32"/>
          <w:szCs w:val="32"/>
        </w:rPr>
        <w:t>大肥波</w:t>
      </w:r>
      <w:r>
        <w:rPr>
          <w:sz w:val="32"/>
          <w:szCs w:val="32"/>
        </w:rPr>
        <w:t>BBWWHBBWW</w:t>
      </w:r>
      <w:r>
        <w:rPr>
          <w:sz w:val="32"/>
          <w:szCs w:val="32"/>
        </w:rPr>
        <w:t>超级魅力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