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真实执法视频分享张警官的警察生活</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关注张警官？</w:t>
      </w:r>
      <w:r>
        <w:rPr>
          <w:sz w:val="32"/>
          <w:szCs w:val="32"/>
        </w:rPr>
        <w:t>&lt;/p&gt;&lt;p&gt;&lt;img src="/static-img/kjkDoTh6U3JHjK7Gqg56eFECvzDv35DoqI07g61sJH_BGWySrfpPXPSRrCXBwai4.jpg"&gt;&lt;/p&gt;&lt;p&gt;</w:t>
      </w:r>
      <w:r>
        <w:rPr>
          <w:sz w:val="32"/>
          <w:szCs w:val="32"/>
        </w:rPr>
        <w:t>在这个充满不确定性的时代，人们对公安力量的理解和信任似乎越来越少。然而，在网上的一个角落里，有一位名叫张警官的人，用他的真实执法视频链接，为我们展示了另一种可能。他不是一个神秘的人物，也没有任何超自然的能力，他只是一个普通的警察，却用自己的方式赢得了无数人的尊重和爱戴。</w:t>
      </w:r>
      <w:r>
        <w:rPr>
          <w:sz w:val="32"/>
          <w:szCs w:val="32"/>
        </w:rPr>
        <w:t xml:space="preserve">&lt;/p&gt;&lt;p&gt;2. </w:t>
      </w:r>
      <w:r>
        <w:rPr>
          <w:sz w:val="32"/>
          <w:szCs w:val="32"/>
        </w:rPr>
        <w:t>张警官如何展现专业精神？</w:t>
      </w:r>
      <w:r>
        <w:rPr>
          <w:sz w:val="32"/>
          <w:szCs w:val="32"/>
        </w:rPr>
        <w:t>&lt;/p&gt;&lt;p&gt;&lt;img src="/static-img/oP5_BJ7iSnlnafHf1YWZLVECvzDv35DoqI07g61sJH-8X90ix3JQBrE7dnIN8uSUAmYhoQ1bDXR2XepHG0DpSuH2wrjV-kNnLWfjUeyk3QfqSYXQqSzmjjQf8iFIl9dQfzufY31sMJu6OMZMFLnBfQdel7FV3d3r8YgYeT-hYuM.jpg"&gt;&lt;/p&gt;&lt;p&gt;</w:t>
      </w:r>
      <w:r>
        <w:rPr>
          <w:sz w:val="32"/>
          <w:szCs w:val="32"/>
        </w:rPr>
        <w:t>张警官作为一名职业警察，他每天面对的是人生与死别、快乐与悲伤的一切。他总是保持着冷静和专注，不论是处理紧急情况还是进行日常巡逻，都能以最专业的心态去完成任务。他的行为习惯了我们，看似平凡却又蕴含着深刻的人生智慧。在他眼中，每一次行动都是一次小小的正义之战，每一次选择都是在权衡生命与法律之间微妙的情感纠葛。</w:t>
      </w:r>
      <w:r>
        <w:rPr>
          <w:sz w:val="32"/>
          <w:szCs w:val="32"/>
        </w:rPr>
        <w:t xml:space="preserve">&lt;/p&gt;&lt;p&gt;3. </w:t>
      </w:r>
      <w:r>
        <w:rPr>
          <w:sz w:val="32"/>
          <w:szCs w:val="32"/>
        </w:rPr>
        <w:t>张警官视频链接背后的故事</w:t>
      </w:r>
      <w:r>
        <w:rPr>
          <w:sz w:val="32"/>
          <w:szCs w:val="32"/>
        </w:rPr>
        <w:t>&lt;/p&gt;&lt;p&gt;&lt;img src="/static-img/V-KOxgyGniCbgp2aa6bPt1ECvzDv35DoqI07g61sJH-8X90ix3JQBrE7dnIN8uSUAmYhoQ1bDXR2XepHG0DpSuH2wrjV-kNnLWfjUeyk3QfqSYXQqSzmjjQf8iFIl9dQfzufY31sMJu6OMZMFLnBfQdel7FV3d3r8YgYeT-hYuM.jpg"&gt;&lt;/p&gt;&lt;p&gt;</w:t>
      </w:r>
      <w:r>
        <w:rPr>
          <w:sz w:val="32"/>
          <w:szCs w:val="32"/>
        </w:rPr>
        <w:t>有一段时间，网上流传着关于张警官的一个故事：在一次突如其来的车祸中，一位老人被困于车内，而周围行走者个个避而远之，只有这位勇敢无畏的警察冒险救下了那位老人。这则故事虽然经过网络传播后变得模糊，但它所表达出的忠诚与勇气，让很多人产生了一种想了解更多关于这位英雄人物的事情。于是，他们开始寻找那些能够让他们更接近他真实世界的小窗口，那就是张警官视频链接。</w:t>
      </w:r>
      <w:r>
        <w:rPr>
          <w:sz w:val="32"/>
          <w:szCs w:val="32"/>
        </w:rPr>
        <w:t xml:space="preserve">&lt;/p&gt;&lt;p&gt;4. </w:t>
      </w:r>
      <w:r>
        <w:rPr>
          <w:sz w:val="32"/>
          <w:szCs w:val="32"/>
        </w:rPr>
        <w:t>张警官如何影响社会？</w:t>
      </w:r>
      <w:r>
        <w:rPr>
          <w:sz w:val="32"/>
          <w:szCs w:val="32"/>
        </w:rPr>
        <w:t>&lt;/p&gt;&lt;p&gt;&lt;img src="/static-img/zN_KvkX8IyB65UyVIPMfpVECvzDv35DoqI07g61sJH-8X90ix3JQBrE7dnIN8uSUAmYhoQ1bDXR2XepHG0DpSuH2wrjV-kNnLWfjUeyk3QfqSYXQqSzmjjQf8iFIl9dQfzufY31sMJu6OMZMFLnBfQdel7FV3d3r8YgYeT-hYuM.jpg"&gt;&lt;/p&gt;&lt;p&gt;</w:t>
      </w:r>
      <w:r>
        <w:rPr>
          <w:sz w:val="32"/>
          <w:szCs w:val="32"/>
        </w:rPr>
        <w:t>通过观看这些真实记录下的执法过程，我们可以看到，尽管环境复杂多变，但即使是最细微的情感也会在这样的场合中显露出来。这让许多观众意识到，即使身处这样艰苦的情况下，仍然有人能够保持热情、善良，并且不断地为社会做出贡献。这种正面的影响力，使得一些原本倾向于逃避现实问题的人开始重新审视自己对于公安人员工作价值观念，从而产生了一定的积极改变。</w:t>
      </w:r>
      <w:r>
        <w:rPr>
          <w:sz w:val="32"/>
          <w:szCs w:val="32"/>
        </w:rPr>
        <w:t xml:space="preserve">&lt;/p&gt;&lt;p&gt;5. </w:t>
      </w:r>
      <w:r>
        <w:rPr>
          <w:sz w:val="32"/>
          <w:szCs w:val="32"/>
        </w:rPr>
        <w:t>如何获取更多关于張 警 官 的信息？</w:t>
      </w:r>
      <w:r>
        <w:rPr>
          <w:sz w:val="32"/>
          <w:szCs w:val="32"/>
        </w:rPr>
        <w:t>&lt;/p&gt;&lt;p&gt;&lt;img src="/static-img/eFcpFN7oG8GPQkj8dTmIzVECvzDv35DoqI07g61sJH-8X90ix3JQBrE7dnIN8uSUAmYhoQ1bDXR2XepHG0DpSuH2wrjV-kNnLWfjUeyk3QfqSYXQqSzmjjQf8iFIl9dQfzufY31sMJu6OMZMFLnBfQdel7FV3d3r8YgYeT-hYuM.jpg"&gt;&lt;/p&gt;&lt;p&gt;</w:t>
      </w:r>
      <w:r>
        <w:rPr>
          <w:sz w:val="32"/>
          <w:szCs w:val="32"/>
        </w:rPr>
        <w:t>对于那些想要了解更多关于張 警 官 的详细信息或者想要深入体验他所展现出的专业精神和坚韧不拔品质的人们来说，可以通过以下几个途径来获取相关资料：首先，可以直接访问各种社交媒体平台，比如贴吧、论坛等，这些地方往往有志同道合者分享有关張 警 官 的最新消息；其次，可以关注一些官方发布或个人博客，它们通常会提供更加全面的信息。此外，对于希望亲身体验那种保护民众安全感受的话，还可以考虑加入当地社区志愿服务团队，以此来进一步理解和支持他们辛勤工作中的艰辛。</w:t>
      </w:r>
      <w:r>
        <w:rPr>
          <w:sz w:val="32"/>
          <w:szCs w:val="32"/>
        </w:rPr>
        <w:t xml:space="preserve">&lt;/p&gt;&lt;p&gt;6. </w:t>
      </w:r>
      <w:r>
        <w:rPr>
          <w:sz w:val="32"/>
          <w:szCs w:val="32"/>
        </w:rPr>
        <w:t>最终结语：为什么我们需要看張 警 官 的執法影片？</w:t>
      </w:r>
      <w:r>
        <w:rPr>
          <w:sz w:val="32"/>
          <w:szCs w:val="32"/>
        </w:rPr>
        <w:t>&lt;/p&gt;&lt;p&gt;</w:t>
      </w:r>
      <w:r>
        <w:rPr>
          <w:sz w:val="32"/>
          <w:szCs w:val="32"/>
        </w:rPr>
        <w:t>看過 張 警 官 真實執法影片後，我們會對於這個職業產生新的認識。我們會明白，這並非只是一份工作，而是一種責任、一種奉獻，是為了保護我們所有人的安全與權益。我們需要這樣的視頻，因為它讓我們知道，這些守護者就在我們身邊，並且他們總是在為我們付出一切。而當你決定去观看 張 警 官 的</w:t>
      </w:r>
      <w:r>
        <w:rPr>
          <w:sz w:val="32"/>
          <w:szCs w:val="32"/>
        </w:rPr>
        <w:t xml:space="preserve">EXECUTIVE OFFICER </w:t>
      </w:r>
      <w:r>
        <w:rPr>
          <w:sz w:val="32"/>
          <w:szCs w:val="32"/>
        </w:rPr>
        <w:t>视频时，你就已经做出了决定——你要成为那个承认并尊敬这一职业伟大作用的一员。你将从这些影像中学到知识，将从这些故事汲取灵感，将从这些动作激发勇气，因为你相信，无论未来发生什么，都不会忘记它们给予我们的启示。</w:t>
      </w:r>
      <w:r>
        <w:rPr>
          <w:sz w:val="32"/>
          <w:szCs w:val="32"/>
        </w:rPr>
        <w:t>&lt;/p&gt;&lt;p&gt;&lt;a href = "/doc/869497-</w:t>
      </w:r>
      <w:r>
        <w:rPr>
          <w:sz w:val="32"/>
          <w:szCs w:val="32"/>
        </w:rPr>
        <w:t>张警官真实执法视频分享张警官的警察生活</w:t>
      </w:r>
      <w:r>
        <w:rPr>
          <w:sz w:val="32"/>
          <w:szCs w:val="32"/>
        </w:rPr>
        <w:t>.doc" rel="alternate" download="869497-</w:t>
      </w:r>
      <w:r>
        <w:rPr>
          <w:sz w:val="32"/>
          <w:szCs w:val="32"/>
        </w:rPr>
        <w:t>张警官真实执法视频分享张警官的警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