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孽缘逆袭的终极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是孽种，他们的存在似乎总是与灾难和不幸相伴。但有时候，我们也会遇到那些被误解为孽徒的人，他们并非出身于邪恶，而是在某个转折点被错误地定位。这样的故事往往充满了悬念和戏剧性，让人无法自拔。</w:t>
      </w:r>
      <w:r>
        <w:rPr>
          <w:sz w:val="32"/>
          <w:szCs w:val="32"/>
        </w:rPr>
        <w:t>&lt;/p&gt;&lt;p&gt;&lt;img src="/static-img/qomWpa85NiBWfWWegeRhTtviWPkI7vm36wh5EJVOa7aNNpJ7I0vjXZXFQr6IxP0l.jpg"&gt;&lt;/p&gt;&lt;p&gt;</w:t>
      </w:r>
      <w:r>
        <w:rPr>
          <w:sz w:val="32"/>
          <w:szCs w:val="32"/>
        </w:rPr>
        <w:t>《重生之孽缘：逆袭的终极觉醒》是一本深受读者喜爱的小说，讲述了一位年轻男子在一次意外中丧命后，被送入另一个世界。在那里，他发现自己竟然变成了一个被全家都认为是“孽徒”的孩子。这名男孩原本是一个善良且温柔的人，但由于一次偶然的事件，他成为了家族中的“污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，叫做李明，在新的生活中不断遭受打击和孤立。他意识到，这一切都是因为他之前的身份所带来的偏见。于是，他决定用自己的手来改变这一切。他开始努力学习、工作，并逐渐展现出自己的能力和品质。</w:t>
      </w:r>
      <w:r>
        <w:rPr>
          <w:sz w:val="32"/>
          <w:szCs w:val="32"/>
        </w:rPr>
        <w:t>&lt;/p&gt;&lt;p&gt;&lt;img src="/static-img/lgBRx1dW8Nn8QNHweDFXrNviWPkI7vm36wh5EJVOa7a4csNYC-ABjjNnSmWawNagorvT2aWj_apdHTVm-J3U6j8uJWMzQ0-dinqUrmC5os0z1c3H5b2tZQXGUZrlzOVAgZfXJFWzvaGhl1WDX3OCiA.jpg"&gt;&lt;/p&gt;&lt;p&gt;</w:t>
      </w:r>
      <w:r>
        <w:rPr>
          <w:sz w:val="32"/>
          <w:szCs w:val="32"/>
        </w:rPr>
        <w:t>然而，就在李明即将翻盘的时候，一场突如其来的阴谋威胁着他的新生活。他必须利用所有学到的知识和经验，保护自己免受再次背叛。此时此刻，你可能已经想下载这本小说，以便深入了解李明如何克服困难，最终实现重生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个故事感兴趣，可以通过搜索关键词“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找到这部作品。这部小说不仅展示了主角从失败走向成功的一路风雨，也让我们反思在现实社会中对于别人的判断是否过于草率。如果你渴望阅读更多关于逆袭、超级能力或者重生等主题的小说，请继续关注相关信息，您或许能找到下一本引人入胜的小说。</w:t>
      </w:r>
      <w:r>
        <w:rPr>
          <w:sz w:val="32"/>
          <w:szCs w:val="32"/>
        </w:rPr>
        <w:t>&lt;/p&gt;&lt;p&gt;&lt;img src="/static-img/mc1_cT99sfSR1QnYQlxhddviWPkI7vm36wh5EJVOa7a4csNYC-ABjjNnSmWawNagorvT2aWj_apdHTVm-J3U6j8uJWMzQ0-dinqUrmC5os0z1c3H5b2tZQXGUZrlzOVAgZfXJFWzvaGhl1WDX3OCiA.jpg"&gt;&lt;/p&gt;&lt;p&gt;&lt;a href = "/doc/870026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孽缘逆袭的终极觉醒</w:t>
      </w:r>
      <w:r>
        <w:rPr>
          <w:sz w:val="32"/>
          <w:szCs w:val="32"/>
        </w:rPr>
        <w:t>.doc" rel="alternate" download="870026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孽缘逆袭的终极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