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瑜伽白皙之美揭秘一区二区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产瑜伽白皙之美：揭秘一区二区的独特魅力</w:t>
      </w:r>
      <w:r>
        <w:rPr>
          <w:sz w:val="32"/>
          <w:szCs w:val="32"/>
        </w:rPr>
        <w:t>&lt;/p&gt;&lt;p&gt;&lt;img src="/static-img/coLSXbeUf0BwSmlxnhVZO0-MNbhj5DKlFDbhjdc2oEJW1L20oElzd5XPyLgkWqhd.jpg"&gt;&lt;/p&gt;&lt;p&gt;</w:t>
      </w:r>
      <w:r>
        <w:rPr>
          <w:sz w:val="32"/>
          <w:szCs w:val="32"/>
        </w:rPr>
        <w:t>在当下这个快节奏、高压力的时代，人们越来越重视身心健康，追求更自然、更健康的生活方式。其中，瑜伽作为一种古老而又现代的运动形式，不仅能够帮助人们放松身心，还能增强体质和提高生活质量。尤其是国产瑜伽中的“白皙”这一概念，它不仅代表着身体上的纯净与光泽，更是一种内心世界的平静与纯洁。</w:t>
      </w:r>
      <w:r>
        <w:rPr>
          <w:sz w:val="32"/>
          <w:szCs w:val="32"/>
        </w:rPr>
        <w:t>&lt;/p&gt;&lt;p&gt;</w:t>
      </w:r>
      <w:r>
        <w:rPr>
          <w:sz w:val="32"/>
          <w:szCs w:val="32"/>
        </w:rPr>
        <w:t>一、国产瑜伽白皙之美：源于传统文化</w:t>
      </w:r>
      <w:r>
        <w:rPr>
          <w:sz w:val="32"/>
          <w:szCs w:val="32"/>
        </w:rPr>
        <w:t>&lt;/p&gt;&lt;p&gt;&lt;img src="/static-img/_z-19-LvqJZNBKOb547hgU-MNbhj5DKlFDbhjdc2oEKM-bFLMbUTwUMJH7W2uXlyMEryl1gIEtLt_m5J6StPaYuohHVZhje4SgqowMyCkZcQEi_edPNqhqoDs2IvJ7yeDnLnAqxJyR616nvv50TdDtWtPbQ4AO4OkOaKcvAwJ29sKhP6oKf5W6gq0Pz_PKyWQVIcULDKIfrbVhS9w9UBxw.jpg"&gt;&lt;/p&gt;&lt;p&gt;</w:t>
      </w:r>
      <w:r>
        <w:rPr>
          <w:sz w:val="32"/>
          <w:szCs w:val="32"/>
        </w:rPr>
        <w:t>中国自古以来就有悠久的养生文化，其中包含了许多关于修炼和调息的理念，这些理念正是后来的瑜伽所借鉴和发展起来的一部分。在中国传统文化中，“白”象征着纯净无瑕，“皙”则意味着光亮透明，这两者结合起来，就构成了一个高雅且富含哲学意义的词汇，用以形容那些身体清晰、精神澄明的人们。</w:t>
      </w:r>
      <w:r>
        <w:rPr>
          <w:sz w:val="32"/>
          <w:szCs w:val="32"/>
        </w:rPr>
        <w:t>&lt;/p&gt;&lt;p&gt;</w:t>
      </w:r>
      <w:r>
        <w:rPr>
          <w:sz w:val="32"/>
          <w:szCs w:val="32"/>
        </w:rPr>
        <w:t>二、国内外对比： 国产瑜伽白皙之路</w:t>
      </w:r>
      <w:r>
        <w:rPr>
          <w:sz w:val="32"/>
          <w:szCs w:val="32"/>
        </w:rPr>
        <w:t>&lt;/p&gt;&lt;p&gt;&lt;img src="/static-img/UAA9SxXTzCjAk9DNTkJ5g0-MNbhj5DKlFDbhjdc2oEKM-bFLMbUTwUMJH7W2uXlyMEryl1gIEtLt_m5J6StPaYuohHVZhje4SgqowMyCkZcQEi_edPNqhqoDs2IvJ7yeDnLnAqxJyR616nvv50TdDtWtPbQ4AO4OkOaKcvAwJ29sKhP6oKf5W6gq0Pz_PKyWQVIcULDKIfrbVhS9w9UBxw.jpeg"&gt;&lt;/p&gt;&lt;p&gt;</w:t>
      </w:r>
      <w:r>
        <w:rPr>
          <w:sz w:val="32"/>
          <w:szCs w:val="32"/>
        </w:rPr>
        <w:t>在全球化的大背景下，各种国际品牌的瑜伽流入中国市场，但随着国人的消费能力提升和对本土产品认同感增强，一时间国产产品也逐渐崭露头角。相较于西方国家那种注重力量和动作幅度的手法，我们国内更多倾向于追求的是内在力量以及柔软而优雅的情感表达。这一点，也使得我们的“白皙一区二区”成为了众多人眼中的新宠。</w:t>
      </w:r>
      <w:r>
        <w:rPr>
          <w:sz w:val="32"/>
          <w:szCs w:val="32"/>
        </w:rPr>
        <w:t>&lt;/p&gt;&lt;p&gt;</w:t>
      </w:r>
      <w:r>
        <w:rPr>
          <w:sz w:val="32"/>
          <w:szCs w:val="32"/>
        </w:rPr>
        <w:t>三、区域特色：不同地区不同的实践</w:t>
      </w:r>
      <w:r>
        <w:rPr>
          <w:sz w:val="32"/>
          <w:szCs w:val="32"/>
        </w:rPr>
        <w:t>&lt;/p&gt;&lt;p&gt;&lt;img src="/static-img/ewfWcK11SwaKVYiIAD6RE0-MNbhj5DKlFDbhjdc2oEKM-bFLMbUTwUMJH7W2uXlyMEryl1gIEtLt_m5J6StPaYuohHVZhje4SgqowMyCkZcQEi_edPNqhqoDs2IvJ7yeDnLnAqxJyR616nvv50TdDtWtPbQ4AO4OkOaKcvAwJ29sKhP6oKf5W6gq0Pz_PKyWQVIcULDKIfrbVhS9w9UBxw.jpg"&gt;&lt;/p&gt;&lt;p&gt;</w:t>
      </w:r>
      <w:r>
        <w:rPr>
          <w:sz w:val="32"/>
          <w:szCs w:val="32"/>
        </w:rPr>
        <w:t>从南到北，从东到西，每个区域都有自己独特的地理环境和民族风情，这些因素也影响到了各地居民对于瑜伽实践方式上的差异。在一些山区地区，比如四川大熊猫保护基地附近，那里的气候干燥少雨，对肌肤保护尤为重要，因此他们倾向于选择使用植物性油脂进行护肤；而在潮湿多雨的地方，如广东珠江三角洲，则更加注重保湿型护肤品，以防止皮肤脱水。而这两者的共同点，就是要保持肌肤健康，有助于做好健身活动。</w:t>
      </w:r>
      <w:r>
        <w:rPr>
          <w:sz w:val="32"/>
          <w:szCs w:val="32"/>
        </w:rPr>
        <w:t>&lt;/p&gt;&lt;p&gt;</w:t>
      </w:r>
      <w:r>
        <w:rPr>
          <w:sz w:val="32"/>
          <w:szCs w:val="32"/>
        </w:rPr>
        <w:t>四、科技与传统并进：革新制造过程</w:t>
      </w:r>
      <w:r>
        <w:rPr>
          <w:sz w:val="32"/>
          <w:szCs w:val="32"/>
        </w:rPr>
        <w:t>&lt;/p&gt;&lt;p&gt;&lt;img src="/static-img/I6zyBFxZIhfYO4vvI88n7k-MNbhj5DKlFDbhjdc2oEKM-bFLMbUTwUMJH7W2uXlyMEryl1gIEtLt_m5J6StPaYuohHVZhje4SgqowMyCkZcQEi_edPNqhqoDs2IvJ7yeDnLnAqxJyR616nvv50TdDtWtPbQ4AO4OkOaKcvAwJ29sKhP6oKf5W6gq0Pz_PKyWQVIcULDKIfrbVhS9w9UBxw.jpg"&gt;&lt;/p&gt;&lt;p&gt;</w:t>
      </w:r>
      <w:r>
        <w:rPr>
          <w:sz w:val="32"/>
          <w:szCs w:val="32"/>
        </w:rPr>
        <w:t>随着科技发展，现代生产技术已经可以将传统工艺与现代化设备相结合，为我们提供了更加完善、高效率制作出具有特殊效果产品。此举不仅推动了产业升级，也让更多人接触到了这项古老艺术，使其变得更加易懂易行，同时也为国际市场带来了新的竞争力。</w:t>
      </w:r>
      <w:r>
        <w:rPr>
          <w:sz w:val="32"/>
          <w:szCs w:val="32"/>
        </w:rPr>
        <w:t>&lt;/p&gt;&lt;p&gt;</w:t>
      </w:r>
      <w:r>
        <w:rPr>
          <w:sz w:val="32"/>
          <w:szCs w:val="32"/>
        </w:rPr>
        <w:t>五、“一、二、三”的探索路径</w:t>
      </w:r>
      <w:r>
        <w:rPr>
          <w:sz w:val="32"/>
          <w:szCs w:val="32"/>
        </w:rPr>
        <w:t>&lt;/p&gt;&lt;p&gt;</w:t>
      </w:r>
      <w:r>
        <w:rPr>
          <w:sz w:val="32"/>
          <w:szCs w:val="32"/>
        </w:rPr>
        <w:t>首先，要理解“一”的基础——基础练习，是所有练习开始的地方，没有坚实的心态或良好的基本功是不可能深入学习任何高级技巧。接着是“二”，即深层次训练，是通过不断地挑战自己，将初步掌握过的小技巧转变成第二天再去尝试时依然熟悉甚至自动完成的事物；最后达到“三”，即精英阶段，是对于已有的技能进行细致分析，并根据自己的实际情况寻找最佳配套方案，让每一次练习都充满趣味性同时也是有效性的学习过程。</w:t>
      </w:r>
      <w:r>
        <w:rPr>
          <w:sz w:val="32"/>
          <w:szCs w:val="32"/>
        </w:rPr>
        <w:t>&lt;/p&gt;&lt;p&gt;</w:t>
      </w:r>
      <w:r>
        <w:rPr>
          <w:sz w:val="32"/>
          <w:szCs w:val="32"/>
        </w:rPr>
        <w:t>六、“专项课堂”</w:t>
      </w:r>
      <w:r>
        <w:rPr>
          <w:sz w:val="32"/>
          <w:szCs w:val="32"/>
        </w:rPr>
        <w:t xml:space="preserve">: </w:t>
      </w:r>
      <w:r>
        <w:rPr>
          <w:sz w:val="32"/>
          <w:szCs w:val="32"/>
        </w:rPr>
        <w:t>融合教育资源</w:t>
      </w:r>
      <w:r>
        <w:rPr>
          <w:sz w:val="32"/>
          <w:szCs w:val="32"/>
        </w:rPr>
        <w:t>&lt;/p&gt;&lt;p&gt;</w:t>
      </w:r>
      <w:r>
        <w:rPr>
          <w:sz w:val="32"/>
          <w:szCs w:val="32"/>
        </w:rPr>
        <w:t>除了上述理论知识以外，在实际操作中还需要通过专门设置课程来辅助学习，比如针对不同年齢段落或者不同需求群体设计出的课程计划，如儿童版、中老年版等，可以根据个人需求定制全面的培训计划。这类课程通常会包括适合该年龄段或需求群体具体情况下的动作调整，以及如何安全有效地进行锻炼等内容，以确保每个参与者都能得到最好的效果。</w:t>
      </w:r>
      <w:r>
        <w:rPr>
          <w:sz w:val="32"/>
          <w:szCs w:val="32"/>
        </w:rPr>
        <w:t>&lt;/p&gt;&lt;p&gt;</w:t>
      </w:r>
      <w:r>
        <w:rPr>
          <w:sz w:val="32"/>
          <w:szCs w:val="32"/>
        </w:rPr>
        <w:t>七、新兴趋势</w:t>
      </w:r>
      <w:r>
        <w:rPr>
          <w:sz w:val="32"/>
          <w:szCs w:val="32"/>
        </w:rPr>
        <w:t xml:space="preserve">: </w:t>
      </w:r>
      <w:r>
        <w:rPr>
          <w:sz w:val="32"/>
          <w:szCs w:val="32"/>
        </w:rPr>
        <w:t>绿色环保意识融入日常生活</w:t>
      </w:r>
      <w:r>
        <w:rPr>
          <w:sz w:val="32"/>
          <w:szCs w:val="32"/>
        </w:rPr>
        <w:t>&lt;/p&gt;&lt;p&gt;</w:t>
      </w:r>
      <w:r>
        <w:rPr>
          <w:sz w:val="32"/>
          <w:szCs w:val="32"/>
        </w:rPr>
        <w:t>绿色环保已经成为社会的一个普遍趋势，而这种意识被引入到日常生活中特别是在运动领域也是非常必要的一步。在选择器材时应考虑其材料是否环保，以及它们是否容易回收利用。如果这些问题得到妥善解决，那么这样的努力不但可以减少污染，而且还能促进整个社会走向可持续发展道路，即使是在做体育锻炼的时候也有利益相关方，可以说这是一个双赢局面。</w:t>
      </w:r>
      <w:r>
        <w:rPr>
          <w:sz w:val="32"/>
          <w:szCs w:val="32"/>
        </w:rPr>
        <w:t>&lt;/p&gt;&lt;p&gt;</w:t>
      </w:r>
      <w:r>
        <w:rPr>
          <w:sz w:val="32"/>
          <w:szCs w:val="32"/>
        </w:rPr>
        <w:t>八、“社区共享模式</w:t>
      </w:r>
      <w:r>
        <w:rPr>
          <w:sz w:val="32"/>
          <w:szCs w:val="32"/>
        </w:rPr>
        <w:t xml:space="preserve">&amp;#34;: </w:t>
      </w:r>
      <w:r>
        <w:rPr>
          <w:sz w:val="32"/>
          <w:szCs w:val="32"/>
        </w:rPr>
        <w:t>灵活便捷</w:t>
      </w:r>
      <w:r>
        <w:rPr>
          <w:sz w:val="32"/>
          <w:szCs w:val="32"/>
        </w:rPr>
        <w:t>&lt;/p&gt;&lt;p&gt;</w:t>
      </w:r>
      <w:r>
        <w:rPr>
          <w:sz w:val="32"/>
          <w:szCs w:val="32"/>
        </w:rPr>
        <w:t>社区共享模式正成为一种新的消费行为之一，它改变了过去人们只能购买大量商品才获得服务的情况，让人们可以灵活使用分享平台获取所需服务。这对于需要频繁参加某些专业活动的人来说是一个极大的便利，因为它既节省成本，又避免了一次性的购买负担，同时还能够保证参与者的专业水平，从而形成良好的互帮互助氛围。</w:t>
      </w:r>
      <w:r>
        <w:rPr>
          <w:sz w:val="32"/>
          <w:szCs w:val="32"/>
        </w:rPr>
        <w:t>&lt;/p&gt;&lt;p&gt;</w:t>
      </w:r>
      <w:r>
        <w:rPr>
          <w:sz w:val="32"/>
          <w:szCs w:val="32"/>
        </w:rPr>
        <w:t>九结语</w:t>
      </w:r>
      <w:r>
        <w:rPr>
          <w:sz w:val="32"/>
          <w:szCs w:val="32"/>
        </w:rPr>
        <w:t>&lt;/p&gt;&lt;p&gt;</w:t>
      </w:r>
      <w:r>
        <w:rPr>
          <w:sz w:val="32"/>
          <w:szCs w:val="32"/>
        </w:rPr>
        <w:t>总结以上提到的信息，我们可以看到，无论是在理论还是实践方面，“国产瑜伽 白皙一区二区”都是一个值得关注的话题。不仅因为它自身蕴含丰富文化底蕴，而且因为它正在以一种全新的姿态融入当代社会，与科技创新相结合，为用户提供更加贴合实际需求的一系列产品及服务。如果你想了解更多关于此话题，请继续关注相关资讯，或亲自前往试验一下，让你的身体真正感受到这份来自中华文脉中的温暖与智慧吧！</w:t>
      </w:r>
      <w:r>
        <w:rPr>
          <w:sz w:val="32"/>
          <w:szCs w:val="32"/>
        </w:rPr>
        <w:t>&lt;/p&gt;&lt;p&gt;&lt;a href = "/doc/870206-</w:t>
      </w:r>
      <w:r>
        <w:rPr>
          <w:sz w:val="32"/>
          <w:szCs w:val="32"/>
        </w:rPr>
        <w:t>探索国产瑜伽白皙之美揭秘一区二区的独特魅力</w:t>
      </w:r>
      <w:r>
        <w:rPr>
          <w:sz w:val="32"/>
          <w:szCs w:val="32"/>
        </w:rPr>
        <w:t>.doc" rel="alternate" download="870206-</w:t>
      </w:r>
      <w:r>
        <w:rPr>
          <w:sz w:val="32"/>
          <w:szCs w:val="32"/>
        </w:rPr>
        <w:t>探索国产瑜伽白皙之美揭秘一区二区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