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如何从渣男变身为合格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那种不负责任的男人，总是以自己的感受为中心，对伴侣的需求和感受视若无睹。直到有一天，我认识到了自己的错误，并决定要成为一个更好的自己。我开始阅读心理学书籍，参加辅导课程，甚至还学会了几种沟通技巧。有人说改变一个人就像在尝试一千种姿势去吸引对方，但我认为这是一种误解。</w:t>
      </w:r>
      <w:r>
        <w:rPr>
          <w:sz w:val="32"/>
          <w:szCs w:val="32"/>
        </w:rPr>
        <w:t>&lt;/p&gt;&lt;p&gt;&lt;img src="/static-img/0VV3JOV9ELt48zfqANpHTjvCyUmDaO5eAi-g5OOgk8aSw52XAb5qkxVUbjAG1dDE.jpg"&gt;&lt;/p&gt;&lt;p&gt;</w:t>
      </w:r>
      <w:r>
        <w:rPr>
          <w:sz w:val="32"/>
          <w:szCs w:val="32"/>
        </w:rPr>
        <w:t>其实，“论渣男改造的一千种姿势”并不意味着我们需要通过一种特定的行为或动作来改变自己，而是在于态度的转变。在我的旅程中，我学会了倾听、理解和尊重。这并不是因为某些特别的“姿势”，而是因为我真正地意识到了伴侣在关系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的时候，我发现这个过程相当困难。有时，即使是我也会觉得这种新的方式很傻。但随着时间的推移，这些小小的改变逐渐成为了习惯。我开始更加注意我的言行，每一次与伴侣交谈都像是进行一场精心策划的情感表演。</w:t>
      </w:r>
      <w:r>
        <w:rPr>
          <w:sz w:val="32"/>
          <w:szCs w:val="32"/>
        </w:rPr>
        <w:t>&lt;/p&gt;&lt;p&gt;&lt;img src="/static-img/doPeGAqz7M1DbH4pKyuJezvCyUmDaO5eAi-g5OOgk8YLszisaumTTcg9RxM6_7I4kqCRS2yuBaKBvCMfIj3yFcZqJztcBuu_LaKAyh1u-IznAG9u15S2MtRmSImA9nDQH7Q4Dr0MhRpHfblu7tW_5POVB6AJIWJwr_Zn4pRZyr3jWRljDYRieyN_7ps-rM39NAHN2TudQe-lFDBy1MHKp9lu5fnTGxYhOJrjTUxUYp8.jpg"&gt;&lt;/p&gt;&lt;p&gt;</w:t>
      </w:r>
      <w:r>
        <w:rPr>
          <w:sz w:val="32"/>
          <w:szCs w:val="32"/>
        </w:rPr>
        <w:t>当然，这个过程不是一帆风顺的。我犯过错，有时候还是会回归过去那个自私的小鬼。但每次失败后，我都会从中学习，从中找到改进的地方。这正如同修炼武功一样，一步一步地提高自身能力，不断磨练心性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往事时，我能感觉到巨大的不同。虽然我仍然不完美，但至少我已经知道了如何变得更好。而且，这一切都源于对“论渣男改造的一千种姿势”的深刻理解——它不是关于具体行为，而是在于内心深处发生的心态变化。当你真正地想要成为一个更好的伴侣，你就会自然而然地展现出各种不同的“姿势”，以此来赢得对方的心。</w:t>
      </w:r>
      <w:r>
        <w:rPr>
          <w:sz w:val="32"/>
          <w:szCs w:val="32"/>
        </w:rPr>
        <w:t>&lt;/p&gt;&lt;p&gt;&lt;img src="/static-img/GY6wZiAt7A3zX9QJPLjgeTvCyUmDaO5eAi-g5OOgk8YLszisaumTTcg9RxM6_7I4kqCRS2yuBaKBvCMfIj3yFcZqJztcBuu_LaKAyh1u-IznAG9u15S2MtRmSImA9nDQH7Q4Dr0MhRpHfblu7tW_5POVB6AJIWJwr_Zn4pRZyr3jWRljDYRieyN_7ps-rM39NAHN2TudQe-lFDBy1MHKp9lu5fnTGxYhOJrjTUxUYp8.jpg"&gt;&lt;/p&gt;&lt;p&gt;</w:t>
      </w:r>
      <w:r>
        <w:rPr>
          <w:sz w:val="32"/>
          <w:szCs w:val="32"/>
        </w:rPr>
        <w:t>如果你也曾是一个渣男，那么请不要害怕从头再来。你可以从一些小的事情做起，比如给你的伴侣更多关注、倾听他们的声音，或是在一起的时候多表现一点耐心和爱意。不必担心这些都是假装，因为最终结果将会是真实且持久的。如果你愿意，就加入这一场奇妙的人生修炼吧，你一定会看到惊人的变化出现。</w:t>
      </w:r>
      <w:r>
        <w:rPr>
          <w:sz w:val="32"/>
          <w:szCs w:val="32"/>
        </w:rPr>
        <w:t>&lt;/p&gt;&lt;p&gt;&lt;a href = "/doc/870903-</w:t>
      </w:r>
      <w:r>
        <w:rPr>
          <w:sz w:val="32"/>
          <w:szCs w:val="32"/>
        </w:rPr>
        <w:t>论渣男改造的一千种姿势我如何从渣男变身为合格的伴侣</w:t>
      </w:r>
      <w:r>
        <w:rPr>
          <w:sz w:val="32"/>
          <w:szCs w:val="32"/>
        </w:rPr>
        <w:t>.doc" rel="alternate" download="870903-</w:t>
      </w:r>
      <w:r>
        <w:rPr>
          <w:sz w:val="32"/>
          <w:szCs w:val="32"/>
        </w:rPr>
        <w:t>论渣男改造的一千种姿势我如何从渣男变身为合格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