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下厨探索食谱与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味下厨：探索食谱与烹饪艺术</w:t>
      </w:r>
      <w:r>
        <w:rPr>
          <w:sz w:val="32"/>
          <w:szCs w:val="32"/>
        </w:rPr>
        <w:t>&lt;/p&gt;&lt;p&gt;&lt;img src="/static-img/hfinasZOjX1ttWyrka7VxJfQfcrOTttF78xzinFhEp-FL-cvrdoObpx-CCT3Dyzn.jpg"&gt;&lt;/p&gt;&lt;p&gt;</w:t>
      </w:r>
      <w:r>
        <w:rPr>
          <w:sz w:val="32"/>
          <w:szCs w:val="32"/>
        </w:rPr>
        <w:t>在这个充满诱惑的世界里，美味的食物不仅能触动我们的味蕾，还能够激发我们对生活的热爱。《美味下厨》是一本关于食谱和烹饪艺术的书籍，它将带领读者走进一个全新的世界，那里等待着的是无尽的创造力和令人回味无穷的口感。</w:t>
      </w:r>
      <w:r>
        <w:rPr>
          <w:sz w:val="32"/>
          <w:szCs w:val="32"/>
        </w:rPr>
        <w:t>&lt;/p&gt;&lt;p&gt;</w:t>
      </w:r>
      <w:r>
        <w:rPr>
          <w:sz w:val="32"/>
          <w:szCs w:val="32"/>
        </w:rPr>
        <w:t>食材选择与处理</w:t>
      </w:r>
      <w:r>
        <w:rPr>
          <w:sz w:val="32"/>
          <w:szCs w:val="32"/>
        </w:rPr>
        <w:t>&lt;/p&gt;&lt;p&gt;&lt;img src="/static-img/kiVBn3GAupF_vPyf3yuSu5fQfcrOTttF78xzinFhEp_Sf7p9LtcyPJ-kq8Opv8Sv9xpbraJpBtYKxUpr3PffetjhD41EbMceqqMWOVkBSBfIHlLtPx4icgIU7jrnMw7rPPJvBeIgSMZFojMOhzM0ap6x1fGrKvqH6cn8fgBpd4qDjHUPpjzme1jkgDoJsP0ENoOmTjEjSmlI8YhibWXQEg.png"&gt;&lt;/p&gt;&lt;p&gt;</w:t>
      </w:r>
      <w:r>
        <w:rPr>
          <w:sz w:val="32"/>
          <w:szCs w:val="32"/>
        </w:rPr>
        <w:t>在准备一顿饭前，我们首先需要选购新鲜、品质上乘的食材。这需要我们具备一定的心智慧，因为不同季节、不同地区都有其特有的佳肴。在《美味下厨》中，你会学习如何根据四季变化来选择最适合当地市场的农产品，并学会如何正确切割、清洗各种蔬菜和肉类，这是制作出色菜肴不可或缺的一步。</w:t>
      </w:r>
      <w:r>
        <w:rPr>
          <w:sz w:val="32"/>
          <w:szCs w:val="32"/>
        </w:rPr>
        <w:t>&lt;/p&gt;&lt;p&gt;</w:t>
      </w:r>
      <w:r>
        <w:rPr>
          <w:sz w:val="32"/>
          <w:szCs w:val="32"/>
        </w:rPr>
        <w:t>烹饪技巧介绍</w:t>
      </w:r>
      <w:r>
        <w:rPr>
          <w:sz w:val="32"/>
          <w:szCs w:val="32"/>
        </w:rPr>
        <w:t>&lt;/p&gt;&lt;p&gt;&lt;img src="/static-img/0GsEA0M8pzzp_Xbv-YNgxJfQfcrOTttF78xzinFhEp_Sf7p9LtcyPJ-kq8Opv8Sv9xpbraJpBtYKxUpr3PffetjhD41EbMceqqMWOVkBSBfIHlLtPx4icgIU7jrnMw7rPPJvBeIgSMZFojMOhzM0ap6x1fGrKvqH6cn8fgBpd4qDjHUPpjzme1jkgDoJsP0ENoOmTjEjSmlI8YhibWXQEg.jpg"&gt;&lt;/p&gt;&lt;p&gt;</w:t>
      </w:r>
      <w:r>
        <w:rPr>
          <w:sz w:val="32"/>
          <w:szCs w:val="32"/>
        </w:rPr>
        <w:t>烹�</w:t>
      </w:r>
      <w:r>
        <w:rPr>
          <w:sz w:val="32"/>
          <w:szCs w:val="32"/>
        </w:rPr>
        <w:t>3245</w:t>
      </w:r>
      <w:r>
        <w:rPr>
          <w:sz w:val="32"/>
          <w:szCs w:val="32"/>
        </w:rPr>
        <w:t>炒、蒸煮等基本烹饪方法对于任何一位希望提升自己的厨艺的人来说都是必学之课。在这本书中，你将了解到每种技术背后的科学原理，以及它们如何影响最终料理的大气氛以及口感。通过实践这些技巧，你将能够更自信地在家中为自己和家人制作出既健康又风情十足的一餐。</w:t>
      </w:r>
      <w:r>
        <w:rPr>
          <w:sz w:val="32"/>
          <w:szCs w:val="32"/>
        </w:rPr>
        <w:t>&lt;/p&gt;&lt;p&gt;</w:t>
      </w:r>
      <w:r>
        <w:rPr>
          <w:sz w:val="32"/>
          <w:szCs w:val="32"/>
        </w:rPr>
        <w:t>传统手工面包制作</w:t>
      </w:r>
      <w:r>
        <w:rPr>
          <w:sz w:val="32"/>
          <w:szCs w:val="32"/>
        </w:rPr>
        <w:t>&lt;/p&gt;&lt;p&gt;&lt;img src="/static-img/jNAgn4lMFMLSe8NqgysZupfQfcrOTttF78xzinFhEp_Sf7p9LtcyPJ-kq8Opv8Sv9xpbraJpBtYKxUpr3PffetjhD41EbMceqqMWOVkBSBfIHlLtPx4icgIU7jrnMw7rPPJvBeIgSMZFojMOhzM0ap6x1fGrKvqH6cn8fgBpd4qDjHUPpjzme1jkgDoJsP0ENoOmTjEjSmlI8YhibWXQEg.png"&gt;&lt;/p&gt;&lt;p&gt;</w:t>
      </w:r>
      <w:r>
        <w:rPr>
          <w:sz w:val="32"/>
          <w:szCs w:val="32"/>
        </w:rPr>
        <w:t>面包，是许多人的心头好，但也常常让初学者望而却步。在《美味下厨》中，你将被教导如何从零开始做起，从简单到复杂逐步掌握手工面包制作技巧。这不仅是一个关于技术的问题，更是一个涉及耐心与细致的问题，每一步都要求精确度，让你体验到了做出完美面包所需付出的努力。</w:t>
      </w:r>
      <w:r>
        <w:rPr>
          <w:sz w:val="32"/>
          <w:szCs w:val="32"/>
        </w:rPr>
        <w:t>&lt;/p&gt;&lt;p&gt;</w:t>
      </w:r>
      <w:r>
        <w:rPr>
          <w:sz w:val="32"/>
          <w:szCs w:val="32"/>
        </w:rPr>
        <w:t>健康饮食方案设计</w:t>
      </w:r>
      <w:r>
        <w:rPr>
          <w:sz w:val="32"/>
          <w:szCs w:val="32"/>
        </w:rPr>
        <w:t>&lt;/p&gt;&lt;p&gt;&lt;img src="/static-img/i-6iAZYdasuPGRmile5syZfQfcrOTttF78xzinFhEp_Sf7p9LtcyPJ-kq8Opv8Sv9xpbraJpBtYKxUpr3PffetjhD41EbMceqqMWOVkBSBfIHlLtPx4icgIU7jrnMw7rPPJvBeIgSMZFojMOhzM0ap6x1fGrKvqH6cn8fgBpd4qDjHUPpjzme1jkgDoJsP0ENoOmTjEjSmlI8YhibWXQEg.jpg"&gt;&lt;/p&gt;&lt;p&gt;</w:t>
      </w:r>
      <w:r>
        <w:rPr>
          <w:sz w:val="32"/>
          <w:szCs w:val="32"/>
        </w:rPr>
        <w:t>随着人们日益关注健康生活方式，更多人开始寻求平衡营养且难忘滋味的情趣餐点。《美味下厨》提供了多种多样的健康饮食方案，不仅限于素食主义者的需求，还包括了低脂、高蛋白以及其他特殊饮食能量均衡配比。此外，每个菜式都经过精心挑选，以保证最大程度上的营养价值，同时保持高品质口感，使得每一次用餐都是一次享受大自然恩赐同时又不会损害身体健康的事情。</w:t>
      </w:r>
      <w:r>
        <w:rPr>
          <w:sz w:val="32"/>
          <w:szCs w:val="32"/>
        </w:rPr>
        <w:t>&lt;/p&gt;&lt;p&gt;</w:t>
      </w:r>
      <w:r>
        <w:rPr>
          <w:sz w:val="32"/>
          <w:szCs w:val="32"/>
        </w:rPr>
        <w:t>蜜月旅行中的小吃尝试</w:t>
      </w:r>
      <w:r>
        <w:rPr>
          <w:sz w:val="32"/>
          <w:szCs w:val="32"/>
        </w:rPr>
        <w:t>&lt;/p&gt;&lt;p&gt;</w:t>
      </w:r>
      <w:r>
        <w:rPr>
          <w:sz w:val="32"/>
          <w:szCs w:val="32"/>
        </w:rPr>
        <w:t>蜜月旅行总是那么充满浪漫，而享用当地特色小吃也是这一旅程中的重要组成部分。在《美妙下厨》的帮助之下来，无论是在欧洲的小镇还是亚洲的小巷，都能找到那些独特风情的小吃，与伴侣共同分享这份属于你们两人之间不可复制的情感记忆，这些经历会成为你们整个婚姻生涯中的宝贵财富之一。</w:t>
      </w:r>
      <w:r>
        <w:rPr>
          <w:sz w:val="32"/>
          <w:szCs w:val="32"/>
        </w:rPr>
        <w:t>&lt;/p&gt;&lt;p&gt;</w:t>
      </w:r>
      <w:r>
        <w:rPr>
          <w:sz w:val="32"/>
          <w:szCs w:val="32"/>
        </w:rPr>
        <w:t>家庭团聚时刻里的丰盛晚宴</w:t>
      </w:r>
      <w:r>
        <w:rPr>
          <w:sz w:val="32"/>
          <w:szCs w:val="32"/>
        </w:rPr>
        <w:t>&lt;/p&gt;&lt;p&gt;</w:t>
      </w:r>
      <w:r>
        <w:rPr>
          <w:sz w:val="32"/>
          <w:szCs w:val="32"/>
        </w:rPr>
        <w:t>家庭团聚时分，即便是在忙碌的一周，也要确保有一顿温馅舒适且大家都会喜欢的大型晚宴。在这样的场合，《美妙下的猫》（即“看起来很迷人的下载”）提供了丰富多彩的地道菜肴配方，哪怕是在短时间内也可以迅速搭建一个完善而有序的手艺班子，为亲朋好友们呈现一个绝对不能错过的人文盛宴，让这种温暖瞬间流转成永恒的情谊纽带。</w:t>
      </w:r>
      <w:r>
        <w:rPr>
          <w:sz w:val="32"/>
          <w:szCs w:val="32"/>
        </w:rPr>
        <w:t>&lt;/p&gt;&lt;p&gt;&lt;a href = "/doc/871110-</w:t>
      </w:r>
      <w:r>
        <w:rPr>
          <w:sz w:val="32"/>
          <w:szCs w:val="32"/>
        </w:rPr>
        <w:t>美味下厨探索食谱与烹饪艺术</w:t>
      </w:r>
      <w:r>
        <w:rPr>
          <w:sz w:val="32"/>
          <w:szCs w:val="32"/>
        </w:rPr>
        <w:t>.doc" rel="alternate" download="871110-</w:t>
      </w:r>
      <w:r>
        <w:rPr>
          <w:sz w:val="32"/>
          <w:szCs w:val="32"/>
        </w:rPr>
        <w:t>美味下厨探索食谱与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