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驯服如何以温柔之手征服女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如何有效地与异性沟通、建立良好的关系和深层次的情感联系，是许多人关心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问题，不仅涉及到沟通技巧，更是对一个男性的情商和同理心的一种考验。在这里，我们将探讨如何通过理解和尊重来赢得女性的心。</w:t>
      </w:r>
      <w:r>
        <w:rPr>
          <w:sz w:val="32"/>
          <w:szCs w:val="32"/>
        </w:rPr>
        <w:t xml:space="preserve">&lt;/p&gt;&lt;p&gt;&lt;img src="/static-img/04KhbC4bUjt9BHFw3TfJX8O0QNg3-J8MypIrGXAKJJl-AM3Zat_N74jLSPpXRtkZ.jpg"&gt;&lt;/p&gt;&lt;p&gt;1. </w:t>
      </w:r>
      <w:r>
        <w:rPr>
          <w:sz w:val="32"/>
          <w:szCs w:val="32"/>
        </w:rPr>
        <w:t>理解与尊重：基础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理解与尊重都是最基本的人文精神。我们首先需要认识到，每个人的想法、感受都有其独特性，这就要求我们具备一定的同理心。只有当你能够真正地理解对方时，你才能更好地表达自己的情感，也才能更容易地得到对方的认可。</w:t>
      </w:r>
      <w:r>
        <w:rPr>
          <w:sz w:val="32"/>
          <w:szCs w:val="32"/>
        </w:rPr>
        <w:t xml:space="preserve">&lt;/p&gt;&lt;p&gt;&lt;img src="/static-img/VfFeoiQ_QqT_Qugac5QAoMO0QNg3-J8MypIrGXAKJJnNWiQrBdcrEtDC5B74CfqJKd97E-hNa5YbOcl4Z0xMdg.jpg"&gt;&lt;/p&gt;&lt;p&gt;2. </w:t>
      </w:r>
      <w:r>
        <w:rPr>
          <w:sz w:val="32"/>
          <w:szCs w:val="32"/>
        </w:rPr>
        <w:t>沟通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不仅仅是说出话，而且是在不同的语境下传递正确信息。如果想要让女性感到被听见并且被欣赏，那么我们的语言应当更加细腻、温柔。在日常交流中，可以适当使用一些积极正面的词汇，比如赞美对方或表达对她的欣赏，这样可以增强彼此之间的情感纽带。</w:t>
      </w:r>
      <w:r>
        <w:rPr>
          <w:sz w:val="32"/>
          <w:szCs w:val="32"/>
        </w:rPr>
        <w:t xml:space="preserve">&lt;/p&gt;&lt;p&gt;&lt;img src="/static-img/6H0m_hsrp8LyVmJfW4pVwMO0QNg3-J8MypIrGXAKJJnNWiQrBdcrEtDC5B74CfqJKd97E-hNa5YbOcl4Z0xMdg.jpg"&gt;&lt;/p&gt;&lt;p&gt;3. </w:t>
      </w:r>
      <w:r>
        <w:rPr>
          <w:sz w:val="32"/>
          <w:szCs w:val="32"/>
        </w:rPr>
        <w:t>倾听：做一个善于倾听者的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门艺术，它不只是简单地听到声音，而是要用心去体会和理解。无论是在谈论重要的事情还是平凡的小事，都要尽力去聆听，并以身作则给予反馈。这不但能让对方感觉到了你的关注，还能加深彼此间的情感联系。</w:t>
      </w:r>
      <w:r>
        <w:rPr>
          <w:sz w:val="32"/>
          <w:szCs w:val="32"/>
        </w:rPr>
        <w:t xml:space="preserve">&lt;/p&gt;&lt;p&gt;&lt;img src="/static-img/ctY8PYf0Uw1UfwzEW3UBYsO0QNg3-J8MypIrGXAKJJnNWiQrBdcrEtDC5B74CfqJKd97E-hNa5YbOcl4Z0xMdg.jpg"&gt;&lt;/p&gt;&lt;p&gt;4. </w:t>
      </w:r>
      <w:r>
        <w:rPr>
          <w:sz w:val="32"/>
          <w:szCs w:val="32"/>
        </w:rPr>
        <w:t>适时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在合适的时候展示这些个性化的一面，可以帮助建立起相互了解的基础。而这也意味着，不必刻意模仿他人，只需真诚而又自然地展现自己即可。</w:t>
      </w:r>
      <w:r>
        <w:rPr>
          <w:sz w:val="32"/>
          <w:szCs w:val="32"/>
        </w:rPr>
        <w:t xml:space="preserve">&lt;/p&gt;&lt;p&gt;&lt;img src="/static-img/rUcAbZ3M2MD-xed7Zi5ko8O0QNg3-J8MypIrGXAKJJnNWiQrBdcrEtDC5B74CfqJKd97E-hNa5YbOcl4Z0xMdg.jpg"&gt;&lt;/p&gt;&lt;p&gt;5. </w:t>
      </w:r>
      <w:r>
        <w:rPr>
          <w:sz w:val="32"/>
          <w:szCs w:val="32"/>
        </w:rPr>
        <w:t>坚持原则，但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应该坚守自己的原则，但同时也要学会适应环境，对待不同的人采取不同的策略。在处理与女性交往的问题上，要根据具体情况灵活运用这些策略，以达到最佳效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绪管理：控制欲望，放慢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浪漫或者亲密关系时，过度渴望可能会导致误解甚至失望。因此，要学会控制自己的情绪，让感情发展得更为自然，有序。此外，对方也是独立个体，她们也有她的事业目标和生活计划，因此不要急于求成，一步一步来，与她共同构建长久而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通过某些手段或者伎俩去征服另一个人，而是一个过程中的学习、一段旅程上的成长。它需要的是耐心、理解以及对彼此深层次感情投资。当我们能够从内而外表现出这样的态度时，我们就会发现，无论何种形式的“征服”，都会变得轻松自如，因为它源于真挚的情谊，而非冷冰冰的地球物理学概念。此外，这样的态度也许能带给你更多意料之外的心动回复——那份被认为难以获得，却又如此珍贵的信任和喜悦。不妨尝试，用一颗开放的心去探索这种可能性吧！</w:t>
      </w:r>
      <w:r>
        <w:rPr>
          <w:sz w:val="32"/>
          <w:szCs w:val="32"/>
        </w:rPr>
        <w:t>&lt;/p&gt;&lt;p&gt;&lt;a href = "/doc/871537-</w:t>
      </w:r>
      <w:r>
        <w:rPr>
          <w:sz w:val="32"/>
          <w:szCs w:val="32"/>
        </w:rPr>
        <w:t>心灵驯服如何以温柔之手征服女性的心</w:t>
      </w:r>
      <w:r>
        <w:rPr>
          <w:sz w:val="32"/>
          <w:szCs w:val="32"/>
        </w:rPr>
        <w:t>.doc" rel="alternate" download="871537-</w:t>
      </w:r>
      <w:r>
        <w:rPr>
          <w:sz w:val="32"/>
          <w:szCs w:val="32"/>
        </w:rPr>
        <w:t>心灵驯服如何以温柔之手征服女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