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挪威森林揭示青春与人生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哈尔姆</w:t>
      </w:r>
      <w:r>
        <w:rPr>
          <w:sz w:val="32"/>
          <w:szCs w:val="32"/>
        </w:rPr>
        <w:t>·</w:t>
      </w:r>
      <w:r>
        <w:rPr>
          <w:sz w:val="32"/>
          <w:szCs w:val="32"/>
        </w:rPr>
        <w:t>昆德斯的《挪威森林》中，读者被带入一个充满了悲剧和希望的世界。小说通过对主角奥利夫的成长经历进行深入探讨，展现了青春期的痛苦与矛盾。</w:t>
      </w:r>
      <w:r>
        <w:rPr>
          <w:sz w:val="32"/>
          <w:szCs w:val="32"/>
        </w:rPr>
        <w:t>&lt;/p&gt;&lt;p&gt;&lt;img src="/static-img/kK8WRm4PrzTLydCWFkChXn1sW4FJR2Rhka0zbPlZ6ho.jpg"&gt;&lt;/p&gt;&lt;p&gt;</w:t>
      </w:r>
      <w:r>
        <w:rPr>
          <w:sz w:val="32"/>
          <w:szCs w:val="32"/>
        </w:rPr>
        <w:t>青春之痛</w:t>
      </w:r>
      <w:r>
        <w:rPr>
          <w:sz w:val="32"/>
          <w:szCs w:val="32"/>
        </w:rPr>
        <w:t>&lt;/p&gt;&lt;p&gt;</w:t>
      </w:r>
      <w:r>
        <w:rPr>
          <w:sz w:val="32"/>
          <w:szCs w:val="32"/>
        </w:rPr>
        <w:t>小说中的奥利夫是一个内心深处充满了矛盾和冲突的人物。他既渴望自由，又恐惧失去安全感；既追求真爱，又害怕承受情感的伤害。在挪威森林中，他遇到了一个女孩，这个关系让他感到既温暖又困扰。这个过程反映出了青年人的迷茫以及他们对于未来生活态度上的不确定性。</w:t>
      </w:r>
      <w:r>
        <w:rPr>
          <w:sz w:val="32"/>
          <w:szCs w:val="32"/>
        </w:rPr>
        <w:t>&lt;/p&gt;&lt;p&gt;&lt;img src="/static-img/4T6r2-m8kmETD1vKa53aKp7vO_KyVTNkKyt4LZB6eu-CdXE9I82LqpuhOiDbzk9GjXbFZAYsX8AcKXTowaTgGCHKGmcYTA0IyRlPLJF40NRPpi4EALf9lHUZNjIhONN1Mi7zybbYhBU7x9JW6Anpu9in-s6RWukoofZj9CCCzreBl9ckVbO9oaGXVYNfc4KI.jpg"&gt;&lt;/p&gt;&lt;p&gt;</w:t>
      </w:r>
      <w:r>
        <w:rPr>
          <w:sz w:val="32"/>
          <w:szCs w:val="32"/>
        </w:rPr>
        <w:t>人生选择</w:t>
      </w:r>
      <w:r>
        <w:rPr>
          <w:sz w:val="32"/>
          <w:szCs w:val="32"/>
        </w:rPr>
        <w:t>&lt;/p&gt;&lt;p&gt;</w:t>
      </w:r>
      <w:r>
        <w:rPr>
          <w:sz w:val="32"/>
          <w:szCs w:val="32"/>
        </w:rPr>
        <w:t>奥利夫在生活中的每一个转折点都面临着重大的选择。这包括对未来的规划、友谊与爱情之间的权衡，以及如何处理身边发生的事情。在这些决策中，作者展示了人们在面对人生关键时刻所表现出的脆弱和坚韧不拔。</w:t>
      </w:r>
      <w:r>
        <w:rPr>
          <w:sz w:val="32"/>
          <w:szCs w:val="32"/>
        </w:rPr>
        <w:t>&lt;/p&gt;&lt;p&gt;&lt;img src="/static-img/YK4gkvsFUQI0Vbp3zBYHYJ7vO_KyVTNkKyt4LZB6eu-CdXE9I82LqpuhOiDbzk9GjXbFZAYsX8AcKXTowaTgGCHKGmcYTA0IyRlPLJF40NRPpi4EALf9lHUZNjIhONN1Mi7zybbYhBU7x9JW6Anpu9in-s6RWukoofZj9CCCzreBl9ckVbO9oaGXVYNfc4KI.jpg"&gt;&lt;/p&gt;&lt;p&gt;</w:t>
      </w:r>
      <w:r>
        <w:rPr>
          <w:sz w:val="32"/>
          <w:szCs w:val="32"/>
        </w:rPr>
        <w:t>社会批判</w:t>
      </w:r>
      <w:r>
        <w:rPr>
          <w:sz w:val="32"/>
          <w:szCs w:val="32"/>
        </w:rPr>
        <w:t>&lt;/p&gt;&lt;p&gt;</w:t>
      </w:r>
      <w:r>
        <w:rPr>
          <w:sz w:val="32"/>
          <w:szCs w:val="32"/>
        </w:rPr>
        <w:t>通过描绘</w:t>
      </w:r>
      <w:r>
        <w:rPr>
          <w:sz w:val="32"/>
          <w:szCs w:val="32"/>
        </w:rPr>
        <w:t>1950</w:t>
      </w:r>
      <w:r>
        <w:rPr>
          <w:sz w:val="32"/>
          <w:szCs w:val="32"/>
        </w:rPr>
        <w:t>年代后期日本社会的一些特征，《挪威森林》也进行了一定的社会批判。它揭示了当时年轻一代面临的问题，如缺乏明确目标、传统价值观念受到挑战以及工业化进程给个人自由造成压力。</w:t>
      </w:r>
      <w:r>
        <w:rPr>
          <w:sz w:val="32"/>
          <w:szCs w:val="32"/>
        </w:rPr>
        <w:t>&lt;/p&gt;&lt;p&gt;&lt;img src="/static-img/a1GJCBpLRqEsxdko85AJ457vO_KyVTNkKyt4LZB6eu-CdXE9I82LqpuhOiDbzk9GjXbFZAYsX8AcKXTowaTgGCHKGmcYTA0IyRlPLJF40NRPpi4EALf9lHUZNjIhONN1Mi7zybbYhBU7x9JW6Anpu9in-s6RWukoofZj9CCCzreBl9ckVbO9oaGXVYNfc4KI.jpg"&gt;&lt;/p&gt;&lt;p&gt;</w:t>
      </w:r>
      <w:r>
        <w:rPr>
          <w:sz w:val="32"/>
          <w:szCs w:val="32"/>
        </w:rPr>
        <w:t>文学风格</w:t>
      </w:r>
      <w:r>
        <w:rPr>
          <w:sz w:val="32"/>
          <w:szCs w:val="32"/>
        </w:rPr>
        <w:t>&lt;/p&gt;&lt;p&gt;</w:t>
      </w:r>
      <w:r>
        <w:rPr>
          <w:sz w:val="32"/>
          <w:szCs w:val="32"/>
        </w:rPr>
        <w:t>昆德斯以其独有的叙事方式将故事讲述得既细腻又沉郁。他的语言简洁而富有象征意义，每一个细节都似乎都是为了传达更深层次的情感或主题。他用这种风格巧妙地引导读者进入故事背后的心理世界，从而增加了作品的情感共鸣力。</w:t>
      </w:r>
      <w:r>
        <w:rPr>
          <w:sz w:val="32"/>
          <w:szCs w:val="32"/>
        </w:rPr>
        <w:t>&lt;/p&gt;&lt;p&gt;&lt;img src="/static-img/5bAHm8RPH3I0r3f_dxDq7J7vO_KyVTNkKyt4LZB6eu-CdXE9I82LqpuhOiDbzk9GjXbFZAYsX8AcKXTowaTgGCHKGmcYTA0IyRlPLJF40NRPpi4EALf9lHUZNjIhONN1Mi7zybbYhBU7x9JW6Anpu9in-s6RWukoofZj9CCCzreBl9ckVbO9oaGXVYNfc4KI.jpg"&gt;&lt;/p&gt;&lt;p&gt;</w:t>
      </w:r>
      <w:r>
        <w:rPr>
          <w:sz w:val="32"/>
          <w:szCs w:val="32"/>
        </w:rPr>
        <w:t>主题探索</w:t>
      </w:r>
      <w:r>
        <w:rPr>
          <w:sz w:val="32"/>
          <w:szCs w:val="32"/>
        </w:rPr>
        <w:t>&lt;/p&gt;&lt;p&gt;</w:t>
      </w:r>
      <w:r>
        <w:rPr>
          <w:sz w:val="32"/>
          <w:szCs w:val="32"/>
        </w:rPr>
        <w:t>《挪威森林》的核心是关于人类存在本质问题——死亡、生命意义以及精神觉醒等。而这也是为什么许多读者能够从书中找到共鸣，因为它们触及到了我们共同的心灵需求，不论时代如何变迁，都有一种普遍性的存在感可供探讨。</w:t>
      </w:r>
      <w:r>
        <w:rPr>
          <w:sz w:val="32"/>
          <w:szCs w:val="32"/>
        </w:rPr>
        <w:t>&lt;/p&gt;&lt;p&gt;</w:t>
      </w:r>
      <w:r>
        <w:rPr>
          <w:sz w:val="32"/>
          <w:szCs w:val="32"/>
        </w:rPr>
        <w:t>艺术表达</w:t>
      </w:r>
      <w:r>
        <w:rPr>
          <w:sz w:val="32"/>
          <w:szCs w:val="32"/>
        </w:rPr>
        <w:t>&lt;/p&gt;&lt;p&gt;</w:t>
      </w:r>
      <w:r>
        <w:rPr>
          <w:sz w:val="32"/>
          <w:szCs w:val="32"/>
        </w:rPr>
        <w:t>昆德斯利用多样化的手法来构建他的故事情节，如回忆录般的小说结构，让故事以一种非线性的方式展开。此外，他还运用丰富的人物角色和互动来增强叙事的戏剧性，使得小说更加具有吸引力，并且能够激发读者的想象力去填补空白部分。</w:t>
      </w:r>
      <w:r>
        <w:rPr>
          <w:sz w:val="32"/>
          <w:szCs w:val="32"/>
        </w:rPr>
        <w:t>&lt;/p&gt;&lt;p&gt;&lt;a href = "/doc/871730-</w:t>
      </w:r>
      <w:r>
        <w:rPr>
          <w:sz w:val="32"/>
          <w:szCs w:val="32"/>
        </w:rPr>
        <w:t>挪威森林揭示青春与人生的复杂纠葛</w:t>
      </w:r>
      <w:r>
        <w:rPr>
          <w:sz w:val="32"/>
          <w:szCs w:val="32"/>
        </w:rPr>
        <w:t>.doc" rel="alternate" download="871730-</w:t>
      </w:r>
      <w:r>
        <w:rPr>
          <w:sz w:val="32"/>
          <w:szCs w:val="32"/>
        </w:rPr>
        <w:t>挪威森林揭示青春与人生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